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bCs/>
          <w:kern w:val="2"/>
          <w:sz w:val="20"/>
          <w:szCs w:val="20"/>
          <w:u w:val="single"/>
          <w:lang w:eastAsia="tr-TR"/>
        </w:rPr>
        <w:t>Tıbbi Mikrobiyoloji Dersleri ve AKTS Krediler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eastAsia="tr-TR"/>
        </w:rPr>
      </w:pPr>
      <w:r>
        <w:rPr>
          <w:rFonts w:cs="Times New Roman" w:ascii="Times New Roman" w:hAnsi="Times New Roman"/>
          <w:b/>
          <w:bCs/>
          <w:kern w:val="2"/>
          <w:sz w:val="20"/>
          <w:szCs w:val="20"/>
          <w:u w:val="single"/>
          <w:lang w:eastAsia="tr-TR"/>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Güz Dönemi</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2">
              <w:r>
                <w:rPr>
                  <w:rStyle w:val="InternetLink"/>
                  <w:rFonts w:eastAsia="Times New Roman" w:cs="Times New Roman" w:ascii="Times New Roman" w:hAnsi="Times New Roman"/>
                  <w:sz w:val="20"/>
                  <w:szCs w:val="20"/>
                  <w:u w:val="none"/>
                </w:rPr>
                <w:t>GENEL BAKTERİYOLOJİ VE UYGULAMALARI</w:t>
              </w:r>
            </w:hyperlink>
            <w:r>
              <w:rPr>
                <w:rFonts w:eastAsia="Times New Roman" w:cs="Times New Roman" w:ascii="Times New Roman" w:hAnsi="Times New Roman"/>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3">
              <w:r>
                <w:rPr>
                  <w:rStyle w:val="InternetLink"/>
                  <w:rFonts w:eastAsia="Times New Roman" w:cs="Times New Roman" w:ascii="Times New Roman" w:hAnsi="Times New Roman"/>
                  <w:sz w:val="20"/>
                  <w:szCs w:val="20"/>
                  <w:u w:val="none"/>
                </w:rPr>
                <w:t>STERİLİZASYON VE DEZENFEKSİYON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5">
              <w:r>
                <w:rPr>
                  <w:rStyle w:val="InternetLink"/>
                  <w:rFonts w:eastAsia="Times New Roman" w:cs="Times New Roman" w:ascii="Times New Roman" w:hAnsi="Times New Roman"/>
                  <w:sz w:val="20"/>
                  <w:szCs w:val="20"/>
                  <w:u w:val="none"/>
                </w:rPr>
                <w:t>PARAZİTOLOJİYE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6">
              <w:r>
                <w:rPr>
                  <w:rStyle w:val="InternetLink"/>
                  <w:rFonts w:eastAsia="Times New Roman" w:cs="Times New Roman" w:ascii="Times New Roman" w:hAnsi="Times New Roman"/>
                  <w:sz w:val="20"/>
                  <w:szCs w:val="20"/>
                  <w:u w:val="none"/>
                </w:rPr>
                <w:t>PARAZİT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8">
              <w:r>
                <w:rPr>
                  <w:rStyle w:val="InternetLink"/>
                  <w:rFonts w:eastAsia="Times New Roman" w:cs="Times New Roman" w:ascii="Times New Roman" w:hAnsi="Times New Roman"/>
                  <w:sz w:val="20"/>
                  <w:szCs w:val="20"/>
                  <w:u w:val="none"/>
                </w:rPr>
                <w:t>MİKROBİYOLOJİ LABORATUVARINDA GÜVENLİK ve KALİTE KONTROL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9">
              <w:r>
                <w:rPr>
                  <w:rStyle w:val="InternetLink"/>
                  <w:rFonts w:eastAsia="Times New Roman" w:cs="Times New Roman" w:ascii="Times New Roman" w:hAnsi="Times New Roman"/>
                  <w:sz w:val="20"/>
                  <w:szCs w:val="20"/>
                  <w:u w:val="none"/>
                </w:rPr>
                <w:t>MİKROBİY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10">
              <w:r>
                <w:rPr>
                  <w:rStyle w:val="InternetLink"/>
                  <w:rFonts w:eastAsia="Times New Roman" w:cs="Times New Roman" w:ascii="Times New Roman" w:hAnsi="Times New Roman"/>
                  <w:sz w:val="20"/>
                  <w:szCs w:val="20"/>
                  <w:u w:val="none"/>
                </w:rPr>
                <w:t>BARSAK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color w:val="000000"/>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rPr>
              <w:t>UZMANLIK</w:t>
            </w:r>
            <w:r>
              <w:rPr>
                <w:rStyle w:val="InternetLink"/>
                <w:sz w:val="20"/>
                <w:u w:val="none"/>
                <w:szCs w:val="20"/>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Bahar Dönemi</w:t>
            </w:r>
          </w:p>
        </w:tc>
      </w:tr>
      <w:tr>
        <w:trPr>
          <w:trHeight w:val="48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1">
              <w:r>
                <w:rPr>
                  <w:rStyle w:val="InternetLink"/>
                  <w:rFonts w:eastAsia="Times New Roman" w:cs="Times New Roman" w:ascii="Times New Roman" w:hAnsi="Times New Roman"/>
                  <w:sz w:val="20"/>
                  <w:szCs w:val="20"/>
                  <w:u w:val="none"/>
                </w:rPr>
                <w:t>BAKTERİ GENETİĞİ VE ANTİMİKROBİK MADDE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4">
              <w:r>
                <w:rPr>
                  <w:rStyle w:val="InternetLink"/>
                  <w:rFonts w:eastAsia="Times New Roman" w:cs="Times New Roman" w:ascii="Times New Roman" w:hAnsi="Times New Roman"/>
                  <w:sz w:val="20"/>
                  <w:szCs w:val="20"/>
                  <w:u w:val="none"/>
                </w:rPr>
                <w:t>TEMEL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5">
              <w:r>
                <w:rPr>
                  <w:rStyle w:val="InternetLink"/>
                  <w:rFonts w:eastAsia="Times New Roman" w:cs="Times New Roman" w:ascii="Times New Roman" w:hAnsi="Times New Roman"/>
                  <w:sz w:val="20"/>
                  <w:szCs w:val="20"/>
                  <w:u w:val="none"/>
                </w:rPr>
                <w:t>ENTAM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6">
              <w:r>
                <w:rPr>
                  <w:rStyle w:val="InternetLink"/>
                  <w:rFonts w:eastAsia="Times New Roman" w:cs="Times New Roman" w:ascii="Times New Roman" w:hAnsi="Times New Roman"/>
                  <w:sz w:val="20"/>
                  <w:szCs w:val="20"/>
                  <w:u w:val="none"/>
                </w:rPr>
                <w:t>PARAZİTER ZOONOZ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7">
              <w:r>
                <w:rPr>
                  <w:rStyle w:val="InternetLink"/>
                  <w:rFonts w:eastAsia="Times New Roman" w:cs="Times New Roman" w:ascii="Times New Roman" w:hAnsi="Times New Roman"/>
                  <w:sz w:val="20"/>
                  <w:szCs w:val="20"/>
                  <w:u w:val="none"/>
                </w:rPr>
                <w:t>ANTİPARAZİTER İLAÇ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8">
              <w:r>
                <w:rPr>
                  <w:rStyle w:val="InternetLink"/>
                  <w:rFonts w:eastAsia="Times New Roman" w:cs="Times New Roman" w:ascii="Times New Roman" w:hAnsi="Times New Roman"/>
                  <w:sz w:val="20"/>
                  <w:szCs w:val="20"/>
                  <w:u w:val="none"/>
                </w:rPr>
                <w:t>TIBBİ 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9">
              <w:r>
                <w:rPr>
                  <w:rStyle w:val="InternetLink"/>
                  <w:rFonts w:eastAsia="Times New Roman" w:cs="Times New Roman" w:ascii="Times New Roman" w:hAnsi="Times New Roman"/>
                  <w:sz w:val="20"/>
                  <w:szCs w:val="20"/>
                  <w:u w:val="none"/>
                </w:rPr>
                <w:t>TIBB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10">
              <w:r>
                <w:rPr>
                  <w:rStyle w:val="InternetLink"/>
                  <w:rFonts w:eastAsia="Times New Roman" w:cs="Times New Roman" w:ascii="Times New Roman" w:hAnsi="Times New Roman"/>
                  <w:sz w:val="20"/>
                  <w:szCs w:val="20"/>
                  <w:u w:val="none"/>
                </w:rPr>
                <w:t>HELMİN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color w:val="000000"/>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rPr>
              <w:t>UZMANLIK</w:t>
            </w:r>
            <w:r>
              <w:rPr>
                <w:rStyle w:val="InternetLink"/>
                <w:sz w:val="20"/>
                <w:u w:val="none"/>
                <w:szCs w:val="20"/>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582"/>
        <w:gridCol w:w="2019"/>
        <w:gridCol w:w="2019"/>
        <w:gridCol w:w="372"/>
        <w:gridCol w:w="1053"/>
        <w:gridCol w:w="1188"/>
        <w:gridCol w:w="1621"/>
      </w:tblGrid>
      <w:tr>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441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0" w:name="DERS521501202"/>
            <w:r>
              <w:rPr>
                <w:rFonts w:eastAsia="Times New Roman" w:cs="Times New Roman" w:ascii="Times New Roman" w:hAnsi="Times New Roman"/>
                <w:b/>
                <w:sz w:val="20"/>
                <w:szCs w:val="20"/>
                <w:lang w:eastAsia="tr-TR"/>
              </w:rPr>
              <w:t>521503202</w:t>
            </w:r>
            <w:bookmarkEnd w:id="0"/>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745" w:hRule="atLeast"/>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4038"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GENEL BAKTERİYOLOJİ VE UYGULAMALAR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34"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60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Bakterilerin morfolojisi: yuvarlak, çomak, sarmal, Bakterilerin hücre duvarı, sitoplazma zarı, Bakterilerin flagel, kapsül, genetik yapısı, Bakterilerin ince yapısı, Bakterilerin fizyolojisi, Bakterilerin üreme siklusu, Bakteri metabolizması, Bakterilerin üretilmeleri, Besiyerleri, Bakteriyolojik boyalar, Direkt mikroskobi yöntemleri, Bakterilerin identifikasyonu, Bakterilere ait virulans faktörleri.</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sınıflandırılması, ince yapıları, fizyoloji ve metabolizmalarını bil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hastalık yapıcı özelliklerini öğren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Bakterilerin üretilme ortamlarını bilme </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yolojik boyaların hazırlanması ve uygulamalarını öğrenme</w:t>
            </w:r>
          </w:p>
        </w:tc>
      </w:tr>
      <w:tr>
        <w:trPr>
          <w:trHeight w:val="51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e ait temel bilgilerin öğretilmesi ve rutin bakteriyolojik prosedürlerin uygulanması</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Brooks,  G.,. Burtel T.S. (2001).</w:t>
            </w:r>
            <w:r>
              <w:rPr>
                <w:rFonts w:eastAsia="Times New Roman" w:cs="Times New Roman" w:ascii="Times New Roman" w:hAnsi="Times New Roman"/>
                <w:b/>
                <w:bCs/>
                <w:sz w:val="20"/>
                <w:szCs w:val="20"/>
                <w:lang w:eastAsia="tr-TR"/>
              </w:rPr>
              <w:t xml:space="preserve"> Medikal Mikrobiyoloji</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 xml:space="preserve"> 22. baskı.</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SA Morse Lange Medikal Kitapla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 ve inc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tanıda optik me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ram boyama metod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Aside dirençli boy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üremesi için gerekli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kültür me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Bakteri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eneksel bakteri tanım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mada kullanılan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709"/>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808"/>
        <w:gridCol w:w="5119"/>
      </w:tblGrid>
      <w:tr>
        <w:trPr>
          <w:trHeight w:val="51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314" w:type="dxa"/>
        <w:jc w:val="left"/>
        <w:tblInd w:w="-113" w:type="dxa"/>
        <w:tblLayout w:type="fixed"/>
        <w:tblCellMar>
          <w:top w:w="0" w:type="dxa"/>
          <w:left w:w="108" w:type="dxa"/>
          <w:bottom w:w="0" w:type="dxa"/>
          <w:right w:w="108" w:type="dxa"/>
        </w:tblCellMar>
      </w:tblPr>
      <w:tblGrid>
        <w:gridCol w:w="1900"/>
        <w:gridCol w:w="1341"/>
        <w:gridCol w:w="2396"/>
        <w:gridCol w:w="844"/>
        <w:gridCol w:w="1083"/>
        <w:gridCol w:w="1085"/>
        <w:gridCol w:w="1665"/>
      </w:tblGrid>
      <w:tr>
        <w:trPr>
          <w:trHeight w:val="458"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3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 w:name="DERS521501203"/>
            <w:r>
              <w:rPr>
                <w:rFonts w:eastAsia="Times New Roman" w:cs="Times New Roman" w:ascii="Times New Roman" w:hAnsi="Times New Roman"/>
                <w:b/>
                <w:sz w:val="20"/>
                <w:szCs w:val="20"/>
                <w:lang w:eastAsia="tr-TR"/>
              </w:rPr>
              <w:t>521503203</w:t>
            </w:r>
            <w:bookmarkEnd w:id="1"/>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603"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37"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TERİLİZASYON VE DEZENFEKSİYON YÖNTEMLER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67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83"/>
        <w:gridCol w:w="794"/>
        <w:gridCol w:w="547"/>
        <w:gridCol w:w="547"/>
        <w:gridCol w:w="2495"/>
        <w:gridCol w:w="850"/>
        <w:gridCol w:w="753"/>
        <w:gridCol w:w="782"/>
        <w:gridCol w:w="246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31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64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7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7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24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Sterilizasyon ve dezenfeksiyon önemi ve tanımı, Sterilizasyon ve dezenfeksiyon yöntemleri, Dezenfektanlar, Dezenfektanların etki mekanizmaları, Dezenfeksiyon yöntemleri, Hastane ortamında dezenfeksiyon, </w:t>
            </w:r>
            <w:r>
              <w:rPr>
                <w:rFonts w:eastAsia="Times New Roman" w:cs="Times New Roman" w:ascii="Times New Roman" w:hAnsi="Times New Roman"/>
                <w:b/>
                <w:color w:val="000000"/>
                <w:spacing w:val="3"/>
                <w:sz w:val="20"/>
                <w:szCs w:val="20"/>
                <w:lang w:eastAsia="tr-TR"/>
              </w:rPr>
              <w:t xml:space="preserve"> </w:t>
            </w:r>
            <w:r>
              <w:rPr>
                <w:rFonts w:eastAsia="Times New Roman" w:cs="Times New Roman" w:ascii="Times New Roman" w:hAnsi="Times New Roman"/>
                <w:sz w:val="20"/>
                <w:szCs w:val="20"/>
                <w:lang w:eastAsia="tr-TR"/>
              </w:rPr>
              <w:t>Deri dezenfeksiyon, Dezenfektanlara direnç gelişimi,  Dezenfeksiyon kalitesi ve kontrolü, Sterilizasyon, Isı ile sterilizasyon yöntemleri, Süzme ile sterilizasyon, Kimyasal sterilizasyon,  Sterilizasyon kontrolü.</w:t>
            </w:r>
          </w:p>
        </w:tc>
      </w:tr>
      <w:tr>
        <w:trPr>
          <w:trHeight w:val="125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hd w:fill="FFFFFF" w:val="clear"/>
              <w:autoSpaceDE w:val="false"/>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Sterilizasyon ve dezenfeksiyonun insan sağlığı açısından öneminin kavranması</w:t>
            </w:r>
          </w:p>
          <w:p>
            <w:pPr>
              <w:pStyle w:val="Normal"/>
              <w:widowControl w:val="false"/>
              <w:numPr>
                <w:ilvl w:val="0"/>
                <w:numId w:val="8"/>
              </w:numPr>
              <w:shd w:fill="FFFFFF" w:val="clear"/>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Sterilizasyon ve dezenfeksiyon için uygun yöntem seçimi için gerekli temel bilgilerin edi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konusunda temel bilgilerin öğretilmesidir</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Günaydın, M., Esen, Ş, Saniç A., Leblebicioğlu, H.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2002) Sterilizasyon, Dezenfeksiyon ve Hastane İnfeksiyonları , Simad Yayınları</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ehan, H. (1992) Klinik Mikrobiyolojik Tanı. 1. baskı, Fakülteler Kitabevi.</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ve sterilizasyon i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ı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maddeler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stane ortamındaki kritik alanlarda hava steri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t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zenfeksiyon diren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yık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ortamında dezenf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yöntemlerinin seç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978"/>
        <w:gridCol w:w="5949"/>
      </w:tblGrid>
      <w:tr>
        <w:trPr>
          <w:trHeight w:val="518"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42"/>
        <w:gridCol w:w="2303"/>
        <w:gridCol w:w="868"/>
        <w:gridCol w:w="979"/>
        <w:gridCol w:w="3462"/>
      </w:tblGrid>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1501205"/>
            <w:r>
              <w:rPr>
                <w:rFonts w:eastAsia="Times New Roman" w:cs="Times New Roman" w:ascii="Times New Roman" w:hAnsi="Times New Roman"/>
                <w:b/>
                <w:sz w:val="20"/>
                <w:szCs w:val="20"/>
                <w:lang w:eastAsia="tr-TR"/>
              </w:rPr>
              <w:t>521503205</w:t>
            </w:r>
            <w:bookmarkEnd w:id="2"/>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0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YE GİRİŞ</w:t>
            </w:r>
          </w:p>
        </w:tc>
        <w:tc>
          <w:tcPr>
            <w:tcW w:w="53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ersin Kategorisi</w:t>
            </w:r>
          </w:p>
        </w:tc>
      </w:tr>
      <w:tr>
        <w:trPr>
          <w:trHeight w:val="172"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4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Helmintler yapı ve genel özellikleri,Yuvarlak solucanlar,Yassı solucanlar,Yapraksı solucanlar,Eklembacaklılar ve parazitlikleri, Zehirlenmelere neden olan eklem bacaklıla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mel parazitolojik kavramların kazanılmas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spacing w:lineRule="auto"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 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porozoa sınıf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1501206"/>
            <w:r>
              <w:rPr>
                <w:rFonts w:eastAsia="Times New Roman" w:cs="Times New Roman" w:ascii="Times New Roman" w:hAnsi="Times New Roman"/>
                <w:b/>
                <w:sz w:val="20"/>
                <w:szCs w:val="20"/>
                <w:lang w:eastAsia="tr-TR"/>
              </w:rPr>
              <w:t>521503206</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DE TANI YÖNTEM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 xml:space="preserve">Prof.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t>Dışkı inceleme yöntemleri,Kan inceleme yöntemleri, Diğer tanı materyalleri ve uygun tanı yöntemleri, perinanal, duedonal, ürogenital, aspirasyon materyalleri), Kültür yöntemleri, Hayvan inokülasyonu ve Xneodiagnosis, Kompleman fiksasyon  ve Sabin-Feldman testi, İmmünofloresan yöntemi, İndirekt hemaglutinasyon, İmmünodiffüzyon ve immünoelektroforez, Parazit koleksiyonlarının hazırlanması, Parazit böceklerin toplanması ve tanımlaması.</w:t>
            </w:r>
          </w:p>
          <w:p>
            <w:pPr>
              <w:pStyle w:val="Normal"/>
              <w:shd w:fill="FFFFFF" w:val="clear"/>
              <w:spacing w:lineRule="auto" w:line="240" w:before="197" w:after="0"/>
              <w:ind w:left="62"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 hastalıklarının tanı yöntemlerinin öğretilmesi(direkt mikroskobi, boyama, kültür ve immünoloji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k hastalıkların tanısında kullanılan yöntemlerin (direkt mikroskobi, kalıcı boyalar, kültür ve immünolojik) uygulamaları olarak öğret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rPr>
                <w:rFonts w:ascii="Times New Roman" w:hAnsi="Times New Roman" w:eastAsia="Times New Roman" w:cs="Times New Roman"/>
                <w:b/>
                <w:b/>
                <w:color w:val="000000"/>
                <w:spacing w:val="-8"/>
                <w:sz w:val="20"/>
                <w:szCs w:val="20"/>
                <w:lang w:eastAsia="tr-TR"/>
              </w:rPr>
            </w:pPr>
            <w:r>
              <w:rPr>
                <w:rFonts w:eastAsia="Times New Roman" w:cs="Times New Roman" w:ascii="Times New Roman" w:hAnsi="Times New Roman"/>
                <w:b/>
                <w:color w:val="000000"/>
                <w:spacing w:val="-8"/>
                <w:sz w:val="20"/>
                <w:szCs w:val="20"/>
                <w:lang w:eastAsia="tr-TR"/>
              </w:rPr>
            </w:r>
          </w:p>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ışkı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Diğer tanı materyalleri ve uygun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erinanal, duedonal, ürogenital, aspirasyon materya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ültür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ayvan inokülasyonu ve Xne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 </w:t>
            </w:r>
            <w:r>
              <w:rPr>
                <w:rFonts w:eastAsia="Times New Roman" w:cs="Times New Roman" w:ascii="Times New Roman" w:hAnsi="Times New Roman"/>
                <w:color w:val="000000"/>
                <w:spacing w:val="-8"/>
                <w:sz w:val="20"/>
                <w:szCs w:val="20"/>
                <w:lang w:eastAsia="tr-TR"/>
              </w:rPr>
              <w:t xml:space="preserve">Kompleman fiksa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Sabin-feldman tes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floresan yön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ndirekt hemaglu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İmmünodiffüz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elektrofor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arazit koleksiyon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Parazit böceklerin toplanması ve tanımla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1501208"/>
            <w:r>
              <w:rPr>
                <w:rFonts w:eastAsia="Times New Roman" w:cs="Times New Roman" w:ascii="Times New Roman" w:hAnsi="Times New Roman"/>
                <w:b/>
                <w:sz w:val="20"/>
                <w:szCs w:val="20"/>
                <w:lang w:eastAsia="tr-TR"/>
              </w:rPr>
              <w:t>521503208</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MİKROBİYOLOJİ LAB. GÜVENLİK ve KALİTE KONTROLÜ</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96"/>
        <w:gridCol w:w="1193"/>
        <w:gridCol w:w="1093"/>
        <w:gridCol w:w="1252"/>
        <w:gridCol w:w="160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5" w:firstLine="1"/>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ikrobiyoloji laboratuvarındaki biyogüvenlik uygulamaları, laboratuvarların biyogüvenlik düzeyleri, Standart biyogüvenlik uygulamaları, Laboratuvar kazaları ve laboratuvar kaynaklı enfeksiyonlar, Güvenlik ekipmanları, Biyogüvenlik kabinleri, Laboratuvar temizliği ve Atık yönetimi, Laboratuvar içi kalite standartları, İnternal ve external kalite kontrol, Toplam kalite yönet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de güvenlik önlemlerinin neler olduğunun ve nasıl uygulandığının, genel kalite bilgisinin, kalite kontrol yöntemlerinin, mikrobiyolojide kalite standartlarının ve nasıl ölçüldüğünün ver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 laboratuvarlarında kullanılan biyogüvenlik ve kalite standartlarını sağl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 laboratuvarındaki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ların biyogüvenlik düz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tandart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kazaları ve laboratuvar kaynaklı e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venlik ekipm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temizliği ve 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içi kalite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nternal ve external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larda teknik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9154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06" w:type="dxa"/>
        <w:jc w:val="left"/>
        <w:tblInd w:w="-113" w:type="dxa"/>
        <w:tblLayout w:type="fixed"/>
        <w:tblCellMar>
          <w:top w:w="0" w:type="dxa"/>
          <w:left w:w="108" w:type="dxa"/>
          <w:bottom w:w="0" w:type="dxa"/>
          <w:right w:w="108" w:type="dxa"/>
        </w:tblCellMar>
      </w:tblPr>
      <w:tblGrid>
        <w:gridCol w:w="1689"/>
        <w:gridCol w:w="1789"/>
        <w:gridCol w:w="1789"/>
        <w:gridCol w:w="372"/>
        <w:gridCol w:w="1109"/>
        <w:gridCol w:w="1251"/>
        <w:gridCol w:w="1707"/>
      </w:tblGrid>
      <w:tr>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95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5" w:name="DERS521501209"/>
            <w:r>
              <w:rPr>
                <w:rFonts w:eastAsia="Times New Roman" w:cs="Times New Roman" w:ascii="Times New Roman" w:hAnsi="Times New Roman"/>
                <w:b/>
                <w:sz w:val="20"/>
                <w:szCs w:val="20"/>
                <w:lang w:eastAsia="tr-TR"/>
              </w:rPr>
              <w:t>521503209</w:t>
            </w:r>
            <w:bookmarkEnd w:id="5"/>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578" w:type="dxa"/>
            <w:gridSpan w:val="2"/>
            <w:tcBorders>
              <w:top w:val="single" w:sz="4" w:space="0" w:color="000000"/>
              <w:bottom w:val="single" w:sz="4" w:space="0" w:color="000000"/>
            </w:tcBorders>
          </w:tcPr>
          <w:p>
            <w:pPr>
              <w:pStyle w:val="Normal"/>
              <w:widowControl/>
              <w:bidi w:val="0"/>
              <w:spacing w:lineRule="auto" w:line="276" w:before="0" w:after="200"/>
              <w:rPr/>
            </w:pPr>
            <w:r>
              <w:rPr/>
              <w:t>MİKROBİYOLOJİDE TANI YÖNTEMLERİ</w:t>
            </w:r>
          </w:p>
        </w:tc>
        <w:tc>
          <w:tcPr>
            <w:tcW w:w="4439" w:type="dxa"/>
            <w:gridSpan w:val="4"/>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4"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Dr. Gül DURMAZ</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47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k örnek alınmasında prensipler, Sistemlere göre mikrobiyolojik örnek alınmasının özellikleri, Mikrobiyolojik örneklerin laboratuvara taşınması , örneklerin makroskobik ve mikroskobik incelenmesi, Besiyerleri: çeşitleri, özellikleri, içerikleri, Besiyerleri:Hazırlanması, saklanması, uygun seçimi, Kültür yöntemleri -1,Kültür yöntemleri-2, Boyamalar, Boyama yöntemleri, Serolojik testler: prensipleri, Serolojik tesler: çeşitleri uygun test seçim, yorumu, Serolojik testler: Antikor arayan klinik testler, Serolojik testler:Antijen arayan klinik tesler.</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k örnek alınması, taşınması,makroskobik ve mikroskobi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celeme, kültür ve serolojik testlerin öğrenilmesi</w:t>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k tanıda kullanılan kalsik yöntemleri kavratmaktı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Rosenthal KS, Pfaller MA(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k örnek alma prens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k örneklerin transportu</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kabul ve red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in makroskobik ve mikroskob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ültür yo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e uygun besiyeri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mada kullanılan biyokimyasal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diagnost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28"/>
        <w:gridCol w:w="5110"/>
      </w:tblGrid>
      <w:tr>
        <w:trPr>
          <w:trHeight w:val="518" w:hRule="atLeast"/>
        </w:trPr>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8" w:type="dxa"/>
        <w:jc w:val="left"/>
        <w:tblInd w:w="-113" w:type="dxa"/>
        <w:tblLayout w:type="fixed"/>
        <w:tblCellMar>
          <w:top w:w="0" w:type="dxa"/>
          <w:left w:w="108" w:type="dxa"/>
          <w:bottom w:w="0" w:type="dxa"/>
          <w:right w:w="108" w:type="dxa"/>
        </w:tblCellMar>
      </w:tblPr>
      <w:tblGrid>
        <w:gridCol w:w="2617"/>
        <w:gridCol w:w="2756"/>
        <w:gridCol w:w="931"/>
        <w:gridCol w:w="1050"/>
        <w:gridCol w:w="2394"/>
      </w:tblGrid>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7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501210"/>
            <w:r>
              <w:rPr>
                <w:rFonts w:eastAsia="Times New Roman" w:cs="Times New Roman" w:ascii="Times New Roman" w:hAnsi="Times New Roman"/>
                <w:b/>
                <w:sz w:val="20"/>
                <w:szCs w:val="20"/>
                <w:lang w:eastAsia="tr-TR"/>
              </w:rPr>
              <w:t>521503210</w:t>
            </w:r>
            <w:bookmarkEnd w:id="6"/>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75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PROTOZOONLARI</w:t>
            </w:r>
          </w:p>
        </w:tc>
        <w:tc>
          <w:tcPr>
            <w:tcW w:w="43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75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Barsak protozoonlarının epidemiyolojisi, Tanıda kullanılan yöntemler, Entamoeba histolytica, Entamoeba dispar  ve moskowskii, Diğer Entamoeba sp.,Endolimax nana ve Iodamoeba büstehlii, Blastocystis hominis, Barsakta yaşayan kamçılı protozoonlar, Giardia lamblia ve diğer kamçılı protozoonlar, Balantidium coli, Cryptosporidium spp., Cyclospora spp. ve microsporidia spp, İsospora belli,Sarcocystis spp.</w:t>
            </w:r>
          </w:p>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sistemde yaşayan  protozoonlarla ilgili  temel kavramlarını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sistemde yerleşen protozoonların genel yapısal özelliklerinin öğretilmesi, İntestinal sistemde yaşayan  protozoonlarla ilgili  temel kavramlarını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protozoonlarının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histolytic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dispar  ve moskowsk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Entamoeb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Endolimax nana ve Iodamoeba büstehl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lastocystis homin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ta yaşayan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Giardia lamblia ve diğer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lantidium co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spp. ve microsporid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857"/>
        <w:gridCol w:w="1408"/>
        <w:gridCol w:w="2372"/>
        <w:gridCol w:w="867"/>
        <w:gridCol w:w="1069"/>
        <w:gridCol w:w="1076"/>
        <w:gridCol w:w="1205"/>
      </w:tblGrid>
      <w:tr>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7" w:name="DERS521502201"/>
            <w:r>
              <w:rPr>
                <w:rFonts w:eastAsia="Times New Roman" w:cs="Times New Roman" w:ascii="Times New Roman" w:hAnsi="Times New Roman"/>
                <w:b/>
                <w:sz w:val="20"/>
                <w:szCs w:val="20"/>
                <w:lang w:eastAsia="tr-TR"/>
              </w:rPr>
              <w:t>521504201</w:t>
            </w:r>
            <w:bookmarkEnd w:id="7"/>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80"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tr-TR"/>
              </w:rPr>
              <w:t>BAKTERİ GENETİĞİ VE ANTİMİKROBİK MADDELER</w:t>
            </w:r>
            <w:r>
              <w:rPr>
                <w:rFonts w:eastAsia="Times New Roman" w:cs="Times New Roman" w:ascii="Times New Roman" w:hAnsi="Times New Roman"/>
                <w:b/>
                <w:sz w:val="20"/>
                <w:szCs w:val="20"/>
                <w:lang w:eastAsia="tr-TR"/>
              </w:rPr>
              <w:t xml:space="preserve">         </w:t>
            </w:r>
          </w:p>
        </w:tc>
        <w:tc>
          <w:tcPr>
            <w:tcW w:w="421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6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Bakterilerde genetik madde, DNA ve protein sentezi, Ökaryotik ve prokaryotik genom, Bakteriofajlar ve  transpozonlar, Genetik madde aktarım mekanizmaları, Rekombinant DNA teknolojisi, hibridizasyon tekniği, Antimikrobik kemoterapötik maddeler  ile ilgili tanımla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 grubu antimikrobik  maddele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az inhibitörü, , Sitoplazmik membrana etkili   antimikrobik maddeler, Protein sentezini bozan antimikrobik maddeler, DNA ve RNA sentezini bozan antimikrobik maddeler, Bakteri metabolizmasını bozan antimikrobik maddeler, Antimikrobiyal direnç, Antimikrobiyal duyarlılık testleri.</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Bakterilerin genetik yapısı ,bakterilerde görülen genetik değişiklikleri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2-Antimikrobik maddelerin etki mekanizmalarına göre sınıflandırılmasını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 ve bakteriyel direnç mekanizmalarının klinik önemi ile birlikte öğretilmesi ve etki mekanizmalarına göre antibakteriyel ilaçların öğrenilmesidi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rray PR, Rosenthal KS, Pfaller MA</w:t>
            </w:r>
            <w:r>
              <w:rPr>
                <w:rFonts w:eastAsia="Times New Roman" w:cs="Times New Roman" w:ascii="Times New Roman" w:hAnsi="Times New Roman"/>
                <w:sz w:val="20"/>
                <w:szCs w:val="20"/>
                <w:lang w:eastAsia="tr-TR"/>
              </w:rPr>
              <w:t>(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7"/>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Lorian W. (1996)</w:t>
            </w:r>
            <w:r>
              <w:rPr>
                <w:rFonts w:eastAsia="Times New Roman" w:cs="Times New Roman" w:ascii="Times New Roman" w:hAnsi="Times New Roman"/>
                <w:sz w:val="20"/>
                <w:szCs w:val="20"/>
                <w:lang w:eastAsia="tr-TR"/>
              </w:rPr>
              <w:t xml:space="preserve"> .Antibiotic in Laboratory Medicine, Williams and Wilkins, Baltimore.</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materyal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akteriyel ajanların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 göstere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tein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toplazmik membrana etkili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biyotiklere direnç mekanizmalar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Antibiyotiklere direnç mekanizmalar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 xml:space="preserve">Antibiyotik duyarlılık testleri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ntibiyotik duyarlılık testler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antimikrobiyal aj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iyotik kullanımında temel ilk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388"/>
        <w:gridCol w:w="5250"/>
      </w:tblGrid>
      <w:tr>
        <w:trPr>
          <w:trHeight w:val="518"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1502204"/>
            <w:r>
              <w:rPr>
                <w:rFonts w:eastAsia="Times New Roman" w:cs="Times New Roman" w:ascii="Times New Roman" w:hAnsi="Times New Roman"/>
                <w:b/>
                <w:sz w:val="20"/>
                <w:szCs w:val="20"/>
                <w:lang w:eastAsia="tr-TR"/>
              </w:rPr>
              <w:t>521504204</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113" w:hanging="0"/>
              <w:jc w:val="center"/>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j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44"/>
        <w:gridCol w:w="1111"/>
        <w:gridCol w:w="1084"/>
        <w:gridCol w:w="1332"/>
        <w:gridCol w:w="17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sz w:val="20"/>
                <w:szCs w:val="20"/>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7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7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ştan ve kazanılmış İmmünitenin temeli, yapısı, işlevi ve nasıl çalıştığı , hastalık oluşumunda ve korunmada ki rol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ın bütün disiplinlerinin doğrudan veya dolaylı olarak ilgili olduğu immünolojinin temel kavramlarının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ücudun korunma sistemlerinin ve hastalıkla nasıl savaştığının bilinmesid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b/>
                <w:b/>
                <w:color w:val="000000"/>
                <w:spacing w:val="-7"/>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ye Giriş ve Antije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yapısı, Antikor farklılığ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tro  antijen-antikor rea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e karşı immün yanıt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eksiyonlara karşı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pat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onoklonal 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ve 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 Dr. Yurdanur AKGÜ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arih</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9" w:name="DERS521502205"/>
            <w:r>
              <w:rPr>
                <w:rFonts w:eastAsia="Times New Roman" w:cs="Times New Roman" w:ascii="Times New Roman" w:hAnsi="Times New Roman"/>
                <w:b/>
                <w:sz w:val="20"/>
                <w:szCs w:val="20"/>
                <w:lang w:eastAsia="tr-TR"/>
              </w:rPr>
              <w:t>521504205</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AM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lojiye giriş, tanımlama, Medikal entamoloji sistematiği, Biyolojik vektörler, Tatarcıklar vektörleri ve kontrolü,Mekanik vektörler (Ev sinekleri), Sivrisinekler,İnsan ve hayvanlarda myrasis,Bitler, Pireler, Uyuz etkenleri ve önemi,Alerji ve dermatid nedeni olan akarlar,Diğer artropodlar,Isırma ve zehirlenmeler,Artropodlarda tanı ve tedavi protokolleri, Artropodlarla sava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1-Artropod enfeksiyonlarının öğrenilmesi</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İnsan sağlığı içim önem taşıyan  artropodların biyolojik-ekolojik ve tanısal özellikleri ile bunlarla mücadele protokollerinin öğret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 sağlığı içim önem taşıyan  artropodların biyolojik-ekolojik ve tanısal özellikleri ile bunlarla mücadele protokollerinin tanımlanması etki mekanizmalarının ve yan etkenlerinin bilinmesi, Antiparaziter tedavi protokollerinin kavranmasıd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shd w:fill="FFFFFF" w:val="clear"/>
              <w:tabs>
                <w:tab w:val="clear" w:pos="708"/>
                <w:tab w:val="left" w:pos="422" w:leader="none"/>
              </w:tabs>
              <w:spacing w:lineRule="auto" w:line="240" w:before="0" w:after="0"/>
              <w:ind w:left="245" w:hanging="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color w:val="000000"/>
                <w:spacing w:val="-7"/>
                <w:sz w:val="20"/>
                <w:szCs w:val="20"/>
                <w:lang w:val="en-US" w:eastAsia="tr-TR"/>
              </w:rPr>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lojiye giriş, tanım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tarcıklar vektör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kanik vektörler (Ev si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ve hayvanlarda myr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erji ve dermatid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ırma ve zehirlen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rtropodlarda tanı ve tedavi protokolleri, Artropodlarla sava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86"/>
        <w:gridCol w:w="2319"/>
        <w:gridCol w:w="873"/>
        <w:gridCol w:w="985"/>
        <w:gridCol w:w="3391"/>
      </w:tblGrid>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0" w:name="DERS521502206"/>
            <w:r>
              <w:rPr>
                <w:rFonts w:eastAsia="Times New Roman" w:cs="Times New Roman" w:ascii="Times New Roman" w:hAnsi="Times New Roman"/>
                <w:b/>
                <w:sz w:val="20"/>
                <w:szCs w:val="20"/>
                <w:lang w:eastAsia="tr-TR"/>
              </w:rPr>
              <w:t>521504206</w:t>
            </w:r>
            <w:bookmarkEnd w:id="10"/>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1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ZOONOZLAR</w:t>
            </w:r>
          </w:p>
        </w:tc>
        <w:tc>
          <w:tcPr>
            <w:tcW w:w="5249"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 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8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5"/>
        <w:gridCol w:w="1233"/>
        <w:gridCol w:w="1101"/>
        <w:gridCol w:w="1256"/>
        <w:gridCol w:w="160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onotik enfeksiyonların tanımlanması, Zoonotik enfeksiyonların önemi,Önemli parazitik zoonozların genel özellikleri,Zoonozların kliniği ve patolojik bulgular,Laboratuvar tanı,Toxoplasma gondii,Echinococcosis,Babesiosis,Afrika tryponosomiasis ve chagas hastalığı,Visseral ve kütanöz leishmaniasis,Toxocariasis,Fascioliasis,Cryptosporidium, microsporidia ve cyclospora,Trichinosis, angiostrongloidiasis,Tedavi ve korunma yöntemleri,Trichinosis, angiostrongloidiasis,Tedavi ve korunma yöntemleri.</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nemli zoonotik enfeksiyonların kliniği, tanı, tedavi ve korunma protokollerini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emli parazitik zoonozlar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zların kliniği ve patolojik bu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besi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rika tryponosomiasis ve Chagas hasta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seral ve 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xocariasis ve Fasciol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yptospori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crosporidia ve cyclospo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inosis ve  angiostrongloidia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1" w:name="DERS521502207"/>
            <w:r>
              <w:rPr>
                <w:rFonts w:eastAsia="Times New Roman" w:cs="Times New Roman" w:ascii="Times New Roman" w:hAnsi="Times New Roman"/>
                <w:b/>
                <w:sz w:val="20"/>
                <w:szCs w:val="20"/>
                <w:lang w:eastAsia="tr-TR"/>
              </w:rPr>
              <w:t>521504207</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pacing w:val="4"/>
                <w:sz w:val="20"/>
                <w:szCs w:val="20"/>
                <w:lang w:val="es-ES" w:eastAsia="tr-TR"/>
              </w:rPr>
              <w:t>ANTİPARAZİTER İLAÇ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Protozoon enfeksiyonlarında genel tedavi protokolleri,Amobiyaziste tedavi protokolleri (invaziv- noninvaziv),Balantidiasis ve Giardiasis de tedavi ,Leishmaniasiste (visseral ve kütanöz) tedavi,Malarya da tedavi,Trichomoniasis’te tedavi,Helmint enfeksiyonlarında genel tedavi yaklaşımları, Nematodlarda tedavi,Sestodlarda tedavi,Echinococcosisde tedavi,Trematodlarda genel tedavi yaklaşımları,Kan ve doku trematodlarında tedavi,Barsak trematodlarında tedavi,Antiparaziter ilaçların etki mekanizmaları ve direnç geliş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tozoon enfeksiyonlarında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obiyaziste tedavi protokolleri (invaziv- noninvazi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lantidiasis ve Giardiasis 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ishmaniasiste (visseral ve kütanöz)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alarya 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omoni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matodlar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ve doku trematodlarında tedavi, 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ntiparaziter ilaçların etki mekanizmaları ve direnç geliş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5.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2" w:name="DERS521502208"/>
            <w:r>
              <w:rPr>
                <w:rFonts w:eastAsia="Times New Roman" w:cs="Times New Roman" w:ascii="Times New Roman" w:hAnsi="Times New Roman"/>
                <w:b/>
                <w:sz w:val="20"/>
                <w:szCs w:val="20"/>
                <w:lang w:eastAsia="tr-TR"/>
              </w:rPr>
              <w:t>521504208</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BB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7"/>
        <w:gridCol w:w="1626"/>
        <w:gridCol w:w="1138"/>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3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antar hücre yapısı, mantarların genel özellikleri ve sınıflandırılması, mantar enfeksiyonlarının epidemiyolojik özellikleri, mantarların oluşturdukları enfeksiyon hastalıkları, tanı yöntemleri, antifungal duyarlılık testleri ve tedavide kullanılan antifungal ajanlar, etki ve direnç mekanizmaları</w:t>
            </w:r>
          </w:p>
        </w:tc>
      </w:tr>
      <w:tr>
        <w:trPr>
          <w:trHeight w:val="4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Öğrencilerin tıbbi önemi olan mantarlar ile bunların oluşturdukları enfeksiyonlar, tanı ve tedavi prensipleri konusunda</w:t>
            </w:r>
            <w:r>
              <w:rPr>
                <w:rFonts w:eastAsia="Times New Roman" w:cs="Times New Roman" w:ascii="Times New Roman" w:hAnsi="Times New Roman"/>
                <w:bCs/>
                <w:sz w:val="20"/>
                <w:szCs w:val="20"/>
                <w:lang w:eastAsia="tr-TR"/>
              </w:rPr>
              <w:t xml:space="preserve"> bilgi </w:t>
            </w:r>
            <w:r>
              <w:rPr>
                <w:rFonts w:eastAsia="Times New Roman" w:cs="Times New Roman" w:ascii="Times New Roman" w:hAnsi="Times New Roman"/>
                <w:sz w:val="20"/>
                <w:szCs w:val="20"/>
                <w:lang w:eastAsia="tr-TR"/>
              </w:rPr>
              <w:t>sahibi olmasını sağlamak</w:t>
            </w:r>
            <w:r>
              <w:rPr>
                <w:rFonts w:eastAsia="Times New Roman" w:cs="Times New Roman" w:ascii="Times New Roman" w:hAnsi="Times New Roman"/>
                <w:bCs/>
                <w:sz w:val="20"/>
                <w:szCs w:val="20"/>
                <w:lang w:eastAsia="tr-TR"/>
              </w:rPr>
              <w:t xml:space="preserve"> </w:t>
            </w:r>
          </w:p>
        </w:tc>
      </w:tr>
      <w:tr>
        <w:trPr>
          <w:trHeight w:val="518"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da enfeksiyon etkeni olabilen mantarları, bu enfeksiyonların tanı yöntemleri ve tedavi seçeneklerini öğretmek </w:t>
            </w:r>
          </w:p>
        </w:tc>
      </w:tr>
      <w:tr>
        <w:trPr>
          <w:trHeight w:val="54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540"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bl>
    <w:p>
      <w:pPr>
        <w:sectPr>
          <w:type w:val="nextPage"/>
          <w:pgSz w:w="11906" w:h="16838"/>
          <w:pgMar w:left="1134" w:right="1134" w:gutter="0" w:header="0" w:top="720" w:footer="0" w:bottom="993"/>
          <w:pgNumType w:fmt="decimal"/>
          <w:formProt w:val="false"/>
          <w:textDirection w:val="lrTb"/>
          <w:docGrid w:type="default" w:linePitch="360" w:charSpace="0"/>
        </w:sectPr>
      </w:pP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mantarların sınıflandırılması, epidemiyolojis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tanöz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ınav haft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rin (Sistemik)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mantar enfeksiyonları, diğer maya ve küf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edavi seçenek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INAVI</w:t>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209"/>
            <w:r>
              <w:rPr>
                <w:rFonts w:eastAsia="Times New Roman" w:cs="Times New Roman" w:ascii="Times New Roman" w:hAnsi="Times New Roman"/>
                <w:b/>
                <w:sz w:val="20"/>
                <w:szCs w:val="20"/>
                <w:lang w:eastAsia="tr-TR"/>
              </w:rPr>
              <w:t>521504209</w:t>
            </w:r>
            <w:bookmarkEnd w:id="13"/>
            <w:r>
              <w:rPr>
                <w:rFonts w:eastAsia="Times New Roman" w:cs="Times New Roman" w:ascii="Times New Roman" w:hAnsi="Times New Roman"/>
                <w:b/>
                <w:sz w:val="20"/>
                <w:szCs w:val="20"/>
                <w:lang w:eastAsia="tr-TR"/>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BBİ VİROLOJİ</w:t>
            </w:r>
          </w:p>
        </w:tc>
        <w:tc>
          <w:tcPr>
            <w:tcW w:w="2265"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4"/>
        <w:gridCol w:w="1129"/>
        <w:gridCol w:w="1084"/>
        <w:gridCol w:w="1309"/>
        <w:gridCol w:w="16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İnsanda hastalık yapan</w:t>
            </w:r>
            <w:r>
              <w:rPr>
                <w:rFonts w:eastAsia="Times New Roman" w:cs="Times New Roman" w:ascii="Times New Roman" w:hAnsi="Times New Roman"/>
                <w:sz w:val="20"/>
                <w:szCs w:val="20"/>
                <w:lang w:eastAsia="tr-TR"/>
              </w:rPr>
              <w:t xml:space="preserve"> viral infeksiyon etkenlerinin ve tanı yöntemleri uygulamalarla öğretil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iral infeksiyon etkenlerinin ve tanı yöntemlerinin anlatıl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tabs>
                <w:tab w:val="clear" w:pos="708"/>
                <w:tab w:val="left" w:pos="0" w:leader="none"/>
                <w:tab w:val="left" w:pos="299" w:leader="none"/>
              </w:tabs>
              <w:autoSpaceDE w:val="false"/>
              <w:spacing w:lineRule="auto" w:line="240" w:before="0" w:after="0"/>
              <w:ind w:left="0" w:hanging="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ların genel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konak hüc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ların üretil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al infeksiyon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NA virusları-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RNA virusları-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infeksiyonlarda laboratuvar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4" w:name="DERS521502210"/>
            <w:r>
              <w:rPr>
                <w:rFonts w:eastAsia="Times New Roman" w:cs="Times New Roman" w:ascii="Times New Roman" w:hAnsi="Times New Roman"/>
                <w:b/>
                <w:sz w:val="20"/>
                <w:szCs w:val="20"/>
                <w:lang w:eastAsia="tr-TR"/>
              </w:rPr>
              <w:t>521504210</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OLOJİ</w:t>
            </w:r>
          </w:p>
        </w:tc>
        <w:tc>
          <w:tcPr>
            <w:tcW w:w="568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687"/>
        <w:gridCol w:w="1198"/>
        <w:gridCol w:w="1103"/>
        <w:gridCol w:w="1269"/>
        <w:gridCol w:w="162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Helmintlerin sınıflandırılması , Evrim ve coğrafi dağılım, Helmint- konak ilişkileri, intestinal nematodlar, doku nematodları, larva migrans etkenleri, Filariyal nematodlar, zoonotik filaryal nematodlar, sestodlar ve genel özellikleri, barsak sestodları, doku sestodları (Larval formlar), barsak trematodları, akciğer ve karaciğer trematod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İnsan Helmintlerinin genel karakteri ve sınıflandırılmas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Helmintlerin genel özellikleri, evrim ve coğrafi dağılım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patogenez, tanı ve tedavi protokollerini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Helmintler  ve oluşturdukları hastalıkların  mekanizması tanı, tedavi ve korunma yaklaşımlarına değinilecekti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2009). Temel Tıbbi Parazitoloji Esnaf Ofset matbaacılık, Sivas</w:t>
              <w:tab/>
              <w:tab/>
              <w:t xml:space="preserve">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1"/>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i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rim ve coğrafi dağıl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konak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doku n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rva migrans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lari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filar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ses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u sestodları (Larval for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0"/>
                <w:szCs w:val="20"/>
                <w:lang w:eastAsia="tr-TR"/>
              </w:rPr>
              <w:t>B</w:t>
            </w:r>
            <w:r>
              <w:rPr>
                <w:rFonts w:eastAsia="Times New Roman" w:cs="Times New Roman" w:ascii="Times New Roman" w:hAnsi="Times New Roman"/>
                <w:sz w:val="20"/>
                <w:szCs w:val="20"/>
                <w:lang w:eastAsia="tr-TR"/>
              </w:rPr>
              <w:t>arsak tr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Akciğer ve karaciğer tremat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600" w:type="pct"/>
        <w:jc w:val="left"/>
        <w:tblInd w:w="-123" w:type="dxa"/>
        <w:tblLayout w:type="fixed"/>
        <w:tblCellMar>
          <w:top w:w="0" w:type="dxa"/>
          <w:left w:w="108" w:type="dxa"/>
          <w:bottom w:w="0" w:type="dxa"/>
          <w:right w:w="108" w:type="dxa"/>
        </w:tblCellMar>
      </w:tblPr>
      <w:tblGrid>
        <w:gridCol w:w="3942"/>
        <w:gridCol w:w="5686"/>
      </w:tblGrid>
      <w:tr>
        <w:trPr>
          <w:trHeight w:val="518" w:hRule="atLeast"/>
        </w:trPr>
        <w:tc>
          <w:tcPr>
            <w:tcW w:w="39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0"/>
        <w:b w:val="false"/>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405"/>
        </w:tabs>
        <w:ind w:left="405"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405" w:hanging="360"/>
      </w:pPr>
      <w:rPr>
        <w:sz w:val="20"/>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sz w:val="20"/>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0:00Z</dcterms:created>
  <dc:creator>FARUK</dc:creator>
  <dc:description/>
  <cp:keywords/>
  <dc:language>en-US</dc:language>
  <cp:lastModifiedBy>Pc</cp:lastModifiedBy>
  <dcterms:modified xsi:type="dcterms:W3CDTF">2019-08-26T11:30:00Z</dcterms:modified>
  <cp:revision>90</cp:revision>
  <dc:subject/>
  <dc:title/>
</cp:coreProperties>
</file>