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u w:val="single"/>
        </w:rPr>
        <w:t>Dersler ve ECTS Kredileri</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Güz Dönemi</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56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5236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1">
              <w:r>
                <w:rPr>
                  <w:rStyle w:val="InternetLink"/>
                  <w:rFonts w:cs="Times New Roman" w:ascii="Times New Roman" w:hAnsi="Times New Roman"/>
                  <w:sz w:val="20"/>
                  <w:szCs w:val="20"/>
                </w:rPr>
                <w:t>TIP ETİĞ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2">
              <w:r>
                <w:rPr>
                  <w:rStyle w:val="InternetLink"/>
                  <w:rFonts w:cs="Times New Roman" w:ascii="Times New Roman" w:hAnsi="Times New Roman"/>
                  <w:sz w:val="20"/>
                  <w:szCs w:val="20"/>
                </w:rPr>
                <w:t>TIBBİ BİLİRKİŞİLİK/ SAĞLIK HUKUKUNDA ADLİ TIP</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HUKUK YARGISI BAKIMINDAN SAĞLIK HİZMET SUNUMUNDAN KAYNAKLI UYUŞMAZLIKL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4">
              <w:r>
                <w:rPr>
                  <w:rStyle w:val="InternetLink"/>
                  <w:rFonts w:cs="Times New Roman" w:ascii="Times New Roman" w:hAnsi="Times New Roman"/>
                  <w:sz w:val="20"/>
                  <w:szCs w:val="20"/>
                </w:rPr>
                <w:t>HUKUK VE ETİK BOYUTUYLA ORGAN NAKL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6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5">
              <w:r>
                <w:rPr>
                  <w:rStyle w:val="InternetLink"/>
                  <w:rFonts w:cs="Times New Roman" w:ascii="Times New Roman" w:hAnsi="Times New Roman"/>
                  <w:sz w:val="20"/>
                  <w:szCs w:val="20"/>
                </w:rPr>
                <w:t>HUKUKİ VE ETİK AÇIDAN CERRAHİ UYGULAMA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İŞ HUKUKUNDA SAĞLIK ÇALIŞANLAR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İŞ SAĞLIĞI VE GÜVENLİĞİ HUKUKU</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8">
              <w:r>
                <w:rPr>
                  <w:rStyle w:val="InternetLink"/>
                  <w:rFonts w:cs="Times New Roman" w:ascii="Times New Roman" w:hAnsi="Times New Roman"/>
                  <w:sz w:val="20"/>
                  <w:szCs w:val="20"/>
                </w:rPr>
                <w:t>YABANCILARIN SAĞLIK HAKKI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6703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İŞYERİ HEKİMİ VE HUKUKİ DURUMU</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0">
              <w:r>
                <w:rPr>
                  <w:rStyle w:val="InternetLink"/>
                  <w:rFonts w:cs="Times New Roman" w:ascii="Times New Roman" w:hAnsi="Times New Roman"/>
                  <w:sz w:val="20"/>
                  <w:szCs w:val="20"/>
                </w:rPr>
                <w:t>İNCİNEBİLİR GRUPLAR AÇISINDAN HUKUK VE ET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1">
              <w:r>
                <w:rPr>
                  <w:rStyle w:val="InternetLink"/>
                  <w:rFonts w:cs="Times New Roman" w:ascii="Times New Roman" w:hAnsi="Times New Roman"/>
                  <w:sz w:val="20"/>
                  <w:szCs w:val="20"/>
                </w:rPr>
                <w:t>HUKUK VE ETİK BOYUTU İLE MAHREMİYET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6032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2">
              <w:r>
                <w:rPr>
                  <w:rStyle w:val="InternetLink"/>
                  <w:rFonts w:cs="Times New Roman" w:ascii="Times New Roman" w:hAnsi="Times New Roman"/>
                  <w:sz w:val="20"/>
                  <w:szCs w:val="20"/>
                </w:rPr>
                <w:t>HUKUK VE ETİK BOYUTUYLA SAĞLIK TURİZM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SAĞLIK HUKUKU BAĞLAMINDA PATEN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TIP VE SAĞLIK HUKUKUNDA ARABULUCULUK</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HALK SAĞLIĞI HUKUKU</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TIPTA FİKRİ MÜLKİYE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523601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SEMİNE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sz w:val="20"/>
                <w:szCs w:val="20"/>
              </w:rPr>
              <w:t>5236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bCs/>
                <w:sz w:val="20"/>
                <w:szCs w:val="20"/>
              </w:rPr>
              <w:t>UZMANLIK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5236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YÜKSEK LİSANS TEZ ÇALIŞMA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360421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7">
              <w:r>
                <w:rPr>
                  <w:rStyle w:val="InternetLink"/>
                  <w:rFonts w:cs="Times New Roman" w:ascii="Times New Roman" w:hAnsi="Times New Roman"/>
                  <w:sz w:val="20"/>
                  <w:szCs w:val="20"/>
                </w:rPr>
                <w:t>HUKUKUN TEMEL İLKELERİ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1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1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8">
              <w:r>
                <w:rPr>
                  <w:rStyle w:val="InternetLink"/>
                  <w:rFonts w:cs="Times New Roman" w:ascii="Times New Roman" w:hAnsi="Times New Roman"/>
                  <w:sz w:val="20"/>
                  <w:szCs w:val="20"/>
                </w:rPr>
                <w:t>TIP BİLİMİNE GİRİŞ VE TEMEL KAVRAM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83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421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9">
              <w:r>
                <w:rPr>
                  <w:rStyle w:val="InternetLink"/>
                  <w:rFonts w:cs="Times New Roman" w:ascii="Times New Roman" w:hAnsi="Times New Roman"/>
                  <w:sz w:val="20"/>
                  <w:szCs w:val="20"/>
                </w:rPr>
                <w:t>TIBBİ MÜDAHALENİN HUKUKA UYGUNLUĞU VE HEKİMİN HUKUKİ SORUMLULUĞU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101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422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left"/>
              <w:rPr>
                <w:rFonts w:ascii="Times New Roman" w:hAnsi="Times New Roman" w:cs="Times New Roman"/>
                <w:sz w:val="20"/>
                <w:szCs w:val="20"/>
              </w:rPr>
            </w:pPr>
            <w:hyperlink w:anchor="DERS523604220">
              <w:r>
                <w:rPr>
                  <w:rStyle w:val="InternetLink"/>
                  <w:rFonts w:cs="Times New Roman" w:ascii="Times New Roman" w:hAnsi="Times New Roman"/>
                  <w:sz w:val="20"/>
                  <w:szCs w:val="20"/>
                </w:rPr>
                <w:t>TIBBİ MÜDAHALENİN HUKUKA UYGUNLUĞU VE HEKİM CEZAİ SORUMLULUĞU</w:t>
              </w:r>
            </w:hyperlink>
          </w:p>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SORUMLULUĞU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422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21">
              <w:r>
                <w:rPr>
                  <w:rStyle w:val="InternetLink"/>
                  <w:rFonts w:cs="Times New Roman" w:ascii="Times New Roman" w:hAnsi="Times New Roman"/>
                  <w:sz w:val="20"/>
                  <w:szCs w:val="20"/>
                </w:rPr>
                <w:t>MESLEKİ SORUMLULUK SİGORTA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69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2">
              <w:r>
                <w:rPr>
                  <w:rStyle w:val="InternetLink"/>
                  <w:rFonts w:cs="Times New Roman" w:ascii="Times New Roman" w:hAnsi="Times New Roman"/>
                  <w:sz w:val="20"/>
                  <w:szCs w:val="20"/>
                </w:rPr>
                <w:t>KLİNİK ARAŞTIRMALARIN HUKUKİ VE ETİK YÖNÜ</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70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3">
              <w:r>
                <w:rPr>
                  <w:rStyle w:val="InternetLink"/>
                  <w:rFonts w:cs="Times New Roman" w:ascii="Times New Roman" w:hAnsi="Times New Roman"/>
                  <w:sz w:val="20"/>
                  <w:szCs w:val="20"/>
                </w:rPr>
                <w:t>SAĞLIK ALANINDA KİŞİSEL VERİLERİN KORUNMASI ETİK VE HUKUKİ YÖNÜ</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SAĞLIK SİGORTA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96"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İDARENİN SAĞLIK HİZMETLERİNDEN DOĞAN SORUMLULUĞU</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outlineLvl w:val="0"/>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jc w:val="left"/>
        <w:outlineLvl w:val="0"/>
        <w:rPr>
          <w:rFonts w:ascii="Times New Roman" w:hAnsi="Times New Roman" w:cs="Times New Roman"/>
          <w:b/>
          <w:b/>
          <w:sz w:val="20"/>
          <w:szCs w:val="2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0" w:name="DERS523603201"/>
            <w:r>
              <w:rPr>
                <w:rFonts w:cs="Times New Roman" w:ascii="Times New Roman" w:hAnsi="Times New Roman"/>
                <w:sz w:val="20"/>
                <w:szCs w:val="20"/>
              </w:rPr>
              <w:t>523603201</w:t>
            </w:r>
            <w:bookmarkEnd w:id="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            TIP ETİĞ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Prof.Dr.Ömür ŞAYLIGİ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534"/>
        <w:gridCol w:w="1317"/>
        <w:gridCol w:w="861"/>
        <w:gridCol w:w="1660"/>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5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52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1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1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1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368"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                                                                              1</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biyoetik, ilke ve yaklaşımlar, organ nakli, ötanazi, insan ve hayvanlar üzerinde araştırmalar, etik kurullar, etik ikilemler ve çözümleri.</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kavramına sağlık hukuku bağlamında genel bir bakış açısı kazandırmak, Sağlık alanındaki etik sorunları görebilmek, Sağlık alanında ortaya çıkan etik ikilemleri farketmek ve çözüm  önerebilmek, Alana özgü etik duyarlılık geliştirebilmek.</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Etik kavramından hareketle Tıp etiği alanına özgü temel kavramlar yanında ahlaki statü, yaşamın başlangıç ve sonuna dair kararlara yaklaşım, yardımla üreme, organ nakilleri, insan ve hayvanlar üzerinde yapılan deney ve denemeler, etik kurullar ve işlevleri, incinebilir gruplara yaklaşım, etik ikilem çözümleri hakkında bilgi sahibi olurlar ve çözümsel bir yaklaşım planlayabilirler.</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
              </w:numPr>
              <w:spacing w:before="0" w:after="0"/>
              <w:ind w:left="313"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D.Özlem.Etik Ahlak Felsefesi Say Yayınları.İstanbul</w:t>
            </w:r>
          </w:p>
          <w:p>
            <w:pPr>
              <w:pStyle w:val="Heading4"/>
              <w:keepNext w:val="false"/>
              <w:numPr>
                <w:ilvl w:val="0"/>
                <w:numId w:val="4"/>
              </w:numPr>
              <w:spacing w:before="0" w:after="0"/>
              <w:ind w:left="313"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A.Cevizci.Uygulamalı Etik.Say Yayınları.İstanbul</w:t>
            </w:r>
          </w:p>
          <w:p>
            <w:pPr>
              <w:pStyle w:val="Heading4"/>
              <w:keepNext w:val="false"/>
              <w:numPr>
                <w:ilvl w:val="0"/>
                <w:numId w:val="4"/>
              </w:numPr>
              <w:spacing w:before="0" w:after="0"/>
              <w:ind w:left="313"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A. Pieper Etiğe Giriş.Ayrıntı yayınları. İstanbul</w:t>
            </w:r>
          </w:p>
          <w:p>
            <w:pPr>
              <w:pStyle w:val="Heading4"/>
              <w:keepNext w:val="false"/>
              <w:numPr>
                <w:ilvl w:val="0"/>
                <w:numId w:val="4"/>
              </w:numPr>
              <w:spacing w:before="0" w:after="0"/>
              <w:ind w:left="313"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A.Cevizci.Etiğe Giriş.Paradigma Yayınları.İstanbul</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200"/>
              <w:jc w:val="center"/>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T.L.Beauchamp, J.F. Childress:Principles of biomedical ethics .Oxford University Pres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T.L.Beauchamp, J.F. Childress:Principles of biomedical ethics .Oxford University Press. Çev.M.K.Temel.Biyomedikal Etik Prensipleri.Betim.İstanbul</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ilke ve yaklaşı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tik Tür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é-Bios kavramlarından hareketle Etik- Biyoeti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ternalizm, Özerklik ve özerkliğe sayg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ta hümanizm ve dehümaniz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hlaki statü kavramı-gebelik ve gebeliğin sonlandırılmas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ın niteliği ve yaşamın  kutsallığı açısından euthanasi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ruism ve gönüllülük bağlamında organ ve doku na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ay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zerkliğe saygı, özerklik ve aydınlatılmış onam konusu</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san ve hayvanlar üzerinde deney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leneksel ve tamamlayıcı tıp  ve araştırma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kurul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ikilem yaklaşım ve çözüm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Dr.Ömür ŞAYLIG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jc w:val="both"/>
        <w:rPr/>
      </w:pPr>
      <w:r>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240" w:after="20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323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 w:name="DERS523603202"/>
            <w:r>
              <w:rPr>
                <w:rFonts w:cs="Times New Roman" w:ascii="Times New Roman" w:hAnsi="Times New Roman"/>
                <w:sz w:val="20"/>
                <w:szCs w:val="20"/>
              </w:rPr>
              <w:t>523603202</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jc w:val="left"/>
              <w:outlineLvl w:val="0"/>
              <w:rPr>
                <w:rFonts w:ascii="Times New Roman" w:hAnsi="Times New Roman" w:cs="Times New Roman"/>
                <w:bCs/>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Cs/>
                <w:sz w:val="20"/>
                <w:szCs w:val="20"/>
              </w:rPr>
              <w:t>TIBBİ BİLİRKİŞİLİK</w:t>
            </w:r>
            <w:r>
              <w:rPr>
                <w:rFonts w:cs="Times New Roman" w:ascii="Times New Roman" w:hAnsi="Times New Roman"/>
                <w:sz w:val="20"/>
                <w:szCs w:val="20"/>
              </w:rPr>
              <w:t xml:space="preserve"> /SAĞLIK HUKUKUNDA ADLİ TIP</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 Ü. BARIŞ TORAM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Hukuk</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200"/>
              <w:jc w:val="center"/>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rs kapsamında hukuk ve ceza davalarında tıbbi bilirkişilik faaliyetinin ayırt edici özellikleri, bilirkişi incelemesine başvuru koşulları, bilirkişinin görevlendirilmesi, bilirkişi incelemesinin yapılması, raporun kaleme alınması ve hükümdeki yeri ile adlî tıbbın bilirkişilik faaliyetindeki yeri ayrıntılı şekilde ele alınacaktır. </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ıbbi bilirkişilik faaliyeti ve bu faaliyetin ayırt edici özellikleri, bir tıbbi bilirkişi raporunun ne şekilde kaleme alınması gerektiği, bilirkişi raporunun kabul edilebilirlik ölçütleri bakımından ileri düzey bilgi sahibi ol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ersi alan öğrenciye uygulamada bilirkişi raporlarında olması gereken ölçütleri tartışabilme, değerlendirebilme ve bunu teori ve yargı kararlarına dayanarak uygulayabilme yeteneği kazandırmak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Times New Roman" w:ascii="Times New Roman" w:hAnsi="Times New Roman"/>
                <w:b w:val="false"/>
                <w:sz w:val="20"/>
                <w:szCs w:val="20"/>
              </w:rPr>
              <w:t xml:space="preserve">Barış Toraman, </w:t>
            </w:r>
            <w:r>
              <w:rPr>
                <w:rFonts w:cs="Times New Roman" w:ascii="Times New Roman" w:hAnsi="Times New Roman"/>
                <w:b w:val="false"/>
                <w:i/>
                <w:iCs/>
                <w:sz w:val="20"/>
                <w:szCs w:val="20"/>
              </w:rPr>
              <w:t xml:space="preserve">Medeni Usul Hukukunda Bilirkişi İncelemesi </w:t>
            </w:r>
            <w:r>
              <w:rPr>
                <w:rFonts w:cs="Times New Roman" w:ascii="Times New Roman" w:hAnsi="Times New Roman"/>
                <w:b w:val="false"/>
                <w:sz w:val="20"/>
                <w:szCs w:val="20"/>
              </w:rPr>
              <w:t>(1st edn, Yetkin 2017)</w:t>
            </w:r>
          </w:p>
          <w:p>
            <w:pPr>
              <w:pStyle w:val="Heading4"/>
              <w:spacing w:before="0" w:after="0"/>
              <w:rPr/>
            </w:pPr>
            <w:r>
              <w:rPr>
                <w:rFonts w:cs="Times New Roman" w:ascii="Times New Roman" w:hAnsi="Times New Roman"/>
                <w:b w:val="false"/>
                <w:sz w:val="20"/>
                <w:szCs w:val="20"/>
              </w:rPr>
              <w:t xml:space="preserve">Oğuz Polat, </w:t>
            </w:r>
            <w:r>
              <w:rPr>
                <w:rFonts w:cs="Times New Roman" w:ascii="Times New Roman" w:hAnsi="Times New Roman"/>
                <w:b w:val="false"/>
                <w:i/>
                <w:iCs/>
                <w:sz w:val="20"/>
                <w:szCs w:val="20"/>
              </w:rPr>
              <w:t xml:space="preserve">Adli Tıpta Bilirkişilik </w:t>
            </w:r>
            <w:r>
              <w:rPr>
                <w:rFonts w:cs="Times New Roman" w:ascii="Times New Roman" w:hAnsi="Times New Roman"/>
                <w:b w:val="false"/>
                <w:sz w:val="20"/>
                <w:szCs w:val="20"/>
              </w:rPr>
              <w:t>(2nd edn, Seçkin 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0"/>
                <w:szCs w:val="20"/>
              </w:rPr>
              <w:t xml:space="preserve">Gürkan Sert ve Özge Yücel </w:t>
            </w:r>
            <w:r>
              <w:rPr>
                <w:rFonts w:cs="Times New Roman" w:ascii="Times New Roman" w:hAnsi="Times New Roman"/>
                <w:bCs/>
                <w:sz w:val="20"/>
                <w:szCs w:val="20"/>
              </w:rPr>
              <w:t xml:space="preserve">(eds), </w:t>
            </w:r>
            <w:r>
              <w:rPr>
                <w:rFonts w:cs="Times New Roman" w:ascii="Times New Roman" w:hAnsi="Times New Roman"/>
                <w:bCs/>
                <w:i/>
                <w:iCs/>
                <w:sz w:val="20"/>
                <w:szCs w:val="20"/>
              </w:rPr>
              <w:t xml:space="preserve">Sağlık ve Tıp Hukukunda Sorumluluk ve İnsan Hakları </w:t>
            </w:r>
            <w:r>
              <w:rPr>
                <w:rFonts w:cs="Times New Roman" w:ascii="Times New Roman" w:hAnsi="Times New Roman"/>
                <w:bCs/>
                <w:sz w:val="20"/>
                <w:szCs w:val="20"/>
              </w:rPr>
              <w:t>(2nd ed, Seçkin 2021)</w:t>
            </w:r>
          </w:p>
          <w:p>
            <w:pPr>
              <w:pStyle w:val="Normal"/>
              <w:jc w:val="both"/>
              <w:rPr/>
            </w:pPr>
            <w:r>
              <w:rPr>
                <w:rFonts w:cs="Times New Roman" w:ascii="Times New Roman" w:hAnsi="Times New Roman"/>
                <w:bCs/>
                <w:sz w:val="20"/>
                <w:szCs w:val="20"/>
              </w:rPr>
              <w:t xml:space="preserve">Hasan Tahsin Gökcan, </w:t>
            </w:r>
            <w:r>
              <w:rPr>
                <w:rFonts w:cs="Times New Roman" w:ascii="Times New Roman" w:hAnsi="Times New Roman"/>
                <w:bCs/>
                <w:i/>
                <w:iCs/>
                <w:sz w:val="20"/>
                <w:szCs w:val="20"/>
              </w:rPr>
              <w:t>Tıbbi Müdahaleden Doğan Hukuki ve Cezai Sorumluluk (</w:t>
            </w:r>
            <w:r>
              <w:rPr>
                <w:rFonts w:cs="Times New Roman" w:ascii="Times New Roman" w:hAnsi="Times New Roman"/>
                <w:bCs/>
                <w:sz w:val="20"/>
                <w:szCs w:val="20"/>
              </w:rPr>
              <w:t>3rd edn, Seçkin 2017)</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ler; Bilirkişi incelemesi, bilirkişi ve bilirkişilik kavramları, tıbbi bilirkişilik kavr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Temeller; Bilirkişilik faaliyetinin kurumsal yapısı, Adli tıbbın bu yapıda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spat ve bilirkişi incelemesinin ispat faaliyetindeki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hukuku kaynaklı uyuşmazlıklarda uzman görüşü (taraf bilirkişi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bilirkişi incelemesinin konusu – 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ıbbi bilirkişi incelemesinin konusu – 2</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Bilirkişinin tâbi olduğu etik kurallar ve diğer ödevler; mesleki etik kurallar ile ilişki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lirkişinin denetimi ve sorumluluğu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rkiş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lirkişi incelemesi – Ön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Bilirkişi incelemesi –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lirkişi raporunun hazırlanması ve mahkemeye sunulmas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Bilirkişi raporunun tartışıl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rkişi raporunun değerlendirilmes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R. ÖĞRETİM ÜYESİ BARIŞ TORAMAN</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jc w:val="left"/>
        <w:rPr/>
      </w:pPr>
      <w:r>
        <w:rPr>
          <w:rFonts w:cs="Times New Roman" w:ascii="Times New Roman" w:hAnsi="Times New Roman"/>
          <w:sz w:val="20"/>
          <w:szCs w:val="20"/>
          <w:lang w:val="en-US" w:eastAsia="en-US"/>
        </w:rPr>
        <w:drawing>
          <wp:inline distT="0" distB="0" distL="0" distR="0">
            <wp:extent cx="44323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2" w:name="DERS523603204"/>
            <w:r>
              <w:rPr>
                <w:rFonts w:cs="Times New Roman" w:ascii="Times New Roman" w:hAnsi="Times New Roman"/>
                <w:sz w:val="20"/>
                <w:szCs w:val="20"/>
              </w:rPr>
              <w:t>523603204</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ukuk ve Etik Boyutuyla Organ Nakl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ıp dünyasında yaşanan hızlı gelişmelerle, yaşama ümidi kalmayan hastaların organ ve doku nakilleriyle iyileşme imkanı bulması ve artık bir çok organ ve doku naklinin tıbben mümkün olması, organ ve doku naklinin önemini giderek arttırmaktadı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u bağlamda Kadavra Organ nakli, beyin ölümü ve canlıdan organ nakli ile ilgili konular tıp etiğinin tartışma alanını oluşturmaktadır. Organ nakli için "gerek temel koşul" organ bağışıdır. Organ bağışı ise toplumsal, etik ve hukuksal bir olgudur. Konu ilgili yapılan değerlendirmelerde konunun tüm bu boyutları göz önünde bulundurulması gereklidir. Bunun dışında Bilim Dünyası, organ nakli ile ilgili çalışmalarına hızla devam etmekte ve çözüm önerilerini geliştirmektedirler. Sorunlara yönelik her çözüm başka yeni sorunlar doğurmaktadır. Bununla birlikte organ nakliyle yaşama döndürülen ya da yaşam kalitesi artırılan her insan, tıp alanında çalışan bilim insanlarını bu konuda yeni çalışmalar ve yeni buluşlar yapmaya yönlendiren önemli bir etki yaratmaktadır. Organ Nakli, Beyin Olumu, organ nakli kararı, organ naklinde adil ve ihtiyaca yönelik verimli bir organ dağıtım sisteminin kurulması, aydınlatılmış onam, organ bağışı kararı, konuyla ilgili hukuksal düzenlemeler, ulusal ve uluslararası kurallar gibi konularda bir çok etik ve hukuksal sorunlar vardır. </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Bu dersin temel amacı; Organ ve Doku nakillerinin hukuki ve etik açıdan tüm yönleri ile değerlendirilmesi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 dersi başarıyla tamamlayan öğrenciler organ ve doku naklinin hukuksal ve etik temel kapsamını, organ ve doku nakli çeşitlerini açıklayabilir. Kadavradan ve  canlılardan organ naklinin şartlarını karşılaştırabilir. Klinikte bu konuda ortaya çıkan etik sorunları tanımlayabilir ve çözüm önerileri oluşturabilir.</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30" w:after="150"/>
              <w:rPr>
                <w:rFonts w:ascii="Times New Roman" w:hAnsi="Times New Roman" w:cs="Times New Roman"/>
                <w:b w:val="false"/>
                <w:b w:val="false"/>
                <w:caps/>
                <w:color w:val="313131"/>
                <w:sz w:val="20"/>
                <w:szCs w:val="20"/>
                <w:lang w:val="tr-TR" w:eastAsia="tr-TR"/>
              </w:rPr>
            </w:pPr>
            <w:hyperlink r:id="rId5">
              <w:r>
                <w:rPr>
                  <w:rStyle w:val="InternetLink"/>
                  <w:rFonts w:cs="Times New Roman" w:ascii="Times New Roman" w:hAnsi="Times New Roman"/>
                  <w:b/>
                  <w:color w:val="313131"/>
                  <w:sz w:val="20"/>
                  <w:szCs w:val="20"/>
                  <w:shd w:fill="FFFFFF" w:val="clear"/>
                  <w:lang w:val="tr-TR" w:eastAsia="tr-TR"/>
                </w:rPr>
                <w:t>Şefik Ziroğlu</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color w:val="313131"/>
                <w:sz w:val="20"/>
                <w:szCs w:val="20"/>
                <w:lang w:val="tr-TR" w:eastAsia="tr-TR"/>
              </w:rPr>
              <w:t>Türkiye’de Organ ve Doku Naklinde Yasal Çerçeve Ve Etik Tartışmalar,</w:t>
            </w:r>
            <w:r>
              <w:rPr>
                <w:rFonts w:cs="Times New Roman" w:ascii="Times New Roman" w:hAnsi="Times New Roman"/>
                <w:b w:val="false"/>
                <w:sz w:val="20"/>
                <w:szCs w:val="20"/>
                <w:lang w:val="tr-TR" w:eastAsia="tr-TR"/>
              </w:rPr>
              <w:t xml:space="preserve"> </w:t>
            </w:r>
            <w:hyperlink r:id="rId6">
              <w:r>
                <w:rPr>
                  <w:rStyle w:val="InternetLink"/>
                  <w:rFonts w:cs="Times New Roman" w:ascii="Times New Roman" w:hAnsi="Times New Roman"/>
                  <w:b/>
                  <w:color w:val="313131"/>
                  <w:sz w:val="20"/>
                  <w:szCs w:val="20"/>
                  <w:shd w:fill="FFFFFF" w:val="clear"/>
                  <w:lang w:val="tr-TR" w:eastAsia="tr-TR"/>
                </w:rPr>
                <w:t>Yetkin Yayınları</w:t>
              </w:r>
            </w:hyperlink>
            <w:r>
              <w:rPr>
                <w:rFonts w:cs="Times New Roman" w:ascii="Times New Roman" w:hAnsi="Times New Roman"/>
                <w:b w:val="false"/>
                <w:sz w:val="20"/>
                <w:szCs w:val="20"/>
                <w:lang w:val="tr-TR" w:eastAsia="tr-TR"/>
              </w:rPr>
              <w:t>, 2019</w:t>
            </w:r>
          </w:p>
          <w:p>
            <w:pPr>
              <w:pStyle w:val="Heading4"/>
              <w:spacing w:before="0" w:after="0"/>
              <w:rPr>
                <w:rFonts w:ascii="Times New Roman" w:hAnsi="Times New Roman" w:cs="Times New Roman"/>
                <w:b w:val="false"/>
                <w:b w:val="false"/>
                <w:caps/>
                <w:color w:val="313131"/>
                <w:sz w:val="20"/>
                <w:szCs w:val="20"/>
                <w:lang w:val="tr-TR" w:eastAsia="tr-TR"/>
              </w:rPr>
            </w:pPr>
            <w:r>
              <w:rPr>
                <w:rFonts w:cs="Times New Roman" w:ascii="Times New Roman" w:hAnsi="Times New Roman"/>
                <w:b w:val="false"/>
                <w:caps/>
                <w:color w:val="313131"/>
                <w:sz w:val="20"/>
                <w:szCs w:val="20"/>
                <w:lang w:val="tr-TR"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t>Kemal Özer, Organ Nakli Hakkında Gizlenen Gerçekler, Hayy Kitap,2013.</w:t>
            </w:r>
          </w:p>
          <w:p>
            <w:pPr>
              <w:pStyle w:val="Normal"/>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Heading2"/>
              <w:shd w:fill="FFFFFF" w:val="clear"/>
              <w:spacing w:before="0" w:after="60"/>
              <w:rPr/>
            </w:pPr>
            <w:r>
              <w:rPr>
                <w:rFonts w:cs="Times New Roman" w:ascii="Times New Roman" w:hAnsi="Times New Roman"/>
                <w:b w:val="false"/>
                <w:i w:val="false"/>
                <w:sz w:val="20"/>
                <w:szCs w:val="20"/>
                <w:lang w:val="tr-TR" w:eastAsia="tr-TR"/>
              </w:rPr>
              <w:t xml:space="preserve">David Lamb, </w:t>
            </w:r>
            <w:hyperlink r:id="rId7">
              <w:r>
                <w:rPr>
                  <w:rStyle w:val="InternetLink"/>
                  <w:rFonts w:cs="Times New Roman" w:ascii="Times New Roman" w:hAnsi="Times New Roman"/>
                  <w:b/>
                  <w:i/>
                  <w:sz w:val="20"/>
                  <w:szCs w:val="20"/>
                  <w:lang w:val="tr-TR" w:eastAsia="tr-TR"/>
                </w:rPr>
                <w:t>Organ Transplants And Ethics (Routledge Library Editions: Ethics)</w:t>
              </w:r>
            </w:hyperlink>
            <w:r>
              <w:rPr>
                <w:rStyle w:val="Asizebase"/>
                <w:rFonts w:cs="Times New Roman" w:ascii="Times New Roman" w:hAnsi="Times New Roman"/>
                <w:i/>
                <w:sz w:val="20"/>
                <w:szCs w:val="20"/>
                <w:lang w:val="tr-TR" w:eastAsia="tr-TR"/>
              </w:rPr>
              <w:t>, 2020</w:t>
            </w:r>
          </w:p>
          <w:p>
            <w:pPr>
              <w:pStyle w:val="Normal"/>
              <w:rPr>
                <w:rStyle w:val="Asizebase"/>
                <w:rFonts w:ascii="Times New Roman" w:hAnsi="Times New Roman" w:cs="Times New Roman"/>
                <w:i/>
                <w:i/>
                <w:sz w:val="20"/>
                <w:szCs w:val="20"/>
                <w:lang w:val="tr-TR" w:eastAsia="tr-TR"/>
              </w:rPr>
            </w:pPr>
            <w:r>
              <w:rPr/>
            </w:r>
          </w:p>
          <w:p>
            <w:pPr>
              <w:pStyle w:val="Heading2"/>
              <w:shd w:fill="FFFFFF" w:val="clear"/>
              <w:spacing w:before="0" w:after="60"/>
              <w:rPr/>
            </w:pPr>
            <w:r>
              <w:rPr>
                <w:rFonts w:cs="Times New Roman" w:ascii="Times New Roman" w:hAnsi="Times New Roman"/>
                <w:b w:val="false"/>
                <w:i w:val="false"/>
                <w:sz w:val="20"/>
                <w:szCs w:val="20"/>
                <w:lang w:val="tr-TR" w:eastAsia="tr-TR"/>
              </w:rPr>
              <w:t xml:space="preserve">Ronald Munson, </w:t>
            </w:r>
            <w:hyperlink r:id="rId8">
              <w:r>
                <w:rPr>
                  <w:rStyle w:val="InternetLink"/>
                  <w:rFonts w:cs="Times New Roman" w:ascii="Times New Roman" w:hAnsi="Times New Roman"/>
                  <w:b/>
                  <w:i/>
                  <w:sz w:val="20"/>
                  <w:szCs w:val="20"/>
                  <w:lang w:val="tr-TR" w:eastAsia="tr-TR"/>
                </w:rPr>
                <w:t>Raising The Dead: Organ Transplants, Ethics, And Society: Organ Transplants, Ethics And Society</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02</w:t>
            </w:r>
          </w:p>
          <w:p>
            <w:pPr>
              <w:pStyle w:val="Normal"/>
              <w:rPr>
                <w:rStyle w:val="Asizebase"/>
                <w:rFonts w:ascii="Times New Roman" w:hAnsi="Times New Roman" w:cs="Times New Roman"/>
                <w:b/>
                <w:b/>
                <w:i/>
                <w:i/>
                <w:sz w:val="20"/>
                <w:szCs w:val="20"/>
                <w:lang w:val="tr-TR" w:eastAsia="tr-TR"/>
              </w:rPr>
            </w:pPr>
            <w:r>
              <w:rPr/>
            </w:r>
          </w:p>
          <w:p>
            <w:pPr>
              <w:pStyle w:val="Heading2"/>
              <w:shd w:fill="FFFFFF" w:val="clear"/>
              <w:spacing w:before="0" w:after="60"/>
              <w:rPr/>
            </w:pPr>
            <w:hyperlink r:id="rId9">
              <w:r>
                <w:rPr>
                  <w:rStyle w:val="InternetLink"/>
                  <w:rFonts w:cs="Times New Roman" w:ascii="Times New Roman" w:hAnsi="Times New Roman"/>
                  <w:b/>
                  <w:i/>
                  <w:sz w:val="20"/>
                  <w:szCs w:val="20"/>
                  <w:lang w:val="tr-TR" w:eastAsia="tr-TR"/>
                </w:rPr>
                <w:t>Sharrona Pearl</w:t>
              </w:r>
            </w:hyperlink>
            <w:r>
              <w:rPr>
                <w:rFonts w:cs="Times New Roman" w:ascii="Times New Roman" w:hAnsi="Times New Roman"/>
                <w:b w:val="false"/>
                <w:i w:val="false"/>
                <w:sz w:val="20"/>
                <w:szCs w:val="20"/>
                <w:lang w:val="tr-TR" w:eastAsia="tr-TR"/>
              </w:rPr>
              <w:t xml:space="preserve">, </w:t>
            </w:r>
            <w:hyperlink r:id="rId10">
              <w:r>
                <w:rPr>
                  <w:rStyle w:val="InternetLink"/>
                  <w:rFonts w:cs="Times New Roman" w:ascii="Times New Roman" w:hAnsi="Times New Roman"/>
                  <w:b/>
                  <w:i/>
                  <w:sz w:val="20"/>
                  <w:szCs w:val="20"/>
                  <w:lang w:val="tr-TR" w:eastAsia="tr-TR"/>
                </w:rPr>
                <w:t>Face/On: Face Transplants And The Ethics Of The Other</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17</w:t>
            </w:r>
          </w:p>
          <w:p>
            <w:pPr>
              <w:pStyle w:val="Normal"/>
              <w:rPr>
                <w:rStyle w:val="Asizebase"/>
                <w:rFonts w:ascii="Times New Roman" w:hAnsi="Times New Roman" w:cs="Times New Roman"/>
                <w:b/>
                <w:b/>
                <w:i/>
                <w:i/>
                <w:sz w:val="20"/>
                <w:szCs w:val="20"/>
                <w:lang w:val="tr-TR" w:eastAsia="tr-TR"/>
              </w:rPr>
            </w:pPr>
            <w:r>
              <w:rPr/>
            </w:r>
          </w:p>
          <w:p>
            <w:pPr>
              <w:pStyle w:val="Normal"/>
              <w:jc w:val="both"/>
              <w:rPr/>
            </w:pPr>
            <w:hyperlink r:id="rId11">
              <w:r>
                <w:rPr>
                  <w:rStyle w:val="InternetLink"/>
                  <w:rFonts w:cs="Times New Roman" w:ascii="Times New Roman" w:hAnsi="Times New Roman"/>
                  <w:sz w:val="20"/>
                  <w:szCs w:val="20"/>
                  <w:shd w:fill="FFFFFF" w:val="clear"/>
                </w:rPr>
                <w:t>Selin Sert</w:t>
              </w:r>
            </w:hyperlink>
            <w:r>
              <w:rPr>
                <w:rFonts w:cs="Times New Roman" w:ascii="Times New Roman" w:hAnsi="Times New Roman"/>
                <w:sz w:val="20"/>
                <w:szCs w:val="20"/>
                <w:shd w:fill="FFFFFF" w:val="clear"/>
              </w:rPr>
              <w:t> - </w:t>
            </w:r>
            <w:hyperlink r:id="rId12">
              <w:r>
                <w:rPr>
                  <w:rStyle w:val="InternetLink"/>
                  <w:rFonts w:cs="Times New Roman" w:ascii="Times New Roman" w:hAnsi="Times New Roman"/>
                  <w:sz w:val="20"/>
                  <w:szCs w:val="20"/>
                  <w:shd w:fill="FFFFFF" w:val="clear"/>
                </w:rPr>
                <w:t>Ali Hulki Cihan</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shd w:fill="FFFFFF" w:val="clear"/>
                </w:rPr>
                <w:t>Türk Medeni Hukukunda Organ Ve Doku Nakline İlişkin Bazı Hukuki Sorunlar Üzerine Bir Deneme</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shd w:fill="FFFFFF" w:val="clear"/>
                </w:rPr>
                <w:t>Beta Yayınları</w:t>
              </w:r>
            </w:hyperlink>
            <w:r>
              <w:rPr>
                <w:rFonts w:cs="Times New Roman" w:ascii="Times New Roman" w:hAnsi="Times New Roman"/>
                <w:sz w:val="20"/>
                <w:szCs w:val="20"/>
              </w:rPr>
              <w:t>,20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Murat Aydın, </w:t>
            </w:r>
            <w:hyperlink r:id="rId15">
              <w:r>
                <w:rPr>
                  <w:rStyle w:val="InternetLink"/>
                  <w:rFonts w:cs="Times New Roman" w:ascii="Times New Roman" w:hAnsi="Times New Roman"/>
                  <w:sz w:val="20"/>
                  <w:szCs w:val="20"/>
                  <w:shd w:fill="FFFFFF" w:val="clear"/>
                </w:rPr>
                <w:t>Tıbbi Müdahale Olarak Organ Ve Doku Nakli Ve Ceza Sorumluluğu</w:t>
              </w:r>
            </w:hyperlink>
            <w:r>
              <w:rPr>
                <w:rFonts w:cs="Times New Roman" w:ascii="Times New Roman" w:hAnsi="Times New Roman"/>
                <w:sz w:val="20"/>
                <w:szCs w:val="20"/>
              </w:rPr>
              <w:t>, Adalet Yayınları, 20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before="30" w:after="150"/>
              <w:rPr>
                <w:rFonts w:ascii="Times New Roman" w:hAnsi="Times New Roman" w:cs="Times New Roman"/>
                <w:b w:val="false"/>
                <w:b w:val="false"/>
                <w:caps/>
                <w:sz w:val="20"/>
                <w:szCs w:val="20"/>
                <w:lang w:val="tr-TR" w:eastAsia="tr-TR"/>
              </w:rPr>
            </w:pPr>
            <w:r>
              <w:rPr>
                <w:rFonts w:cs="Times New Roman" w:ascii="Times New Roman" w:hAnsi="Times New Roman"/>
                <w:b w:val="false"/>
                <w:sz w:val="20"/>
                <w:szCs w:val="20"/>
                <w:lang w:val="tr-TR" w:eastAsia="tr-TR"/>
              </w:rPr>
              <w:t>Hazal Algan, Türk Ceza Kanunu'n Da Organ Ve Doku Ticareti Suçları, Seçkin Yayınevi,2018</w:t>
            </w:r>
          </w:p>
          <w:p>
            <w:pPr>
              <w:pStyle w:val="Normal"/>
              <w:spacing w:before="0" w:after="200"/>
              <w:jc w:val="both"/>
              <w:rPr>
                <w:rFonts w:ascii="Times New Roman" w:hAnsi="Times New Roman" w:cs="Times New Roman"/>
                <w:b/>
                <w:b/>
                <w:caps/>
                <w:sz w:val="20"/>
                <w:szCs w:val="20"/>
                <w:lang w:val="tr-TR" w:eastAsia="tr-TR"/>
              </w:rPr>
            </w:pPr>
            <w:r>
              <w:rPr>
                <w:rFonts w:cs="Times New Roman" w:ascii="Times New Roman" w:hAnsi="Times New Roman"/>
                <w:b/>
                <w:caps/>
                <w:sz w:val="20"/>
                <w:szCs w:val="20"/>
                <w:lang w:val="tr-TR"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gan ve Doku Naklinin Tanımı; Organ ve Doku Naklinin Tarihsel Gelişimi; Bedenin değ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Ölüm Kavramı; Biyolojik (Kardiyak) Ölüm, Beyin Ölümü, Beyin Ölümünün tespit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ilkeler,  yaklaşımlar ve etik temellendirme açısından Beyin Ölümü</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davradan Organ Bağışında etik sorunlar: Onamın belirlenmesi, geleceğe dair onam, ölü bedenin mülkiyet hakkı/ aile rızası, şartlı organ bağış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davradan Organ Bağışında etik sorunlar: Organların adil dağıt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ompozit Organ Nakilleri ve Yüz nakillerinin Etik Yönü</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davra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davradan Organ Bağışının hukuki yönleri-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anlıdan Organ Bağışında etik sorunlar: alıcı-verici arasındaki ilişki ve gönüllülü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nlıdan Organ Bağışında etik sorunlar: aydınlatılmış onam süreci</w:t>
            </w:r>
          </w:p>
        </w:tc>
      </w:tr>
      <w:tr>
        <w:trPr>
          <w:trHeight w:val="916"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nlı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nlıdan Organ Bağışının hukuki yönleri 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yvanlardan Organ nakillerinin etik ve hukuki yön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jc w:val="left"/>
        <w:rPr>
          <w:rFonts w:ascii="Times New Roman" w:hAnsi="Times New Roman" w:cs="Times New Roman"/>
          <w:b/>
          <w:b/>
          <w:bCs/>
          <w:kern w:val="2"/>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3" w:name="DERS523603205"/>
            <w:r>
              <w:rPr>
                <w:rFonts w:cs="Times New Roman" w:ascii="Times New Roman" w:hAnsi="Times New Roman"/>
                <w:sz w:val="20"/>
                <w:szCs w:val="20"/>
              </w:rPr>
              <w:t>523603205</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ukuki ve Etik Açıdan Cerrahi Uygulama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oç.Dr.Nilüfer DEMİRSOY</w:t>
            </w:r>
          </w:p>
          <w:p>
            <w:pPr>
              <w:pStyle w:val="Normal"/>
              <w:numPr>
                <w:ilvl w:val="0"/>
                <w:numId w:val="0"/>
              </w:numPr>
              <w:outlineLvl w:val="0"/>
              <w:rPr/>
            </w:pPr>
            <w:r>
              <w:rPr>
                <w:rFonts w:cs="Times New Roman" w:ascii="Times New Roman" w:hAnsi="Times New Roman"/>
                <w:sz w:val="20"/>
                <w:szCs w:val="20"/>
              </w:rPr>
              <w:t>Doç. Dr. Bahar ÖCAL APAYDIN</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127"/>
        <w:gridCol w:w="2551"/>
        <w:gridCol w:w="1843"/>
        <w:gridCol w:w="1134"/>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26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843"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843"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21"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ünümüzde, hasta ve sağlık çalışanları arasındaki ilişkiler tıbbi teknolojinin gelişmesiyle hızla değişirken, tıbbi uygulamalarda kişinin sağlığı ve vücut bütünlüğü çerçevesinde etik ve hukuk açısından bazı ikilemler ortaya çıkmaktad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rrahi uygulamalar, insanın insan üzerindeki eylemi olarak tanımlanabil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m üzerinde çalışılan insan bedenin canlı olduğu bir sanat, hem de bilginin eylem gücünün egemen olduğu bir bilim olarak düşünülebilir. Tarihsel olarak her dönemde, cerrahlar için temel amacın bilgi ile, eylemi gerçekleştirmek olduğu anlaşılmıştır.  Cerrahide bilgi üzerinde eylemin önceliği söz konusudur ve bu nedenle eylem etiğinin (yani cerrahi etik) tanımı ve tartışılması gerekmektedir. Cerrahi bilim dalları, hekimlik mesleğinin tümüyle ilgili etik konuların yanı sıra, bu dallara özgün bazı etik sorunları içeren uygulamaları da kapsamaktadır. Bu konuların başında cerrahi branşlarda uzmanlık eğitimi, yeni cerrahi tekniklerin araştırılması, cerrahi bakım, cerrah-hasta ilişkisi ve cerrahın hastanın iyiliğini geliştirme ve koruma sorumluluğu gibi sorunlar gelmektedir.  Bu ders kapsamında, cerrahi ve etik ilişkisi bağlamında cerrahı dallara özgü etik sorunlar, mevcut hukuki düzenlemeler ve uluslararası bildirgeler çerçevesinde değerlendirilecektir.</w:t>
            </w:r>
          </w:p>
        </w:tc>
      </w:tr>
      <w:tr>
        <w:trPr>
          <w:trHeight w:val="794"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u dersin temel amacı; Cerrahi uygulamaların hukuki ve etik yönleri ile birlikte değerlendirilmesidir. </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u dersi başarıyla tamamlayan öğrenciler cerrahi uygulamalara yasal ve etik açıdan profesyonel bir bakış edinerek, ekip yaklaşımı ve koordinasyonun önemini, özel girişimlerde nitelikli uygulamalara ilişkin bilgi, beceri ve davranışları, teorik bilgi ve becerileri bilimsel, etik ve bütüncül bir bakış açısı ile derinlemesine gözlemleyebilme, tartışabilme, yorumlayabilme ve saptadığı sorunlar için özgün çözüm yolları üretecek kanıta dayalı bilimsel çalışmalar yapabilme becerisi kazan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Hakan Ertin, Tıbbi, Dini, Hukuki ve Etik Açıdan Bedene Yapılan Müdahaleler, 2020</w:t>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540" w:before="0" w:after="0"/>
              <w:rPr>
                <w:rFonts w:ascii="Times New Roman" w:hAnsi="Times New Roman" w:cs="Times New Roman"/>
                <w:b w:val="false"/>
                <w:b w:val="false"/>
                <w:sz w:val="20"/>
                <w:szCs w:val="20"/>
                <w:lang w:val="tr-TR" w:eastAsia="tr-TR"/>
              </w:rPr>
            </w:pPr>
            <w:r>
              <w:rPr>
                <w:rStyle w:val="Asizeextralarge"/>
                <w:rFonts w:cs="Times New Roman" w:ascii="Times New Roman" w:hAnsi="Times New Roman"/>
                <w:b/>
                <w:sz w:val="20"/>
                <w:szCs w:val="20"/>
                <w:lang w:val="tr-TR" w:eastAsia="tr-TR"/>
              </w:rPr>
              <w:t xml:space="preserve">Alberto R.Ferreres, Surgical Ethics: Principles and Practice, </w:t>
            </w:r>
            <w:r>
              <w:rPr>
                <w:rFonts w:cs="Times New Roman" w:ascii="Times New Roman" w:hAnsi="Times New Roman"/>
                <w:b w:val="false"/>
                <w:sz w:val="20"/>
                <w:szCs w:val="20"/>
                <w:shd w:fill="FFFFFF" w:val="clear"/>
                <w:lang w:val="tr-TR" w:eastAsia="tr-TR"/>
              </w:rPr>
              <w:t xml:space="preserve">Springer, </w:t>
            </w:r>
            <w:r>
              <w:rPr>
                <w:rStyle w:val="Asizelarge"/>
                <w:rFonts w:cs="Times New Roman" w:ascii="Times New Roman" w:hAnsi="Times New Roman"/>
                <w:b/>
                <w:sz w:val="20"/>
                <w:szCs w:val="20"/>
                <w:lang w:val="tr-TR" w:eastAsia="tr-TR"/>
              </w:rPr>
              <w:t xml:space="preserve">2019 </w:t>
            </w:r>
          </w:p>
          <w:p>
            <w:pPr>
              <w:pStyle w:val="Heading1"/>
              <w:shd w:fill="FFFFFF" w:val="clear"/>
              <w:spacing w:lineRule="atLeast" w:line="540" w:before="0" w:after="0"/>
              <w:rPr/>
            </w:pPr>
            <w:hyperlink r:id="rId17">
              <w:r>
                <w:rPr>
                  <w:rStyle w:val="InternetLink"/>
                  <w:rFonts w:cs="Times New Roman" w:ascii="Times New Roman" w:hAnsi="Times New Roman"/>
                  <w:b/>
                  <w:color w:val="000000"/>
                  <w:sz w:val="20"/>
                  <w:szCs w:val="20"/>
                  <w:lang w:val="tr-TR" w:eastAsia="tr-TR"/>
                </w:rPr>
                <w:t>Robert M. M.D. Sade</w:t>
              </w:r>
            </w:hyperlink>
            <w:r>
              <w:rPr>
                <w:rStyle w:val="Author"/>
                <w:rFonts w:cs="Times New Roman" w:ascii="Times New Roman" w:hAnsi="Times New Roman"/>
                <w:b/>
                <w:sz w:val="20"/>
                <w:szCs w:val="20"/>
                <w:lang w:val="tr-TR" w:eastAsia="tr-TR"/>
              </w:rPr>
              <w:t>,</w:t>
            </w:r>
            <w:r>
              <w:rPr>
                <w:rStyle w:val="Asizeextralarge"/>
                <w:rFonts w:cs="Times New Roman" w:ascii="Times New Roman" w:hAnsi="Times New Roman"/>
                <w:b/>
                <w:sz w:val="20"/>
                <w:szCs w:val="20"/>
                <w:lang w:val="tr-TR" w:eastAsia="tr-TR"/>
              </w:rPr>
              <w:t xml:space="preserve">The Ethics of Surgery: Conflicts and Controversies, </w:t>
            </w:r>
            <w:r>
              <w:rPr>
                <w:rFonts w:cs="Times New Roman" w:ascii="Times New Roman" w:hAnsi="Times New Roman"/>
                <w:b w:val="false"/>
                <w:sz w:val="20"/>
                <w:szCs w:val="20"/>
                <w:shd w:fill="FFFFFF" w:val="clear"/>
                <w:lang w:val="tr-TR" w:eastAsia="tr-TR"/>
              </w:rPr>
              <w:t>Oxford University Press,2015</w:t>
            </w:r>
          </w:p>
          <w:p>
            <w:pPr>
              <w:pStyle w:val="Normal"/>
              <w:widowControl/>
              <w:bidi w:val="0"/>
              <w:spacing w:before="0" w:after="200"/>
              <w:jc w:val="center"/>
              <w:rPr/>
            </w:pPr>
            <w:r>
              <w:rPr/>
              <w:t>Hakeri, Hakan, Tıp Hukuku El Kitabı, Seçkin Yayıncılık, 24. Baskı, Ankara 2021</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Cerrahi Uygulamalar Kavram ve Terminoloji, Etik ile Mesleki Kimlik İlişkisini Tanımlamak ve Meslek Etiği, Tarihsel Olarak İlk Cerrahi Kural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Bir Cerrah İçin Profesyonalizm, Cerrahın Eğitimci, Ekip Lideri Olarak Etik Yükümlülü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Cerrahide Etik İlkeler; Cerrah-Toplum İlişkisi, Cerrah- Hasta İlişkisi ve iletişim, Cerrah –Diğer Hekimlerin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Hastanın Kendi Kaderini Tayin Hakkı: Aydınlatılmış Onam, Gizlilik ve Mahremiyete, Kötü Prognozun Paylaşılması</w:t>
            </w:r>
          </w:p>
        </w:tc>
      </w:tr>
      <w:tr>
        <w:trPr>
          <w:trHeight w:val="24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Tedavi Amaçlı Cerrahi Uygulamalar ve Etik</w:t>
            </w:r>
          </w:p>
        </w:tc>
      </w:tr>
      <w:tr>
        <w:trPr>
          <w:trHeight w:val="26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İsteye bağlı Cerrahi Uygulamalar ve Etik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t>Dini ve Kültürel İnançlar Bağlamında Cerrahi Uygulamalar ve Et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0" w:after="45"/>
              <w:outlineLvl w:val="2"/>
              <w:rPr>
                <w:rFonts w:ascii="Times New Roman" w:hAnsi="Times New Roman" w:cs="Times New Roman"/>
                <w:sz w:val="20"/>
                <w:szCs w:val="20"/>
              </w:rPr>
            </w:pPr>
            <w:r>
              <w:rPr>
                <w:rFonts w:cs="Times New Roman" w:ascii="Times New Roman" w:hAnsi="Times New Roman"/>
                <w:sz w:val="20"/>
                <w:szCs w:val="20"/>
              </w:rPr>
              <w:t>Cerrahide Yapay Zekâ ve Etik Soru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Cerrah ve Tıbbi Uygulama Hataları, Hataların Açık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21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rrahın Hukuki Sorumlu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rrahın Cezai Sorumlu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mu Görevlisi Olan Cerrah Hakkında Soruşturma İzni Sürec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ç. Dr. Nilüfer DEMİRSOY</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oç. Dr. Bahar ÖCAL APAYDI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1960" cy="46482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8"/>
                    <a:srcRect l="-82" t="-77" r="-82" b="-77"/>
                    <a:stretch>
                      <a:fillRect/>
                    </a:stretch>
                  </pic:blipFill>
                  <pic:spPr bwMode="auto">
                    <a:xfrm>
                      <a:off x="0" y="0"/>
                      <a:ext cx="441960" cy="464820"/>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4" w:name="DERS523603208"/>
            <w:r>
              <w:rPr>
                <w:rFonts w:cs="Times New Roman" w:ascii="Times New Roman" w:hAnsi="Times New Roman"/>
                <w:sz w:val="20"/>
                <w:szCs w:val="20"/>
              </w:rPr>
              <w:t>523603208</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Yabancıların Sağlık Hakkı</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ağlık hakkının Uluslararası ve Türk Hukukundaki temel düzenleniş biçimi ele alındıktan sonra Türkiye’de bulunan yabancıların sağlık hakkı konusuna geçilecektir. Bu bağlamda, genel olarak, Türk Anayasa Hukukuna göre, yabancıların sağlık hakkı konusu ele alındıktan sonra, özellikle Türkiye’de bulunan uluslararası koruma kapsamında kalan yabancıların sağlık hakkı inceleme konusu yapılacak ve sağlık hizmetinden yararlanacak yabancıların hak ve yükümlülükleri, sağlık hizmet hakkının maddî veçhesi bağlamında işlenecekt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rs, Türkiye’de bulunan yabancıların ve özellikle özel statülü yabancıların sağlık hakkından yararlanma koşullarını, hak ve yükümlülüklerini tüm veçheleriyle incelemeyi amaçlamaktadı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ers, tıp, hukuk, eczacılık, diş hekimliği gibi farklı alanlarda yetkinliğe sahip öğrencilerin, mesleklerini icra ederken karşılarına çıkması muhtemel konulardan biri olan, yabancıların sağlık hakları ve yararlanma yükümlülükleri hakkında temel bilgilere sahip olmalarını hedeflemektedir.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Times New Roman" w:ascii="Times New Roman" w:hAnsi="Times New Roman"/>
                <w:b w:val="false"/>
                <w:sz w:val="20"/>
                <w:szCs w:val="20"/>
              </w:rPr>
              <w:t>Sultan Tahmazoğlu Üzeltürk</w:t>
            </w:r>
            <w:r>
              <w:rPr>
                <w:rFonts w:cs="Times New Roman" w:ascii="Times New Roman" w:hAnsi="Times New Roman"/>
                <w:b w:val="false"/>
                <w:sz w:val="20"/>
                <w:szCs w:val="20"/>
                <w:lang w:val="en-US"/>
              </w:rPr>
              <w:t>:Anayasa Hukuku Açısından Sağlık Hakkı, Ulusal ve Uluslararası Boyutuyla, Legal:İstanbul 2012.</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Ünal Er: Sağlık Hukuku, 2. Baskı, Savaş Yayınevi:Ankara 2019.</w:t>
            </w:r>
          </w:p>
          <w:p>
            <w:pPr>
              <w:pStyle w:val="Normal"/>
              <w:jc w:val="both"/>
              <w:rPr>
                <w:rFonts w:ascii="Times New Roman" w:hAnsi="Times New Roman" w:cs="Times New Roman"/>
                <w:sz w:val="20"/>
                <w:szCs w:val="20"/>
              </w:rPr>
            </w:pPr>
            <w:r>
              <w:rPr>
                <w:rFonts w:cs="Times New Roman" w:ascii="Times New Roman" w:hAnsi="Times New Roman"/>
                <w:sz w:val="20"/>
                <w:szCs w:val="20"/>
              </w:rPr>
              <w:t>Polat Tuncer: Sağlık Hukuku Temel Bilgileri, 5. Baskı, Adalet:Ankara 2020.</w:t>
            </w:r>
          </w:p>
          <w:p>
            <w:pPr>
              <w:pStyle w:val="Normal"/>
              <w:jc w:val="both"/>
              <w:rPr>
                <w:rFonts w:ascii="Times New Roman" w:hAnsi="Times New Roman" w:cs="Times New Roman"/>
                <w:sz w:val="20"/>
                <w:szCs w:val="20"/>
              </w:rPr>
            </w:pPr>
            <w:r>
              <w:rPr>
                <w:rFonts w:cs="Times New Roman" w:ascii="Times New Roman" w:hAnsi="Times New Roman"/>
                <w:sz w:val="20"/>
                <w:szCs w:val="20"/>
              </w:rPr>
              <w:t>Şamil Tambay: Sağlık Özel Hukuku, Yetkin Yayınevi:Ankara 202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uzaffer Akdoğan: İnsan Hakları Bağlamında AB Sağlık Hukuku, Oniki Levha Yayıncılık:İstanbul 2020.</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Genel Olarak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sz w:val="20"/>
                <w:szCs w:val="20"/>
              </w:rPr>
              <w:t>Genel Olarak Uluslararası Hukukta Sağlık Hakkı</w:t>
            </w:r>
            <w:r>
              <w:rPr>
                <w:rFonts w:cs="Times New Roman" w:ascii="Times New Roman" w:hAnsi="Times New Roman"/>
                <w:sz w:val="20"/>
                <w:szCs w:val="20"/>
                <w:lang w:val="en-US"/>
              </w:rPr>
              <w:t xml:space="preserve">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Çok Taraflı Antlaşmalard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kili Anlaşmalarl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 Anayasa Hukukuna Göre Yabancıların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Yabancıların Sağlık Hakkının Kanunlardaki Y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Şartlı 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kincil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çici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Yabancılara Sunulan Sağlık Hizmetlerinde Yetki Koordinasyon ve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bancılara Sunulacak Sağlık Hizmetlerinde Alınması Gereken Önle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bancıların Sağlık Hizmetinden Yararlanma Şartı ve Kaps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Yabancılara Yansıtılacak Sağlık Hizmet Bedel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Dr. Kazım Sedat Sirmen</w:t>
            </w:r>
          </w:p>
        </w:tc>
        <w:tc>
          <w:tcPr>
            <w:tcW w:w="482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5" w:name="DERS5523603210"/>
            <w:r>
              <w:rPr>
                <w:rFonts w:cs="Times New Roman" w:ascii="Times New Roman" w:hAnsi="Times New Roman"/>
                <w:sz w:val="20"/>
                <w:szCs w:val="20"/>
              </w:rPr>
              <w:t>523603210</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İncinebilir Gruplar Açısından Hukuk ve Et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inebilirlik kavramından başlayarak incinebilir grupların özellikleri, etik açısından korunmaları için uyulması gereken önlemler ve uygulama örnekleri bağlamında konunun etik boyutları ile tartışıl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inebilir gruplar kavramının açıklanması ve bu gruplara etik bakımından yaklaşılması.</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yoetikte incinebilir gruplar kavramının, söz konusu gruba kimlerin hangi şartlarda dahil olabileceğinin, incinebilirlik kavramının esaslarının ve incinebilir gruptaki kimselere etik bağlamındaki yaklaşımların bilinmesi, açıklanması ve karşılaştırılması.</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om L. Beauchamp, James F. Childress. Biyomedikal Etik Prensipleri. 7.Baskı. Çev.Kemal Temel. Betim, 2017.</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Cs/>
                <w:sz w:val="20"/>
                <w:szCs w:val="20"/>
              </w:rPr>
              <w:t>Vanessa Heaslip, Julie Ryden, Eds.Understanding Vulerability:ANursing and Healthcare Approach.Wiley,201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ula F. Pacquiao, Marilyn "Marty" Douglas, Eds. Social Pathways to Health Vulnerability. Springer, 2019.</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lorencia Luna. Bioethics and Vulnerability. Rodopi, Newyork, 2006.</w:t>
            </w:r>
          </w:p>
          <w:p>
            <w:pPr>
              <w:pStyle w:val="Normal"/>
              <w:jc w:val="both"/>
              <w:rPr>
                <w:rFonts w:ascii="Times New Roman" w:hAnsi="Times New Roman" w:cs="Times New Roman"/>
                <w:sz w:val="20"/>
                <w:szCs w:val="20"/>
              </w:rPr>
            </w:pPr>
            <w:r>
              <w:rPr>
                <w:rFonts w:cs="Times New Roman" w:ascii="Times New Roman" w:hAnsi="Times New Roman"/>
                <w:sz w:val="20"/>
                <w:szCs w:val="20"/>
              </w:rPr>
              <w:t>Gregory E. Pence. Medical Ethics: Accounts of Ground-Breaking Cases 8th Edition. McGraw-Hill Education, 201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Joseph Tham, Alberto Garcia, Gonzalo Miranda, Eds. Religious Perspectives on Human Vulnerability in Bioethics. Springer, 2014.</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an onuru ve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inebilirlik ve incinebilir kişi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yoetikte incinebilir gruplar ve incinebilirlik neden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İncinebilirlik kavramının etik ilke ve yaklaşımlar içindeki y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rey incinebilirliği ve kişisel bütünlüğüne saygı ilkes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cinebilir gruplarda aydınlatılmış ona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yotıp araştırmalarında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Dr.Nurdan Kırımlı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6" w:name="DERS5523603211"/>
            <w:r>
              <w:rPr>
                <w:rFonts w:cs="Times New Roman" w:ascii="Times New Roman" w:hAnsi="Times New Roman"/>
                <w:sz w:val="20"/>
                <w:szCs w:val="20"/>
              </w:rPr>
              <w:t>523603211</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ukuk ve Etik Boyutu İle Mahrem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an olmanın gereği niteliğinde olan, insan hayatının her alanında geçerliliğini koruyan ve korunması gerekli olan mahremiyetin kavramsal olarak gelişiminden başlayarak etik açıdan ele alın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hremiyet kavramına etik boyutuyla yaklaşım.</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ıbbi müdahalelerde mahremiyet kavramına ve uygulamadaki sorunlara hakim olmak. Tıbbi müdahale sırasında diğer sağlık çalışanlarının bulunması, koğuş sisteminde dikkat edilmesi gerekenler, tutuklu ve hükümlülerin muayenelerinde  mahremiyet sorunu, güvenlik kamerası kayıtları ve hasta bilgilendirme ekranları hakkındaki güncel sorunları açıklayabilmek.</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ürkan Sert.Tıp Etiği ve Mahremiyet Hakkı. Babil Yayınları,İstanbul, 200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b w:val="false"/>
                <w:b w:val="false"/>
                <w:bCs w:val="false"/>
                <w:color w:val="1E242B"/>
                <w:sz w:val="20"/>
                <w:szCs w:val="20"/>
                <w:lang w:val="tr-TR" w:eastAsia="tr-TR"/>
              </w:rPr>
            </w:pPr>
            <w:hyperlink r:id="rId21">
              <w:r>
                <w:rPr>
                  <w:rStyle w:val="InternetLink"/>
                  <w:rFonts w:cs="Times New Roman" w:ascii="Times New Roman" w:hAnsi="Times New Roman"/>
                  <w:b/>
                  <w:color w:val="000000"/>
                  <w:sz w:val="20"/>
                  <w:szCs w:val="20"/>
                  <w:shd w:fill="FFFFFF" w:val="clear"/>
                  <w:lang w:val="tr-TR" w:eastAsia="tr-TR"/>
                </w:rPr>
                <w:t>Tom L. Beauchamp</w:t>
              </w:r>
            </w:hyperlink>
            <w:r>
              <w:rPr>
                <w:rFonts w:cs="Times New Roman" w:ascii="Times New Roman" w:hAnsi="Times New Roman"/>
                <w:b w:val="false"/>
                <w:sz w:val="20"/>
                <w:szCs w:val="20"/>
                <w:shd w:fill="FFFFFF" w:val="clear"/>
                <w:lang w:val="tr-TR" w:eastAsia="tr-TR"/>
              </w:rPr>
              <w:t> and </w:t>
            </w:r>
            <w:hyperlink r:id="rId22">
              <w:r>
                <w:rPr>
                  <w:rStyle w:val="InternetLink"/>
                  <w:rFonts w:cs="Times New Roman" w:ascii="Times New Roman" w:hAnsi="Times New Roman"/>
                  <w:b/>
                  <w:color w:val="000000"/>
                  <w:sz w:val="20"/>
                  <w:szCs w:val="20"/>
                  <w:shd w:fill="FFFFFF" w:val="clear"/>
                  <w:lang w:val="tr-TR" w:eastAsia="tr-TR"/>
                </w:rPr>
                <w:t>James F. Childress</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bCs w:val="false"/>
                <w:color w:val="1E242B"/>
                <w:sz w:val="20"/>
                <w:szCs w:val="20"/>
                <w:lang w:val="tr-TR" w:eastAsia="tr-TR"/>
              </w:rPr>
              <w:t>Principles of Biomedical Ethics - 8th edition.</w:t>
            </w:r>
            <w:r>
              <w:rPr>
                <w:rFonts w:cs="Times New Roman" w:ascii="Times New Roman" w:hAnsi="Times New Roman"/>
                <w:color w:val="1E242B"/>
                <w:sz w:val="20"/>
                <w:szCs w:val="20"/>
                <w:shd w:fill="FFFFFF" w:val="clear"/>
                <w:lang w:val="tr-TR" w:eastAsia="tr-TR"/>
              </w:rPr>
              <w:t xml:space="preserve"> </w:t>
            </w:r>
            <w:r>
              <w:rPr>
                <w:rFonts w:cs="Times New Roman" w:ascii="Times New Roman" w:hAnsi="Times New Roman"/>
                <w:b w:val="false"/>
                <w:color w:val="1E242B"/>
                <w:sz w:val="20"/>
                <w:szCs w:val="20"/>
                <w:shd w:fill="FFFFFF" w:val="clear"/>
                <w:lang w:val="tr-TR" w:eastAsia="tr-TR"/>
              </w:rPr>
              <w:t>Oxford University Press, 2019.</w:t>
            </w:r>
          </w:p>
          <w:p>
            <w:pPr>
              <w:pStyle w:val="Normal"/>
              <w:rPr>
                <w:rFonts w:ascii="Times New Roman" w:hAnsi="Times New Roman" w:cs="Times New Roman"/>
                <w:b/>
                <w:b/>
                <w:bCs/>
                <w:color w:val="1E242B"/>
                <w:sz w:val="20"/>
                <w:szCs w:val="20"/>
                <w:lang w:val="tr-TR" w:eastAsia="tr-TR"/>
              </w:rPr>
            </w:pPr>
            <w:r>
              <w:rPr>
                <w:rFonts w:cs="Times New Roman" w:ascii="Times New Roman" w:hAnsi="Times New Roman"/>
                <w:b/>
                <w:bCs/>
                <w:color w:val="1E242B"/>
                <w:sz w:val="20"/>
                <w:szCs w:val="20"/>
                <w:lang w:val="tr-TR" w:eastAsia="tr-TR"/>
              </w:rPr>
            </w:r>
          </w:p>
          <w:p>
            <w:pPr>
              <w:pStyle w:val="Normal"/>
              <w:rPr/>
            </w:pPr>
            <w:r>
              <w:rPr>
                <w:rFonts w:cs="Times New Roman" w:ascii="Times New Roman" w:hAnsi="Times New Roman"/>
                <w:bCs/>
                <w:sz w:val="20"/>
                <w:szCs w:val="20"/>
              </w:rPr>
              <w:t>James M. Humber, Robert F. Almeder, Eds.</w:t>
            </w:r>
            <w:r>
              <w:rPr>
                <w:rFonts w:cs="Times New Roman" w:ascii="Times New Roman" w:hAnsi="Times New Roman"/>
                <w:b/>
                <w:bCs/>
                <w:sz w:val="20"/>
                <w:szCs w:val="20"/>
              </w:rPr>
              <w:t xml:space="preserve"> </w:t>
            </w:r>
            <w:r>
              <w:rPr>
                <w:rFonts w:cs="Times New Roman" w:ascii="Times New Roman" w:hAnsi="Times New Roman"/>
                <w:sz w:val="20"/>
                <w:szCs w:val="20"/>
              </w:rPr>
              <w:t>Privacy and Healthcare. Springer, 2001.</w:t>
            </w:r>
          </w:p>
          <w:p>
            <w:pPr>
              <w:pStyle w:val="Normal"/>
              <w:rPr>
                <w:rFonts w:ascii="Times New Roman" w:hAnsi="Times New Roman" w:cs="Times New Roman"/>
                <w:sz w:val="20"/>
                <w:szCs w:val="20"/>
              </w:rPr>
            </w:pPr>
            <w:r>
              <w:rPr>
                <w:rFonts w:cs="Times New Roman" w:ascii="Times New Roman" w:hAnsi="Times New Roman"/>
                <w:sz w:val="20"/>
                <w:szCs w:val="20"/>
              </w:rPr>
              <w:t>David B.Resnic. The Ethics of Research with Human Subjects. Protecting People, Advancing Science, Promoting Trust.Springer, 2018.</w:t>
            </w:r>
          </w:p>
          <w:p>
            <w:pPr>
              <w:pStyle w:val="Normal"/>
              <w:spacing w:before="0" w:after="200"/>
              <w:rPr/>
            </w:pPr>
            <w:r>
              <w:rPr>
                <w:rFonts w:cs="Times New Roman" w:ascii="Times New Roman" w:hAnsi="Times New Roman"/>
                <w:sz w:val="20"/>
                <w:szCs w:val="20"/>
              </w:rPr>
              <w:t>Peter A. Singer, A.M. Viens, Eds. The Cambridge Textbook of Bioethics. Cambridge University Press, 200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hremiyet ve özel hayat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hremiyet kavramının evrimsel geliş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hremiyet : Bedensel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yaklaşımlar bağlamında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Mahremiyet, korunması gereken bir etik ilke</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tiği açısından sağlık hizmetlerinin sunumunda hasta mahremiyeti önemi ve yaşanan sorun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yotıp araştırmaları ve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1960" cy="464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2" t="-77" r="-82" b="-77"/>
                    <a:stretch>
                      <a:fillRect/>
                    </a:stretch>
                  </pic:blipFill>
                  <pic:spPr bwMode="auto">
                    <a:xfrm>
                      <a:off x="0" y="0"/>
                      <a:ext cx="441960" cy="464820"/>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pPr>
      <w:r>
        <w:rPr>
          <w:rFonts w:cs="Times New Roman" w:ascii="Times New Roman" w:hAnsi="Times New Roman"/>
          <w:b/>
          <w:sz w:val="20"/>
          <w:szCs w:val="20"/>
        </w:rPr>
        <w:t>D</w:t>
      </w:r>
      <w:r>
        <w:rPr>
          <w:rFonts w:cs="Times New Roman" w:ascii="Times New Roman" w:hAnsi="Times New Roman"/>
          <w:b/>
          <w:sz w:val="20"/>
          <w:szCs w:val="20"/>
          <w:lang w:val="en-US"/>
        </w:rPr>
        <w:t xml:space="preserve">İSİPLİNLERARASI SAĞLIK HUKUKU </w:t>
      </w:r>
      <w:r>
        <w:rPr>
          <w:rFonts w:cs="Times New Roman" w:ascii="Times New Roman" w:hAnsi="Times New Roman"/>
          <w:b/>
          <w:sz w:val="20"/>
          <w:szCs w:val="20"/>
        </w:rPr>
        <w:t>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7" w:name="DERS5523603212"/>
            <w:r>
              <w:rPr>
                <w:rFonts w:cs="Times New Roman" w:ascii="Times New Roman" w:hAnsi="Times New Roman"/>
                <w:sz w:val="20"/>
                <w:szCs w:val="20"/>
              </w:rPr>
              <w:t>523603212</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xml:space="preserv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lang w:val="en-US"/>
              </w:rPr>
              <w:t>Hukuk ve Etik Boyutuyla Sağlık Turizm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 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cs="Times New Roman" w:ascii="Times New Roman" w:hAnsi="Times New Roman"/>
                <w:sz w:val="20"/>
                <w:szCs w:val="20"/>
              </w:rPr>
              <w:t>Ders, sa</w:t>
            </w:r>
            <w:r>
              <w:rPr>
                <w:rFonts w:cs="Times New Roman" w:ascii="Times New Roman" w:hAnsi="Times New Roman"/>
                <w:sz w:val="20"/>
                <w:szCs w:val="20"/>
                <w:lang w:val="en-US"/>
              </w:rPr>
              <w:t>ğlık turizmi endüstrisine giriş, sağlık turizmi türleri, sağlık turizmin işleyişi ve ana aktörler, sağlık turizminde sigortanın fonksiyonu, sağlık turizminde etik ve  etik dışı durumlar ve pek çok veçhesi ile sağlık turizminde sorumluluk konularını içermekted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cs="Times New Roman" w:ascii="Times New Roman" w:hAnsi="Times New Roman"/>
                <w:sz w:val="20"/>
                <w:szCs w:val="20"/>
              </w:rPr>
              <w:t>Dersin amacı, hukuki ve etik b</w:t>
            </w:r>
            <w:r>
              <w:rPr>
                <w:rFonts w:cs="Times New Roman" w:ascii="Times New Roman" w:hAnsi="Times New Roman"/>
                <w:sz w:val="20"/>
                <w:szCs w:val="20"/>
                <w:lang w:val="en-US"/>
              </w:rPr>
              <w:t>oyutuyla sağlık turizminin incelenmesi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rs, tıp, hukuk, eczacılık, diş hekimliği gibi farklı alanlarda yetkinliğe sahip öğrencilerin, mesleklerini icra ederken karşılarına çıkması muhtemel konulardan biri olan, sağlık turizminin hukuki ve etik boyutu hakkında temel bilgilere sahip olmalarını hedeflemektedir.</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Glenn, Cohen: Patients with Passports, Medical Tourism, Law and Ethics, Oxford University Press:New York 2015,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Ünal Er: Sağlık Hukuku, 2. Baskı, Savaş Yayınevi:Ankara 2019.</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ehim Üçışık: Sağlık Hukuku, 4. Baskı, Ötüken Yayınevi: İstanbul 2017.</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Polat Tuncer: Sağlık Hukuku Temel Bilgileri, 5. Baskı, Adalet: Ankara 2020.</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Şamil Tambay: Sağlık Özel Hukuku, Yetkin Yayınevi:Ankara 2021.</w:t>
            </w:r>
          </w:p>
          <w:p>
            <w:pPr>
              <w:pStyle w:val="Normal"/>
              <w:jc w:val="both"/>
              <w:rPr/>
            </w:pPr>
            <w:r>
              <w:rPr>
                <w:rFonts w:cs="Times New Roman" w:ascii="Times New Roman" w:hAnsi="Times New Roman"/>
                <w:sz w:val="20"/>
                <w:szCs w:val="20"/>
                <w:lang w:val="en-US"/>
              </w:rPr>
              <w:t>Muzaffer Akdoğan: İnsan Hakları Bağlamında AB Sağlık Hukuku, Oniki Levha Yayıncılık:İstanbul 2020.</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yfer Uyanık:Sağlık Turizmi ve Milletlerarası Tıp Hukuku Mevzuatı, Oniki Levha Yayıncılık:İstanbul 201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Sa</w:t>
            </w:r>
            <w:r>
              <w:rPr>
                <w:rFonts w:cs="Times New Roman" w:ascii="Times New Roman" w:hAnsi="Times New Roman"/>
                <w:sz w:val="20"/>
                <w:szCs w:val="20"/>
                <w:lang w:val="en-US"/>
              </w:rPr>
              <w:t xml:space="preserve">ğlık Turizmi Endüstrisine Giriş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ğlık Turizmi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in İşleyişi ve Ana Aktör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Sağlık Turizminden Yararlanan Hastaların Korun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Sağlık Tur</w:t>
            </w:r>
            <w:r>
              <w:rPr>
                <w:rFonts w:cs="Times New Roman" w:ascii="Times New Roman" w:hAnsi="Times New Roman"/>
                <w:sz w:val="20"/>
                <w:szCs w:val="20"/>
                <w:lang w:val="en-US"/>
              </w:rPr>
              <w:t>izminden Yararlanan Hastaların Zarara Uğramasından Doğan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ağlık Turizmi ve Özel Sigorta</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ağlık Turizmi ve Sosyal Sigort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 Varış Ülkesinin Sağlık Sistemindeki 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den Yararlanacak Hastanın Tâbi Olduğu Ülke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de Uluslararası Örgütler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de Varış Ülkesi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bCs/>
                <w:sz w:val="20"/>
                <w:szCs w:val="20"/>
              </w:rPr>
              <w:t>Sağlık Turizminde Etik Dışı Durumlar</w:t>
            </w:r>
            <w:r>
              <w:rPr>
                <w:rFonts w:cs="Times New Roman" w:ascii="Times New Roman" w:hAnsi="Times New Roman"/>
                <w:bCs/>
                <w:sz w:val="20"/>
                <w:szCs w:val="20"/>
                <w:lang w:val="en-US"/>
              </w:rPr>
              <w:t>: Transplantasyon, Taşıyıcı Annelik, Kürtaj</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ök Hücre Turiz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de Hekimin İdare, Ceza ve Medeni Hukuk Bakımından Sorumlulukları</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zım Sedat Sirm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12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12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120"/>
        <w:outlineLvl w:val="0"/>
        <w:rPr>
          <w:rFonts w:ascii="Times New Roman" w:hAnsi="Times New Roman" w:cs="Times New Roman"/>
          <w:b/>
          <w:b/>
          <w:sz w:val="20"/>
          <w:szCs w:val="20"/>
        </w:rPr>
      </w:pPr>
      <w:r>
        <w:rPr>
          <w:rFonts w:cs="Times New Roman" w:ascii="Times New Roman" w:hAnsi="Times New Roman"/>
          <w:b/>
          <w:sz w:val="20"/>
          <w:szCs w:val="20"/>
        </w:rPr>
        <w:t>DİSİPLİNLARARASI SAĞLIK HUKUKU ANABİLİM DALI</w:t>
      </w:r>
    </w:p>
    <w:p>
      <w:pPr>
        <w:pStyle w:val="Normal"/>
        <w:numPr>
          <w:ilvl w:val="0"/>
          <w:numId w:val="0"/>
        </w:numPr>
        <w:spacing w:before="0" w:after="12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68"/>
        <w:gridCol w:w="13"/>
        <w:gridCol w:w="2396"/>
        <w:gridCol w:w="2384"/>
        <w:gridCol w:w="1082"/>
        <w:gridCol w:w="1084"/>
        <w:gridCol w:w="1227"/>
      </w:tblGrid>
      <w:tr>
        <w:trPr/>
        <w:tc>
          <w:tcPr>
            <w:tcW w:w="1681" w:type="dxa"/>
            <w:gridSpan w:val="2"/>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8" w:name="DERS523604217"/>
            <w:r>
              <w:rPr>
                <w:rFonts w:cs="Times New Roman" w:ascii="Times New Roman" w:hAnsi="Times New Roman"/>
                <w:sz w:val="20"/>
                <w:szCs w:val="20"/>
              </w:rPr>
              <w:t>523604217</w:t>
            </w:r>
            <w:bookmarkEnd w:id="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ı Sağlık Hukuku ABD</w:t>
            </w:r>
          </w:p>
        </w:tc>
      </w:tr>
      <w:tr>
        <w:trPr/>
        <w:tc>
          <w:tcPr>
            <w:tcW w:w="166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ERSİN ADI</w:t>
            </w:r>
          </w:p>
        </w:tc>
        <w:tc>
          <w:tcPr>
            <w:tcW w:w="8186" w:type="dxa"/>
            <w:gridSpan w:val="6"/>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ukukun Temel İlkeleri</w:t>
            </w:r>
          </w:p>
        </w:tc>
      </w:tr>
      <w:tr>
        <w:trPr>
          <w:trHeight w:val="488" w:hRule="atLeast"/>
        </w:trPr>
        <w:tc>
          <w:tcPr>
            <w:tcW w:w="4077" w:type="dxa"/>
            <w:gridSpan w:val="3"/>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 Üy. İdil Tuncer Kazancı</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hukuk prensipleri, hukuk anlayışı ve hukuk muhakemesinin esasları, adalet ve eşitlik kavramları, hukukun kaynakları, hukukun temel kavramları dersinin içeriğini oluşturmaktadır. Bu ders çerçevesinde önce tümel olarak hukukun ne olduğu işlevleri açısından tanıtılmaktadır. Böylece, hukukun toplumsal yaşamda vazgeçilmezliği onun, düzen, sosyal ihtiyaçları giderme ve özellikle adalet açısından anlamı vurgulanmaktadır. Bu şekilde, hukukla ahlâk ve örf gibi benzer kavramlar arasındaki farklar ortaya konulmaktad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ukukun evrensel ilke ve esaslarının incelenmesid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u dersi başarıyla tamamlayan öğrenciler hukuk devleti, yargı birliği, kuvvetler ayrılığı, doğal mahkeme ve hakim güvencesi, eşitlik, laiklik, dürüstlük ve iyiniyet, kazanılmış hak ve ifade özgürlüğü gibi hukukun evrensel ilke ve esaslarını açıklayabilirle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İLGE, Necip: Hukukun Temel Kavram ve Kurumları, Ankara 2019; GÖZLER, Kemal : Hukukun Temel Kavramları, Bursa 202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syal Düzen ve Huk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ukuk Kavramı, hukuk kur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kurallarının toplumsal davranış kurallarından far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un temel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un yardımcı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Hukukun dalları, özel hukuk kamu hukuku ay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zel hukuk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mu hukukun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klara İlişkin Temel İlk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Hukukun uygu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oru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sa Boş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 Sunuları/Genel tekr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r. Öğr. Üy. İdil Tuncer Kazanc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 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9" w:name="DERS523604218"/>
            <w:r>
              <w:rPr>
                <w:rFonts w:cs="Times New Roman" w:ascii="Times New Roman" w:hAnsi="Times New Roman"/>
                <w:sz w:val="20"/>
                <w:szCs w:val="20"/>
              </w:rPr>
              <w:t>523604218</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IP BİLİMİNE GİRİŞ VE TEMEL KAVRAM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Prof.Dr. Nurdan AC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ıp Biliminin tanımına ve amacına dair temel hususların belirlenerek tıp bilimine dair temel kavramların incelen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Tıp biliminin temel kavramlarına ve sağlık hukuku kapsamında kavranması gereken genel tıbbi terminolojinin öğrenilmesi ana hedeflerdir. </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Bil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ğlık Hizmetleri, Sağlık Kurum ve Kuruluş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Hizmeti Sunumu ve Yasal Düzenleme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ık Kullanılan Tıbbi Terim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ykü, Fizik Muayene ve Hekimin Yasal Sorumlulu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ıbbi Uygulamalar ve Tedavi Şe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Tıbbi Uygulamalarda Aydınlatma ve Onam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yıt Tutm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Hasta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Hekimlerin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Hastaların Sağlık Çalışanları ile İlişki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ğlık Hizmetlerinde Kurumsal Sorumluluk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Alanında Araştırma ve Eğitim</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Dr. Nurdan AC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608" w:type="dxa"/>
        <w:jc w:val="left"/>
        <w:tblInd w:w="-123" w:type="dxa"/>
        <w:tblLayout w:type="fixed"/>
        <w:tblCellMar>
          <w:top w:w="0" w:type="dxa"/>
          <w:left w:w="108" w:type="dxa"/>
          <w:bottom w:w="0" w:type="dxa"/>
          <w:right w:w="108" w:type="dxa"/>
        </w:tblCellMar>
      </w:tblPr>
      <w:tblGrid>
        <w:gridCol w:w="1642"/>
        <w:gridCol w:w="2275"/>
        <w:gridCol w:w="2321"/>
        <w:gridCol w:w="1068"/>
        <w:gridCol w:w="1075"/>
        <w:gridCol w:w="1227"/>
      </w:tblGrid>
      <w:tr>
        <w:trPr/>
        <w:tc>
          <w:tcPr>
            <w:tcW w:w="164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7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0" w:name="DERS523604219"/>
            <w:r>
              <w:rPr>
                <w:rFonts w:cs="Times New Roman" w:ascii="Times New Roman" w:hAnsi="Times New Roman"/>
                <w:sz w:val="20"/>
                <w:szCs w:val="20"/>
              </w:rPr>
              <w:t>523604219</w:t>
            </w:r>
            <w:bookmarkEnd w:id="10"/>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70"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391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691"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IBBİ MÜDAHALENİN HUKUKA UYGUNLUĞU VE HEKİMİN HUKUKİ SORUMLULUĞU </w:t>
            </w:r>
          </w:p>
        </w:tc>
      </w:tr>
      <w:tr>
        <w:trPr>
          <w:trHeight w:val="488" w:hRule="atLeast"/>
        </w:trPr>
        <w:tc>
          <w:tcPr>
            <w:tcW w:w="391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7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3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oç. Dr. Bahar Öcal Apaydın</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3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bookmarkStart w:id="11" w:name="_GoBack"/>
            <w:bookmarkEnd w:id="11"/>
          </w:p>
        </w:tc>
      </w:tr>
    </w:tbl>
    <w:p>
      <w:pPr>
        <w:pStyle w:val="Normal"/>
        <w:numPr>
          <w:ilvl w:val="0"/>
          <w:numId w:val="0"/>
        </w:numPr>
        <w:jc w:val="right"/>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3774"/>
        <w:gridCol w:w="2263"/>
        <w:gridCol w:w="2496"/>
        <w:gridCol w:w="1105"/>
      </w:tblGrid>
      <w:tr>
        <w:trPr>
          <w:trHeight w:val="324" w:hRule="atLeast"/>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İÇİ</w:t>
            </w:r>
          </w:p>
        </w:tc>
        <w:tc>
          <w:tcPr>
            <w:tcW w:w="22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2496"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105" w:type="dxa"/>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2496"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8"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w:t>
            </w:r>
          </w:p>
        </w:tc>
        <w:tc>
          <w:tcPr>
            <w:tcW w:w="24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24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SONU SINAVI</w:t>
            </w:r>
          </w:p>
        </w:tc>
        <w:tc>
          <w:tcPr>
            <w:tcW w:w="2263" w:type="dxa"/>
            <w:tcBorders>
              <w:top w:val="single" w:sz="12" w:space="0" w:color="000000"/>
              <w:left w:val="single" w:sz="12"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 xml:space="preserve"> </w:t>
            </w:r>
          </w:p>
          <w:p>
            <w:pPr>
              <w:pStyle w:val="Normal"/>
              <w:jc w:val="both"/>
              <w:rPr/>
            </w:pPr>
            <w:r>
              <w:rPr>
                <w:rFonts w:cs="Times New Roman" w:ascii="Times New Roman" w:hAnsi="Times New Roman"/>
                <w:sz w:val="20"/>
                <w:szCs w:val="20"/>
                <w:shd w:fill="FFFFFF" w:val="clear"/>
              </w:rPr>
              <w:t>Bu dersin kapsamında “Sağlık Hukukuna İlişkin Temel Kavramlar ve Kurumlar ile Mevzuat Bilgisi”, “Hekim ve Hasta Kavramları” “</w:t>
            </w:r>
            <w:r>
              <w:rPr>
                <w:rFonts w:cs="Times New Roman" w:ascii="Times New Roman" w:hAnsi="Times New Roman"/>
                <w:sz w:val="20"/>
                <w:szCs w:val="20"/>
                <w:shd w:fill="F5F5F5" w:val="clear"/>
              </w:rPr>
              <w:t>Hasta ve Hekim Hakları”, “</w:t>
            </w:r>
            <w:r>
              <w:rPr>
                <w:rFonts w:cs="Times New Roman" w:ascii="Times New Roman" w:hAnsi="Times New Roman"/>
                <w:sz w:val="20"/>
                <w:szCs w:val="20"/>
                <w:shd w:fill="FFFFFF" w:val="clear"/>
              </w:rPr>
              <w:t>Tıbbî Müdahalenin Hukuka Uygunluğunun Şartları”, “Hekimin Hukuki Sorumluluğu”, “Tıbbi Standart”, “Tıbbı Uygulama Hatası (Malpraktis)” konuları bulunmaktadır.</w:t>
            </w:r>
          </w:p>
          <w:p>
            <w:pPr>
              <w:pStyle w:val="Normal"/>
              <w:spacing w:before="0" w:after="200"/>
              <w:jc w:val="both"/>
              <w:rPr>
                <w:rFonts w:ascii="Times New Roman" w:hAnsi="Times New Roman" w:cs="Times New Roman"/>
                <w:color w:val="C00000"/>
                <w:sz w:val="20"/>
                <w:szCs w:val="20"/>
                <w:shd w:fill="FFFFFF" w:val="clear"/>
              </w:rPr>
            </w:pPr>
            <w:r>
              <w:rPr>
                <w:rFonts w:cs="Times New Roman" w:ascii="Times New Roman" w:hAnsi="Times New Roman"/>
                <w:color w:val="C00000"/>
                <w:sz w:val="20"/>
                <w:szCs w:val="20"/>
                <w:shd w:fill="FFFFFF" w:val="clear"/>
              </w:rPr>
            </w:r>
          </w:p>
        </w:tc>
      </w:tr>
      <w:tr>
        <w:trPr>
          <w:trHeight w:val="426"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rFonts w:cs="Times New Roman" w:ascii="Times New Roman" w:hAnsi="Times New Roman"/>
                <w:bCs/>
                <w:sz w:val="20"/>
                <w:szCs w:val="20"/>
              </w:rPr>
              <w:t xml:space="preserve">Sağlık hukuku barındırdığı hukuki kurumlar bakımından özellikle son dönemde çokça tartışılan multidisipliner bir karaktere bürünmüştür.  Bu dersin amacı öğrencilerin özellikle sağlık hukukuna ilişkin temel kavramlara, sağlık personelinin hukuki idari sorumluluğuna ilişkin esaslara hâkim olmalarının sağlanması ile  </w:t>
            </w:r>
            <w:r>
              <w:rPr>
                <w:rFonts w:cs="Times New Roman" w:ascii="Times New Roman" w:hAnsi="Times New Roman"/>
                <w:sz w:val="20"/>
                <w:szCs w:val="20"/>
              </w:rPr>
              <w:br/>
            </w:r>
            <w:r>
              <w:rPr>
                <w:rFonts w:cs="Times New Roman" w:ascii="Times New Roman" w:hAnsi="Times New Roman"/>
                <w:sz w:val="20"/>
                <w:szCs w:val="20"/>
                <w:shd w:fill="FFFFFF" w:val="clear"/>
              </w:rPr>
              <w:t xml:space="preserve">ulusal ve uluslararası mevzuat çerçevesinde hasta ve hekim hakları konusunda, tıbbi müdahalenin hukuka uygunluk şartları ve tıbbi malpraktis hakkında bilgi verilmesidir. </w:t>
            </w:r>
            <w:r>
              <w:rPr>
                <w:rFonts w:cs="Times New Roman" w:ascii="Times New Roman" w:hAnsi="Times New Roman"/>
                <w:sz w:val="20"/>
                <w:szCs w:val="20"/>
              </w:rPr>
              <w:t>Medya ve yazılı, basılı görsel araçların etkisiyle son dönemde hekimin hukuki ve cezai sorumluluğuna ilişkin davalarda artış görülmektedir. Ders bu anlamda hem hukukçu hem de sağlıkçılar için uygulamada karşılaşabilecekleri sorunlara ışık tutacak niteliktedir.</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8"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un anlamına, amacına ve bu disipline egemen olan hak ve ilkelere ilişkin bilgi sahibi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ve hekimlerin hak ve yükümlülüklerini anlama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a ilişkin kuralları uygulayabilmek için gereken bilgi ve beceriye sahip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Bir tıbbi müdahalenin hukuka uygun olması için aranan koşulları anlama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Hekimlerin sorumluluğunu doğuran sebepleri, bunların hangi hallerde gündeme geleceğini öğrenme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ile hekim arasındaki hukuki ilişkinin niteliğine ilişkin görüşleri öğrenme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Uygulamada sıkça karşılaşılan tıp hukuku davaları ve bu davalara ilişkin yüksek mahkemelerin içtihatları hakkında bilgi sahibi olmak. </w:t>
            </w:r>
          </w:p>
          <w:p>
            <w:pPr>
              <w:pStyle w:val="Normal"/>
              <w:spacing w:before="0" w:after="20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540"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P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unçer, Polat, Sağlık Hukuku Temel Bilgileri, 6. Baskı, Ankara 2021,</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rt, Gürkan, Tıp Hukuku ve Etiği Derslerine Giriş, Ankara 2020</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keri, Hakan, Tıp Hukuku El Kitabı, 22. Baskı, Ankara 2021.</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ılmaz, Battal, Hekimin Hukuki Sorumluluğu, 4. Baskı, Ankara 2020.</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rdem, Ümit/ Çelikkıran, Pınar, Yargı Kararlarında Tıbbi Uygulama Hataları Malpraktis, 1. Baskı, Ankara 2019.</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ktaş İncel, Hatice Nur, Tıbbi Malpraktiste Sorumluluk ve Komplikasyon, 1. Baskı, Ankara 2021.</w:t>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before="0" w:after="200"/>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799"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before="0" w:after="200"/>
              <w:ind w:left="720"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108" w:type="dxa"/>
          <w:bottom w:w="0" w:type="dxa"/>
          <w:right w:w="108" w:type="dxa"/>
        </w:tblCellMar>
      </w:tblPr>
      <w:tblGrid>
        <w:gridCol w:w="990"/>
        <w:gridCol w:w="8744"/>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Sağlık Hukukuna İlişkin Temel Kavramlar ve Kurumlar ile Mevzuat Bilgis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asta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ıbbi Müdahalenin Hukuka Uygunluğunun Şart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kimin Tıbbi Müdahalelerden Kaynaklanan Hukuki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744" w:type="dxa"/>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Tıbbi Müdahalede Hekimin Hukuki Sorumluluğunu Doğuran Sebeple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in Haksız Fiil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Ara Sınav</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Ara Sınav</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in Vekaletsiz İş Görmeden Kaynaklan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lerin Akdi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atalı Tıbbi Uygulama (Tıbbi Malpraktis)</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atalı Tıbbi Uygulama Örnekleri - Tıbbi Malpraktis ve Komplikasyon Ayrım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in Hukuki Sorumluluğunda Tazminatın Belirlenmesi ve Hesaplanmas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right="51" w:hanging="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9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5, 16 </w:t>
            </w:r>
          </w:p>
        </w:tc>
        <w:tc>
          <w:tcPr>
            <w:tcW w:w="8744" w:type="dxa"/>
            <w:tcBorders>
              <w:top w:val="single" w:sz="6" w:space="0" w:color="000000"/>
              <w:left w:val="single" w:sz="6" w:space="0" w:color="000000"/>
              <w:bottom w:val="single" w:sz="12" w:space="0" w:color="000000"/>
              <w:right w:val="single" w:sz="12" w:space="0" w:color="000000"/>
            </w:tcBorders>
            <w:shd w:fill="E6E6E6" w:val="clear"/>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 xml:space="preserve">Ara Sınav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23" w:type="dxa"/>
        <w:tblLayout w:type="fixed"/>
        <w:tblCellMar>
          <w:top w:w="0" w:type="dxa"/>
          <w:left w:w="108" w:type="dxa"/>
          <w:bottom w:w="0" w:type="dxa"/>
          <w:right w:w="108" w:type="dxa"/>
        </w:tblCellMar>
      </w:tblPr>
      <w:tblGrid>
        <w:gridCol w:w="4798"/>
        <w:gridCol w:w="4936"/>
      </w:tblGrid>
      <w:tr>
        <w:trPr>
          <w:trHeight w:val="155" w:hRule="atLeast"/>
        </w:trPr>
        <w:tc>
          <w:tcPr>
            <w:tcW w:w="479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79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oç. Dr. Bahar Öcal Apaydın</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cs="Times New Roman" w:ascii="Times New Roman" w:hAnsi="Times New Roman"/>
          <w:sz w:val="20"/>
          <w:szCs w:val="20"/>
          <w:lang w:val="en-US" w:eastAsia="en-US"/>
        </w:rPr>
        <w:drawing>
          <wp:inline distT="0" distB="0" distL="0" distR="0">
            <wp:extent cx="440690" cy="464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 t="-1" r="-2" b="-1"/>
                    <a:stretch>
                      <a:fillRect/>
                    </a:stretch>
                  </pic:blipFill>
                  <pic:spPr bwMode="auto">
                    <a:xfrm>
                      <a:off x="0" y="0"/>
                      <a:ext cx="440690" cy="46418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2" w:name="DERS523604220"/>
            <w:r>
              <w:rPr>
                <w:rFonts w:cs="Times New Roman" w:ascii="Times New Roman" w:hAnsi="Times New Roman"/>
                <w:sz w:val="20"/>
                <w:szCs w:val="20"/>
              </w:rPr>
              <w:t>523604220</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IBBİ MÜDAHALENİN HUKUKA UYGUNLUĞU VE HEKİM CEZAİ SORUMLULUĞU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 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0"/>
                <w:szCs w:val="20"/>
                <w:highlight w:val="white"/>
              </w:rPr>
              <w:t xml:space="preserve">Bu ders kapsamında </w:t>
            </w:r>
            <w:r>
              <w:rPr>
                <w:rFonts w:cs="Times New Roman" w:ascii="Times New Roman" w:hAnsi="Times New Roman"/>
                <w:sz w:val="20"/>
                <w:szCs w:val="20"/>
              </w:rPr>
              <w:t>hekimin işleyebileceği suçlar</w:t>
            </w:r>
            <w:r>
              <w:rPr>
                <w:rFonts w:cs="Times New Roman" w:ascii="Times New Roman" w:hAnsi="Times New Roman"/>
                <w:sz w:val="20"/>
                <w:szCs w:val="20"/>
                <w:highlight w:val="white"/>
              </w:rPr>
              <w:t xml:space="preserve"> bulunmaktadır.</w:t>
            </w:r>
          </w:p>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0"/>
              <w:jc w:val="both"/>
              <w:rPr>
                <w:rFonts w:ascii="Times New Roman" w:hAnsi="Times New Roman" w:cs="Times New Roman"/>
                <w:color w:val="FF0000"/>
                <w:sz w:val="20"/>
                <w:szCs w:val="20"/>
              </w:rPr>
            </w:pPr>
            <w:r>
              <w:rPr>
                <w:rFonts w:cs="Times New Roman" w:ascii="Times New Roman" w:hAnsi="Times New Roman"/>
                <w:sz w:val="20"/>
                <w:szCs w:val="20"/>
              </w:rPr>
              <w:t xml:space="preserve">Bu dersin amacı hekimin cezai sorumluluğunun esaslarının incelenmesidir.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ç genel teorisine ilişkin temel bilgileri kavramak</w:t>
            </w:r>
          </w:p>
          <w:p>
            <w:pPr>
              <w:pStyle w:val="Normal"/>
              <w:numPr>
                <w:ilvl w:val="0"/>
                <w:numId w:val="5"/>
              </w:numP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ıbbi müdahaleyi ceza hukuku açısından değerlendirebilmek</w:t>
            </w:r>
          </w:p>
          <w:p>
            <w:pPr>
              <w:pStyle w:val="Normal"/>
              <w:numPr>
                <w:ilvl w:val="0"/>
                <w:numId w:val="5"/>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rgıtay’ın içtihatları çerçevesinde hekimin işleyebileceği suçlar hakkında bilgi sahibi olmak</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Kamu görevlisi olan hekim hakkında soruşturma izni sürecini öğretmek</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pBd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7"/>
              </w:numPr>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keri, Hakan, Tıp Ceza Hukuku, 1. Baskı, Seçkin Yayıncılık, Ankara 2021.</w:t>
            </w:r>
          </w:p>
          <w:p>
            <w:pPr>
              <w:pStyle w:val="Normal"/>
              <w:numPr>
                <w:ilvl w:val="0"/>
                <w:numId w:val="7"/>
              </w:numPr>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gün, Kerem, Hekimin Hukuki ve Cezai Sorumluluğu, Seçkin Yayıncılık, Ankara 2021.</w:t>
            </w:r>
          </w:p>
          <w:p>
            <w:pPr>
              <w:pStyle w:val="Normal"/>
              <w:numPr>
                <w:ilvl w:val="0"/>
                <w:numId w:val="7"/>
              </w:numPr>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ökcan, Hasan Tahsin, Tıbbi Müdahaleden Doğan Hukuki ve Cezai Sorumluluk, 3. Baskı, Seçkin Yayıncılık, Ankara 2017.</w:t>
            </w:r>
          </w:p>
          <w:p>
            <w:pPr>
              <w:pStyle w:val="Normal"/>
              <w:numPr>
                <w:ilvl w:val="0"/>
                <w:numId w:val="7"/>
              </w:numPr>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zdar, Emre, Hekimlerin Cezai Sorumluluğu, 1. Baskı, Adalet Yayınevi, Ankara 2019.</w:t>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Heading4"/>
              <w:spacing w:before="0" w:after="0"/>
              <w:rPr>
                <w:rFonts w:ascii="Times New Roman" w:hAnsi="Times New Roman" w:cs="Times New Roman"/>
                <w:b w:val="false"/>
                <w:b w:val="false"/>
                <w:color w:val="C00000"/>
                <w:sz w:val="20"/>
                <w:szCs w:val="20"/>
              </w:rPr>
            </w:pPr>
            <w:r>
              <w:rPr>
                <w:rFonts w:cs="Times New Roman" w:ascii="Times New Roman" w:hAnsi="Times New Roman"/>
                <w:b w:val="false"/>
                <w:color w:val="C00000"/>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ç Genel Teorisine İlişkin Temel Bilgiler ve Tıbbi Müdahalenin Ceza Hukuku Açısından Değer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sten Öldürme ve Taksirle Öldürme Suç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tanaz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sten Yaralama ve Taksirle Yaralama Suç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İnsan Üzerinde Deney Suç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Organ veya Doku Ticareti Suçu</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Çocuk Düşürtme ve Kısırlaştırma Suç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Kişisel Verilerin Hukuka Aykırı Olarak Verilme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smî Belgede Sahtecilik Suçu</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rtikap, Rüşvet ve Görevi Kötüye Kullanma Suç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Sağlık Mesleği Mensuplarının Suçu Bildirmemesi Suçu</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ital Muayene Suçu</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mu Görevlisi Olan Hekim Hakkında Soruşturma İzni Sürec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r. Öğr. Üyesi Eylem Baş Bayraktaroğl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0690" cy="464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2" t="-1" r="-2" b="-1"/>
                    <a:stretch>
                      <a:fillRect/>
                    </a:stretch>
                  </pic:blipFill>
                  <pic:spPr bwMode="auto">
                    <a:xfrm>
                      <a:off x="0" y="0"/>
                      <a:ext cx="440690" cy="46418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3" w:name="DERS523604221"/>
            <w:r>
              <w:rPr>
                <w:rFonts w:cs="Times New Roman" w:ascii="Times New Roman" w:hAnsi="Times New Roman"/>
                <w:sz w:val="20"/>
                <w:szCs w:val="20"/>
              </w:rPr>
              <w:t>523604221</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Mesleki Sorumluluk Sigortası</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Yüksek Lisans</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 X</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Önerilen programa öğrenci kabul koşullarını sağlamak</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 derste genel olarak sigorta hukuku ve mesleki sorumluluk sigortasına ilişkin temel kavramlar, mesleki sorumluluk sigortasının Türkiye’deki gelişimi, türleri ve hekimlik zorunlu mali sorumluluk sigortası hakkında ayrıntılı bilgiler veril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rsin amacı; genel olarak sigorta hukuku alanında bilgi sahibi olmak; mesleki sorumluluk sigortası sözleşmesi ile hekimlik zorunlu mali sorumluluk sigortasına ilişkin özellik arz eden hususları ayrıntılı şekilde incelemekti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u ders kapsamında; genel olarak sigorta hukuku alanındaki temel kavramları öğrenmek; sorumluluk sigortalarının özel sigorta türleri içerisindeki yeri, mesleki sorumluluk sigortası sözleşmesinin hukuki niteliği, türleri, sözleşmenin kurulması, sağladığı sigorta himayesinin kapsamı, tarafların hak ve yükümlülükleri, rizikonun gerçekleşmesinin hüküm ve sonuçları, sözleşmenin sona ermesi ve zamanaşımı ile hekimlik zorunlu mali sorumluluk sigortası konularında bilgi sahibi olmak amaçlanmaktadır.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Şenocak, Kemal: Mesleki Sorumluluk Sigortası, Turhan Kitabevi, Ankara 2000.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Can, Mertol: Mesleki Sorumluluk Sigortası Genel Şartlarına Genel Bir Bakış, Banka ve Ticaret Hukuku Araştırma Enstitüsü, Ankara 2006.</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 Yasin: Hekimlik Zorunlu Mali Sorumluluk Sigortası, Seçkin, Ankara 2020.</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Şükür, Görkem: Tıbbi Kötü Uygulamaya İlişkin Zorunlu Mali Sorumluluk Sigortalarında Riziko, Seçkin, Ankara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kaya, Fatih: Anonim Şirket Yönetim Kurulu Üyelerinin Mesleki Sorumluluk Sigortası, Adalet, Ankara 2013.</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Kara, Hacı: Sigorta Hukuku, Onikilevha, İstanbul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yhan, Rıza/Çağlar, Hayrettin/Özdamar, Mehmet: Sigorta Hukuku Ders Kitabı, Yetkin, Ankara 2021.</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bookmarkStart w:id="14" w:name="_Hlk88663438"/>
            <w:bookmarkEnd w:id="14"/>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gorta sözleşmesinin tanımı, unsurları, sigorta sözleşmelerine hâkim olan ilk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igorta sözleşmesinin kapsamı ve kurulması, tarafların hak ve yükümlülükleri, sigorta sözleşmesinin sona erme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gorta türlerine ilişkin özel hükü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umluluk sigortasının tanımı ve unsurları, sorumluluk sigortalarının özelli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umluluk sigortalarında sözleşmenin konusu ve kapsamı, tarafların yükümlülü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umluluk sigortalarında halefiyet ve zaman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sorumluluk sigortası ile ilgili kavramlar, mesleki sorumluluk sigortasının Türkiye’de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sorumluluk sigortası sözleşmesinin hukuki niteliği ve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sorumluluk sigortası sözleşmesinin konusu ve riziko</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kimlik zorunlu mali sorumluluk sigortasının tanımı, kurulması ve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kimlik zorunlu mali sorumluluk sigortasında tarafların hak ve yükümlülükleri, zarar gören üçüncü kişiye ilişkin haklar ve yükümlülük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kimlik zorunlu mali sorumluluk sigortasında sözleşme süresi, sözleşmenin sona ermesi ve halefiye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kimlik zorunlu mali sorumluluk sigortasında sigortalıya rücu, zamanaşımı, yargılama usulü</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1.2021</w:t>
            </w:r>
          </w:p>
        </w:tc>
      </w:tr>
    </w:tbl>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5" w:name="DERS523604222"/>
            <w:r>
              <w:rPr>
                <w:rFonts w:cs="Times New Roman" w:ascii="Times New Roman" w:hAnsi="Times New Roman"/>
                <w:sz w:val="20"/>
                <w:szCs w:val="20"/>
              </w:rPr>
              <w:t>523604222</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Klinik Araştırmaların Hukuki ve Etik Boyut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127"/>
        <w:gridCol w:w="3111"/>
        <w:gridCol w:w="1567"/>
        <w:gridCol w:w="850"/>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5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311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56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567"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56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56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56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905"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95"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sz w:val="20"/>
                <w:szCs w:val="20"/>
                <w:shd w:fill="FFFFFF" w:val="clear"/>
              </w:rPr>
              <w:t>Kişilerin ve toplumun sağlığının korunmasında ve iyileştirilmesinde ilaçların ve tedavi yöntemlerinin önemli bir rolü vardır. İyi kalitede, güvenilir ve etkin ilaçların ve tedavi yaklaşımlarının geliştirilebilmesi için ise, klinik araştırmalara ihtiyaç vardır. Klinik araştırmalar, tıp bilimine ve dolayısıyla toplum sağlığına önemli katkılarda bulunurlar. Her geçen gün önemi daha da artan bu araştırmalar, uzun vadede, toplum sağlığının geliştirilmesi yoluyla kamu yararına hizmet ederken, bu araştırmalarda katılımcı olan bireyler bakımından ise bazı riskler taşıyabilirler. Bu nedenle, kamu yararı ile araştırma katılımcılarının hakları arasındaki dengenin korunması gerekmektedir.</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Bu kapsamda bu ders içeriğinde; </w:t>
            </w:r>
            <w:r>
              <w:rPr>
                <w:rFonts w:cs="Times New Roman" w:ascii="Times New Roman" w:hAnsi="Times New Roman"/>
                <w:sz w:val="20"/>
                <w:szCs w:val="20"/>
              </w:rPr>
              <w:t xml:space="preserve">Klinik araştırmalarında terminoloji, ilaç geliştirme aşamaları ve klinik fazlar, klinik araştırmaların etik boyutu, klinik araştırmalarda yasal düzenlemeler, İlaç araştırmalarının etik boyutu ve yasal düzenlemeler, İyi Klinik Uygulamaları Kılavuzu, Klinik araştırmadaki tarafların görev ve sorumlulukları, Gönüllülerin korunması ve Helsinki Bildirgesi, Klinik çalışma protokolü, Araştırma broşürü, Gönüllerin bilgilendirilmesi ve bilgilendirilmiş gönüllü olur formu, Klinik araştırmalarda kalite kontrolü ve güvencesi, Klinik araştırmalarda başvuru süreci Bilgilendirilmiş gönüllü olur formu, araştırma protokolü, araştırıcı broşürü ve araştırma başvuru dosyası gereklilikleri uygulamaları kavramal uygulama temelinde değerlendirilecektir. </w:t>
            </w:r>
          </w:p>
        </w:tc>
      </w:tr>
      <w:tr>
        <w:trPr>
          <w:trHeight w:val="794"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u dersin temel amacı; İlaç ve  Klinik Araştırma süreçlerinin ulusal ve uluslararası mevzuat çerçevesinde kavramların açıklanması, hukuki ve etik yönünün incelenmesidir.</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 dersi başarıyla tamamlayan öğrenciler klinik araştırma ve insan üzerinde deney ve deneme kavramlarını açıklayabilir, İnsan üzerinde deneyin şartlarını açıklayabilir, Çocuk üzerinde gerçekleştirilen klinik çalışmaların şartlarını ve ilaç araştırma safhalarını açıklayabilir.</w:t>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225"/>
              <w:rPr/>
            </w:pPr>
            <w:hyperlink r:id="rId30">
              <w:r>
                <w:rPr>
                  <w:rStyle w:val="InternetLink"/>
                  <w:rFonts w:cs="Times New Roman" w:ascii="Times New Roman" w:hAnsi="Times New Roman"/>
                  <w:b/>
                  <w:color w:val="000000"/>
                  <w:sz w:val="20"/>
                  <w:szCs w:val="20"/>
                  <w:shd w:fill="FFFFFF" w:val="clear"/>
                </w:rPr>
                <w:t>Görkber</w:t>
              </w:r>
            </w:hyperlink>
            <w:r>
              <w:rPr>
                <w:rFonts w:cs="Times New Roman" w:ascii="Times New Roman" w:hAnsi="Times New Roman"/>
                <w:b w:val="false"/>
                <w:sz w:val="20"/>
                <w:szCs w:val="20"/>
              </w:rPr>
              <w:t xml:space="preserve">k Dumancı, </w:t>
            </w:r>
            <w:r>
              <w:rPr>
                <w:rFonts w:cs="Times New Roman" w:ascii="Times New Roman" w:hAnsi="Times New Roman"/>
                <w:b w:val="false"/>
                <w:spacing w:val="-2"/>
                <w:sz w:val="20"/>
                <w:szCs w:val="20"/>
              </w:rPr>
              <w:t>İnsan Konulu Klinik Araştırmalar ve Hukuki Boyutu</w:t>
            </w:r>
            <w:r>
              <w:rPr>
                <w:rFonts w:cs="Times New Roman" w:ascii="Times New Roman" w:hAnsi="Times New Roman"/>
                <w:b w:val="false"/>
                <w:sz w:val="20"/>
                <w:szCs w:val="20"/>
              </w:rPr>
              <w:t xml:space="preserve">, </w:t>
            </w:r>
            <w:hyperlink r:id="rId31">
              <w:r>
                <w:rPr>
                  <w:rStyle w:val="InternetLink"/>
                  <w:rFonts w:cs="Times New Roman" w:ascii="Times New Roman" w:hAnsi="Times New Roman"/>
                  <w:b/>
                  <w:color w:val="000000"/>
                  <w:sz w:val="20"/>
                  <w:szCs w:val="20"/>
                  <w:shd w:fill="FFFFFF" w:val="clear"/>
                </w:rPr>
                <w:t>Legal Yayınları</w:t>
              </w:r>
            </w:hyperlink>
            <w:r>
              <w:rPr>
                <w:rFonts w:cs="Times New Roman" w:ascii="Times New Roman" w:hAnsi="Times New Roman"/>
                <w:b w:val="false"/>
                <w:sz w:val="20"/>
                <w:szCs w:val="20"/>
              </w:rPr>
              <w:t>, 2020</w:t>
            </w:r>
          </w:p>
          <w:p>
            <w:pPr>
              <w:pStyle w:val="Normal"/>
              <w:rPr>
                <w:rFonts w:ascii="Times New Roman" w:hAnsi="Times New Roman" w:cs="Times New Roman"/>
                <w:sz w:val="20"/>
                <w:szCs w:val="20"/>
              </w:rPr>
            </w:pPr>
            <w:r>
              <w:rPr>
                <w:rFonts w:cs="Times New Roman" w:ascii="Times New Roman" w:hAnsi="Times New Roman"/>
                <w:sz w:val="20"/>
                <w:szCs w:val="20"/>
              </w:rPr>
              <w:t>Prof.Dr.Hamdi Akan , Klinik Araştırmalar Kitabı-Bilimsel Tıp Yayınları,2013.</w:t>
            </w:r>
          </w:p>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30" w:after="150"/>
              <w:rPr>
                <w:rFonts w:ascii="Times New Roman" w:hAnsi="Times New Roman" w:cs="Times New Roman"/>
                <w:b w:val="false"/>
                <w:b w:val="false"/>
                <w:sz w:val="20"/>
                <w:szCs w:val="20"/>
              </w:rPr>
            </w:pPr>
            <w:r>
              <w:rPr>
                <w:rFonts w:cs="Times New Roman" w:ascii="Times New Roman" w:hAnsi="Times New Roman"/>
                <w:b w:val="false"/>
                <w:sz w:val="20"/>
                <w:szCs w:val="20"/>
              </w:rPr>
              <w:t xml:space="preserve">1.Klinik Araştırmalar Sözlüğü Dr.Hilal İlbars Bilimsel Tıp Yayınları </w:t>
            </w:r>
          </w:p>
          <w:p>
            <w:pPr>
              <w:pStyle w:val="Heading1"/>
              <w:shd w:fill="FFFFFF" w:val="clear"/>
              <w:spacing w:before="30" w:after="150"/>
              <w:rPr>
                <w:rFonts w:ascii="Times New Roman" w:hAnsi="Times New Roman" w:cs="Times New Roman"/>
                <w:b w:val="false"/>
                <w:b w:val="false"/>
                <w:sz w:val="20"/>
                <w:szCs w:val="20"/>
              </w:rPr>
            </w:pPr>
            <w:r>
              <w:rPr>
                <w:rFonts w:cs="Times New Roman" w:ascii="Times New Roman" w:hAnsi="Times New Roman"/>
                <w:b w:val="false"/>
                <w:sz w:val="20"/>
                <w:szCs w:val="20"/>
              </w:rPr>
              <w:t xml:space="preserve">2.Klinik Farmakolojinin Esasları ve Temel Düzenlemeler Prof.Dr.Oğuz Kayaalp Hacettepetaş Kitapçılık </w:t>
            </w:r>
          </w:p>
          <w:p>
            <w:pPr>
              <w:pStyle w:val="Heading1"/>
              <w:shd w:fill="FFFFFF" w:val="clear"/>
              <w:spacing w:before="30" w:after="150"/>
              <w:rPr/>
            </w:pPr>
            <w:r>
              <w:rPr>
                <w:rFonts w:cs="Times New Roman" w:ascii="Times New Roman" w:hAnsi="Times New Roman"/>
                <w:b w:val="false"/>
                <w:sz w:val="20"/>
                <w:szCs w:val="20"/>
              </w:rPr>
              <w:t xml:space="preserve">3. Evan Derenzo – Joel Moss, Klinik Araştırma Protokollerinin Hazırlanması Etik Konular , </w:t>
            </w:r>
            <w:hyperlink r:id="rId32">
              <w:r>
                <w:rPr>
                  <w:rStyle w:val="InternetLink"/>
                  <w:rFonts w:cs="Times New Roman" w:ascii="Times New Roman" w:hAnsi="Times New Roman"/>
                  <w:b/>
                  <w:color w:val="000000"/>
                  <w:sz w:val="20"/>
                  <w:szCs w:val="20"/>
                  <w:shd w:fill="FFFFFF" w:val="clear"/>
                </w:rPr>
                <w:t>Elsevıer</w:t>
              </w:r>
            </w:hyperlink>
            <w:r>
              <w:rPr>
                <w:rFonts w:cs="Times New Roman" w:ascii="Times New Roman" w:hAnsi="Times New Roman"/>
                <w:b w:val="false"/>
                <w:sz w:val="20"/>
                <w:szCs w:val="20"/>
              </w:rPr>
              <w:t xml:space="preserve"> ,2008</w:t>
            </w:r>
          </w:p>
          <w:p>
            <w:pPr>
              <w:pStyle w:val="Normal"/>
              <w:rPr>
                <w:rFonts w:ascii="Times New Roman" w:hAnsi="Times New Roman" w:cs="Times New Roman"/>
                <w:sz w:val="20"/>
                <w:szCs w:val="20"/>
              </w:rPr>
            </w:pPr>
            <w:r>
              <w:rPr>
                <w:rFonts w:cs="Times New Roman" w:ascii="Times New Roman" w:hAnsi="Times New Roman"/>
                <w:sz w:val="20"/>
                <w:szCs w:val="20"/>
              </w:rPr>
              <w:t>4.Mine Kasapoğlu Turhan, İlaç Araştırmalarında Denek Haklarının Korunması Ve İdarenin Sorumluluğu, Şeçkin Yayıncılık,2013.</w:t>
            </w:r>
          </w:p>
          <w:p>
            <w:pPr>
              <w:pStyle w:val="Normal"/>
              <w:shd w:fill="F9FBFD" w:val="clear"/>
              <w:rPr>
                <w:rFonts w:ascii="Times New Roman" w:hAnsi="Times New Roman" w:cs="Times New Roman"/>
                <w:sz w:val="20"/>
                <w:szCs w:val="20"/>
              </w:rPr>
            </w:pPr>
            <w:r>
              <w:rPr>
                <w:rFonts w:cs="Times New Roman" w:ascii="Times New Roman" w:hAnsi="Times New Roman"/>
                <w:sz w:val="20"/>
                <w:szCs w:val="20"/>
              </w:rPr>
              <w:t>5.</w:t>
            </w:r>
            <w:hyperlink r:id="rId33">
              <w:r>
                <w:rPr>
                  <w:rStyle w:val="InternetLink"/>
                  <w:rFonts w:cs="Times New Roman" w:ascii="Times New Roman" w:hAnsi="Times New Roman"/>
                  <w:sz w:val="20"/>
                  <w:szCs w:val="20"/>
                </w:rPr>
                <w:t>Jonathon Sargeant,</w:t>
              </w:r>
            </w:hyperlink>
            <w:r>
              <w:rPr>
                <w:rFonts w:cs="Times New Roman" w:ascii="Times New Roman" w:hAnsi="Times New Roman"/>
                <w:sz w:val="20"/>
                <w:szCs w:val="20"/>
              </w:rPr>
              <w:t> </w:t>
            </w:r>
            <w:hyperlink r:id="rId34">
              <w:r>
                <w:rPr>
                  <w:rStyle w:val="InternetLink"/>
                  <w:rFonts w:cs="Times New Roman" w:ascii="Times New Roman" w:hAnsi="Times New Roman"/>
                  <w:sz w:val="20"/>
                  <w:szCs w:val="20"/>
                </w:rPr>
                <w:t>Deborah Harcourt</w:t>
              </w:r>
            </w:hyperlink>
            <w:r>
              <w:rPr>
                <w:rFonts w:cs="Times New Roman" w:ascii="Times New Roman" w:hAnsi="Times New Roman"/>
                <w:sz w:val="20"/>
                <w:szCs w:val="20"/>
              </w:rPr>
              <w:t xml:space="preserve">. </w:t>
            </w:r>
            <w:r>
              <w:rPr>
                <w:rFonts w:cs="Times New Roman" w:ascii="Times New Roman" w:hAnsi="Times New Roman"/>
                <w:bCs/>
                <w:sz w:val="20"/>
                <w:szCs w:val="20"/>
              </w:rPr>
              <w:t>Editör</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Salih Rakap</w:t>
              </w:r>
            </w:hyperlink>
            <w:r>
              <w:rPr>
                <w:rFonts w:cs="Times New Roman" w:ascii="Times New Roman" w:hAnsi="Times New Roman"/>
                <w:sz w:val="20"/>
                <w:szCs w:val="20"/>
              </w:rPr>
              <w:t xml:space="preserve"> </w:t>
            </w:r>
            <w:r>
              <w:rPr>
                <w:rFonts w:cs="Times New Roman" w:ascii="Times New Roman" w:hAnsi="Times New Roman"/>
                <w:bCs/>
                <w:sz w:val="20"/>
                <w:szCs w:val="20"/>
                <w:shd w:fill="F9FBFD" w:val="clear"/>
              </w:rPr>
              <w:t>Çocuklarla Yapılan Araştırmalarda Etik - Doing Ethical Research With Children, Nobel Yayıncılık, 2020</w:t>
            </w:r>
          </w:p>
          <w:p>
            <w:pPr>
              <w:pStyle w:val="Heading1"/>
              <w:shd w:fill="FFFFFF" w:val="clear"/>
              <w:spacing w:before="0" w:after="315"/>
              <w:rPr/>
            </w:pPr>
            <w:r>
              <w:rPr>
                <w:rFonts w:cs="Times New Roman" w:ascii="Times New Roman" w:hAnsi="Times New Roman"/>
                <w:b w:val="false"/>
                <w:sz w:val="20"/>
                <w:szCs w:val="20"/>
              </w:rPr>
              <w:t>6.Bernard Lo</w:t>
            </w:r>
            <w:r>
              <w:rPr>
                <w:rStyle w:val="Fn"/>
                <w:rFonts w:cs="Times New Roman" w:ascii="Times New Roman" w:hAnsi="Times New Roman"/>
                <w:b/>
                <w:sz w:val="20"/>
                <w:szCs w:val="20"/>
              </w:rPr>
              <w:t xml:space="preserve"> , Ethical Issues İn Clinical Research</w:t>
            </w:r>
            <w:r>
              <w:rPr>
                <w:rFonts w:cs="Times New Roman" w:ascii="Times New Roman" w:hAnsi="Times New Roman"/>
                <w:b w:val="false"/>
                <w:sz w:val="20"/>
                <w:szCs w:val="20"/>
              </w:rPr>
              <w:t>: </w:t>
            </w:r>
            <w:r>
              <w:rPr>
                <w:rStyle w:val="Subtitle"/>
                <w:rFonts w:cs="Times New Roman" w:ascii="Times New Roman" w:hAnsi="Times New Roman"/>
                <w:b/>
                <w:bCs/>
                <w:sz w:val="20"/>
                <w:szCs w:val="20"/>
              </w:rPr>
              <w:t xml:space="preserve">A Practical Guide, </w:t>
            </w:r>
            <w:r>
              <w:rPr>
                <w:rFonts w:cs="Times New Roman" w:ascii="Times New Roman" w:hAnsi="Times New Roman"/>
                <w:b w:val="false"/>
                <w:sz w:val="20"/>
                <w:szCs w:val="20"/>
              </w:rPr>
              <w:t>Lippincott Williams &amp; Wilkins, 2010.</w:t>
            </w:r>
          </w:p>
          <w:p>
            <w:pPr>
              <w:pStyle w:val="Normal"/>
              <w:shd w:fill="FFFFFF" w:val="clear"/>
              <w:rPr>
                <w:rFonts w:ascii="Times New Roman" w:hAnsi="Times New Roman" w:cs="Times New Roman"/>
                <w:sz w:val="20"/>
                <w:szCs w:val="20"/>
              </w:rPr>
            </w:pPr>
            <w:r>
              <w:rPr>
                <w:rStyle w:val="Author"/>
                <w:rFonts w:cs="Times New Roman" w:ascii="Times New Roman" w:hAnsi="Times New Roman"/>
                <w:sz w:val="20"/>
                <w:szCs w:val="20"/>
              </w:rPr>
              <w:t>7.</w:t>
            </w:r>
            <w:hyperlink r:id="rId36">
              <w:r>
                <w:rPr>
                  <w:rStyle w:val="InternetLink"/>
                  <w:rFonts w:cs="Times New Roman" w:ascii="Times New Roman" w:hAnsi="Times New Roman"/>
                  <w:sz w:val="20"/>
                  <w:szCs w:val="20"/>
                </w:rPr>
                <w:t>Ezekiel J. Emanuel</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37">
              <w:r>
                <w:rPr>
                  <w:rStyle w:val="InternetLink"/>
                  <w:rFonts w:cs="Times New Roman" w:ascii="Times New Roman" w:hAnsi="Times New Roman"/>
                  <w:sz w:val="20"/>
                  <w:szCs w:val="20"/>
                </w:rPr>
                <w:t>Christine C. Grady</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38">
              <w:r>
                <w:rPr>
                  <w:rStyle w:val="InternetLink"/>
                  <w:rFonts w:cs="Times New Roman" w:ascii="Times New Roman" w:hAnsi="Times New Roman"/>
                  <w:sz w:val="20"/>
                  <w:szCs w:val="20"/>
                </w:rPr>
                <w:t>Robert A. Crouch</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39">
              <w:r>
                <w:rPr>
                  <w:rStyle w:val="InternetLink"/>
                  <w:rFonts w:cs="Times New Roman" w:ascii="Times New Roman" w:hAnsi="Times New Roman"/>
                  <w:sz w:val="20"/>
                  <w:szCs w:val="20"/>
                </w:rPr>
                <w:t>Reidar K. Lie</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40">
              <w:r>
                <w:rPr>
                  <w:rStyle w:val="InternetLink"/>
                  <w:rFonts w:cs="Times New Roman" w:ascii="Times New Roman" w:hAnsi="Times New Roman"/>
                  <w:sz w:val="20"/>
                  <w:szCs w:val="20"/>
                </w:rPr>
                <w:t>Franklin G. Mil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41">
              <w:r>
                <w:rPr>
                  <w:rStyle w:val="InternetLink"/>
                  <w:rFonts w:cs="Times New Roman" w:ascii="Times New Roman" w:hAnsi="Times New Roman"/>
                  <w:sz w:val="20"/>
                  <w:szCs w:val="20"/>
                </w:rPr>
                <w:t>David D. Wend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 xml:space="preserve">(Editor), </w:t>
            </w:r>
            <w:r>
              <w:rPr>
                <w:rStyle w:val="Asizeextralarge"/>
                <w:rFonts w:cs="Times New Roman" w:ascii="Times New Roman" w:hAnsi="Times New Roman"/>
                <w:sz w:val="20"/>
                <w:szCs w:val="20"/>
              </w:rPr>
              <w:t>The Oxford Textbook Of Clinical Research Ethics </w:t>
            </w:r>
            <w:r>
              <w:rPr>
                <w:rStyle w:val="Asizelarge"/>
                <w:rFonts w:cs="Times New Roman" w:ascii="Times New Roman" w:hAnsi="Times New Roman"/>
                <w:sz w:val="20"/>
                <w:szCs w:val="20"/>
              </w:rPr>
              <w:t>Reprint Edition,20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Araştırma Kavramı ve Çeşitleri; Deney, Deneme ve Klinik Araştırmalar, Tür ve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pacing w:val="1"/>
                <w:sz w:val="20"/>
                <w:szCs w:val="20"/>
                <w:shd w:fill="FFFFFF" w:val="clear"/>
              </w:rPr>
              <w:t>İnsanlar Üzerinde Deney ve Denemelerin Tarihsel Gelişimi ve Ortaya Çıkan Etik Soru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da Gönüllü Olmak; Kavram, Aydınlatılmış Onam, Aydınlatılmış Onamın Temel Unsurları: Araştırma ve Unsurları Hakkında Objektif Bilgi Paylaşımı, Araştırmaya Katılan Gönüllünün Asgari Düzeyde Anlama-Kavrama</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Kapasitesine Göre Bilgilendirilmesi, Gönüllünün Özgür İradesi İle Onamın Alınmas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Usulü ve Şekl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pacing w:val="1"/>
                <w:sz w:val="20"/>
                <w:szCs w:val="20"/>
                <w:shd w:fill="FFFFFF" w:val="clear"/>
              </w:rPr>
              <w:t>Riskli Gönüllü Gruplar Açısından Aydınlatılmış Gönüllü Onam: Çocukların Araştırmaya Dahil Edilmesi, Gebe, Lohusa ve Emziren Kadınların Araştırmaya Dahil Edilmeleri, Kısıtlıların Araştırmaya Dahil Edilmeleri, Özgürlüğü Kısıtlanmış Kişilerin Araştırmaya Dahil Edilmeleri, Bilinci Kapalı Bireylerin Araştırmaya Dahil Edilmeleri ve Bilinci Kapalı Bireylerin Yakınlarına Ulaşılamaması Nedeniyle Onam</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Alınamama İhtimali</w:t>
            </w:r>
          </w:p>
        </w:tc>
      </w:tr>
      <w:tr>
        <w:trPr>
          <w:trHeight w:val="87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a Temel Olan Etik İlkeler: İrade Özerkliğine Saygı İlkesi, Zarar Vermeme İlkesi, Yararlılık İlkesi, Adalet İlkesi, Plasebonun Etik İlkeler Çerçevesinde Değerlendirilmesi</w:t>
            </w:r>
          </w:p>
        </w:tc>
      </w:tr>
      <w:tr>
        <w:trPr>
          <w:trHeight w:val="844"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color w:val="2E2E2E"/>
                <w:sz w:val="20"/>
                <w:szCs w:val="20"/>
              </w:rPr>
            </w:pPr>
            <w:r>
              <w:rPr>
                <w:rFonts w:cs="Times New Roman" w:ascii="Times New Roman" w:hAnsi="Times New Roman"/>
                <w:color w:val="2E2E2E"/>
                <w:sz w:val="20"/>
                <w:szCs w:val="20"/>
                <w:shd w:fill="FFFFFF" w:val="clear"/>
              </w:rPr>
              <w:t>Klinik İlaç Araştırmalara Temel İlkeler Çerçevesinde Gönüllü Katılımcıların Hakları: Yaşama</w:t>
            </w:r>
            <w:r>
              <w:rPr>
                <w:rStyle w:val="Icntext"/>
                <w:rFonts w:cs="Times New Roman" w:ascii="Times New Roman" w:hAnsi="Times New Roman"/>
                <w:color w:val="2E2E2E"/>
                <w:sz w:val="20"/>
                <w:szCs w:val="20"/>
                <w:shd w:fill="FFFFFF" w:val="clear"/>
              </w:rPr>
              <w:t xml:space="preserve"> Hakkı, Sağlık Hakkı, Özel Yaşama Saygı Hakkı ve Kişisel Verilerin Korunması Hakkı, Vücut Bütünlüğünün Korunması Hakkı, Gönüllü Katılımcıların Hakları Karşısında Bilimsel Araştırma Özgürlüğ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 İle İlgili Mevzuat: Uluslararası Belgeler; Medeni Ve Siyasi Haklara İlişkin Uluslararası Sözleşme,  Biyoloji ve Tıbbın Uygulanması Bakımından İnsan Haklarının ve İnsa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ysiyetinin Korunması Sözleşmesi, İnsan Hakları ve Biyotıp Sözleşmesinin Biyotıp Araştırmalarına İlişki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Ek Protokol, Helsinki Bildirgesi, Belmont Raporu, Nuremberg İlke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pacing w:val="1"/>
                <w:sz w:val="20"/>
                <w:szCs w:val="20"/>
                <w:shd w:fill="FFFFFF" w:val="clear"/>
              </w:rPr>
              <w:t>Ulusal Mevzuat: Tıbbi Deontoloji Nizamnamesi, Sağlık Hizmetleri Temel Kanunu,</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Hasta Hakları Yönetmeliği, İyi Klinik Uygulamaları Kılavuz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Ulusal Mevzuat Devam: İlaç ve Biyolojik Ürünlerin Klinik Araştırmaları Hakkında Yönetmelik, Tıbbi Cihaz Klinik Araştırmaları Hakkında Yönetmelik, </w:t>
            </w:r>
          </w:p>
          <w:p>
            <w:pPr>
              <w:pStyle w:val="Heading3"/>
              <w:spacing w:lineRule="atLeast" w:line="270" w:before="240" w:after="60"/>
              <w:rPr>
                <w:rFonts w:ascii="Times New Roman" w:hAnsi="Times New Roman" w:cs="Times New Roman"/>
                <w:sz w:val="20"/>
                <w:szCs w:val="20"/>
              </w:rPr>
            </w:pPr>
            <w:hyperlink r:id="rId42">
              <w:r>
                <w:rPr>
                  <w:rStyle w:val="InternetLink"/>
                  <w:rFonts w:cs="Times New Roman" w:ascii="Times New Roman" w:hAnsi="Times New Roman"/>
                  <w:i w:val="false"/>
                  <w:iCs w:val="false"/>
                  <w:sz w:val="20"/>
                  <w:szCs w:val="20"/>
                </w:rPr>
                <w:t>Pediatrik Popülasyonda Yürütülen Klinik Araştırmalarda Etik Yaklaşımlara İlişkin Kılavuz</w:t>
              </w:r>
            </w:hyperlink>
            <w:r>
              <w:rPr>
                <w:rFonts w:cs="Times New Roman" w:ascii="Times New Roman" w:hAnsi="Times New Roman"/>
                <w:b w:val="false"/>
                <w:bCs w:val="false"/>
                <w:sz w:val="20"/>
                <w:szCs w:val="20"/>
              </w:rPr>
              <w:t xml:space="preserve">, </w:t>
            </w:r>
            <w:r>
              <w:rPr>
                <w:rFonts w:cs="Times New Roman" w:ascii="Times New Roman" w:hAnsi="Times New Roman"/>
                <w:spacing w:val="1"/>
                <w:sz w:val="20"/>
                <w:szCs w:val="20"/>
                <w:shd w:fill="FFFFFF" w:val="clear"/>
              </w:rPr>
              <w:t>Geleneksel ve Tamamlayıcı Tıp Uygulamalarının Klinik Araştırmalar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kkında Yönetme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Klinik Araştırmalar ve Etik Kurullar: Tarihsel Süreç ve Mevcut Durum</w:t>
            </w:r>
          </w:p>
        </w:tc>
      </w:tr>
      <w:tr>
        <w:trPr>
          <w:trHeight w:val="21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ın Ceza Hukuku Boyutu ve İnsan Üzerinde Deney ve Deneme Suçları: İnsan Üzerinde Bilimsel Amaçlı Deney Suçu Bakımından ve Tedavi Amaçlı Deneme Suçu Bakımınd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outlineLvl w:val="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6" w:name="DERS523604223"/>
            <w:r>
              <w:rPr>
                <w:rFonts w:cs="Times New Roman" w:ascii="Times New Roman" w:hAnsi="Times New Roman"/>
                <w:sz w:val="20"/>
                <w:szCs w:val="20"/>
              </w:rPr>
              <w:t>523604223</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ve Hukuki Yönü</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ta kişisel verilerin ve işlenmesinin özel yaşamın korunmasıyla ilintili olarak ilkeler, gizlilik, onam ve etik çerçevesinde uygulama örnekleriyle tartışılmas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yönünün incelen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işisel veri, hassas kişisel veri, hasta hakları, sağlık bilgilerinin gizliliği, özel hayatın gizliliği vb. konuların etik yönüyle değerlendirilmesi</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Sevtap Metin. Biyo-Tıp Etiği ve Hukuk. </w:t>
            </w:r>
            <w:r>
              <w:rPr>
                <w:rFonts w:cs="Times New Roman" w:ascii="Times New Roman" w:hAnsi="Times New Roman"/>
                <w:b w:val="false"/>
                <w:bCs w:val="false"/>
                <w:sz w:val="20"/>
                <w:szCs w:val="20"/>
              </w:rPr>
              <w:t>On İki Levha Yayıncılık, 201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161"/>
              <w:textAlignment w:val="baseline"/>
              <w:rPr>
                <w:rFonts w:ascii="Times New Roman" w:hAnsi="Times New Roman" w:cs="Times New Roman"/>
                <w:b w:val="false"/>
                <w:b w:val="false"/>
                <w:sz w:val="20"/>
                <w:szCs w:val="20"/>
                <w:lang w:val="tr-TR" w:eastAsia="tr-TR"/>
              </w:rPr>
            </w:pPr>
            <w:r>
              <w:rPr>
                <w:rStyle w:val="Authorsname"/>
                <w:rFonts w:cs="Times New Roman" w:ascii="Times New Roman" w:hAnsi="Times New Roman"/>
                <w:b/>
                <w:sz w:val="20"/>
                <w:szCs w:val="20"/>
                <w:lang w:val="tr-TR" w:eastAsia="tr-TR"/>
              </w:rPr>
              <w:t>Aris Gkoulalas-Divanis</w:t>
            </w:r>
            <w:r>
              <w:rPr>
                <w:rFonts w:cs="Times New Roman" w:ascii="Times New Roman" w:hAnsi="Times New Roman"/>
                <w:b w:val="false"/>
                <w:sz w:val="20"/>
                <w:szCs w:val="20"/>
                <w:lang w:val="tr-TR" w:eastAsia="tr-TR"/>
              </w:rPr>
              <w:t>,</w:t>
            </w:r>
            <w:r>
              <w:rPr>
                <w:rStyle w:val="Authorsname"/>
                <w:rFonts w:cs="Times New Roman" w:ascii="Times New Roman" w:hAnsi="Times New Roman"/>
                <w:b/>
                <w:sz w:val="20"/>
                <w:szCs w:val="20"/>
                <w:lang w:val="tr-TR" w:eastAsia="tr-TR"/>
              </w:rPr>
              <w:t>Grigorios Loukides,Eds.</w:t>
            </w:r>
            <w:r>
              <w:rPr>
                <w:rFonts w:cs="Times New Roman" w:ascii="Times New Roman" w:hAnsi="Times New Roman"/>
                <w:b w:val="false"/>
                <w:bCs w:val="false"/>
                <w:spacing w:val="2"/>
                <w:sz w:val="20"/>
                <w:szCs w:val="20"/>
                <w:lang w:val="tr-TR" w:eastAsia="tr-TR"/>
              </w:rPr>
              <w:t xml:space="preserve"> Medical Data Privacy Handbook.Springer, 2015.</w:t>
            </w:r>
          </w:p>
          <w:p>
            <w:pPr>
              <w:pStyle w:val="Normal"/>
              <w:shd w:fill="FFFFFF" w:val="clear"/>
              <w:rPr/>
            </w:pPr>
            <w:r>
              <w:rPr>
                <w:rFonts w:cs="Times New Roman" w:ascii="Times New Roman" w:hAnsi="Times New Roman"/>
                <w:bCs/>
                <w:sz w:val="20"/>
                <w:szCs w:val="20"/>
                <w:shd w:fill="FFFFFF" w:val="clear"/>
              </w:rPr>
              <w:t>Beşir Orak. Kişisel Sağlık Verilerinin Korunması. Yetkin Yayıncılık,2020.</w:t>
            </w:r>
            <w:r>
              <w:rPr>
                <w:rFonts w:cs="Times New Roman" w:ascii="Times New Roman" w:hAnsi="Times New Roman"/>
                <w:b/>
                <w:bCs/>
                <w:sz w:val="20"/>
                <w:szCs w:val="20"/>
                <w:shd w:fill="FFFFFF" w:val="clear"/>
              </w:rPr>
              <w:t xml:space="preserve"> </w:t>
              <w:br/>
            </w:r>
            <w:hyperlink r:id="rId43">
              <w:r>
                <w:rPr>
                  <w:rStyle w:val="InternetLink"/>
                  <w:rFonts w:cs="Times New Roman" w:ascii="Times New Roman" w:hAnsi="Times New Roman"/>
                  <w:sz w:val="20"/>
                  <w:szCs w:val="20"/>
                </w:rPr>
                <w:t>Hamza Bayındır</w:t>
              </w:r>
            </w:hyperlink>
            <w:r>
              <w:rPr>
                <w:rFonts w:cs="Times New Roman" w:ascii="Times New Roman" w:hAnsi="Times New Roman"/>
                <w:sz w:val="20"/>
                <w:szCs w:val="20"/>
              </w:rPr>
              <w:t xml:space="preserve">. </w:t>
            </w:r>
            <w:r>
              <w:rPr>
                <w:rFonts w:cs="Times New Roman" w:ascii="Times New Roman" w:hAnsi="Times New Roman"/>
                <w:bCs/>
                <w:sz w:val="20"/>
                <w:szCs w:val="20"/>
              </w:rPr>
              <w:t>Kişisel Sağlık Verilerinin İşlenmesi ve Korunması. On İki Levha Yayıncılık, 2020.</w:t>
            </w:r>
          </w:p>
          <w:p>
            <w:pPr>
              <w:pStyle w:val="Heading1"/>
              <w:spacing w:before="0" w:after="161"/>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Kişisel Sağlık Verilerine Mesleki Yaklaşımlar Çalıştay Kitabı. Yayına Hazırlayan: Hasan Oğan. TTB Yayınları, 2014</w:t>
            </w:r>
          </w:p>
          <w:p>
            <w:pPr>
              <w:pStyle w:val="Heading1"/>
              <w:spacing w:before="0" w:after="161"/>
              <w:textAlignment w:val="baseline"/>
              <w:rPr/>
            </w:pPr>
            <w:r>
              <w:rPr>
                <w:rFonts w:cs="Times New Roman" w:ascii="Times New Roman" w:hAnsi="Times New Roman"/>
                <w:b w:val="false"/>
                <w:color w:val="0D0D0D"/>
                <w:sz w:val="20"/>
                <w:szCs w:val="20"/>
                <w:lang w:val="tr-TR" w:eastAsia="tr-TR"/>
              </w:rPr>
              <w:t xml:space="preserve">Sevgi Eraslan Türkmen.  Özel Nitelikli Kişisel Verilerin İşlenmesinde Açık Rızanın Aranmadığı Haller. On İki Levha </w:t>
            </w:r>
            <w:r>
              <w:rPr>
                <w:rFonts w:cs="Times New Roman" w:ascii="Times New Roman" w:hAnsi="Times New Roman"/>
                <w:b w:val="false"/>
                <w:bCs w:val="false"/>
                <w:sz w:val="20"/>
                <w:szCs w:val="20"/>
                <w:lang w:val="tr-TR" w:eastAsia="tr-TR"/>
              </w:rPr>
              <w:t>Yayıncılık</w:t>
            </w:r>
            <w:r>
              <w:rPr>
                <w:rFonts w:cs="Times New Roman" w:ascii="Times New Roman" w:hAnsi="Times New Roman"/>
                <w:b w:val="false"/>
                <w:color w:val="0D0D0D"/>
                <w:sz w:val="20"/>
                <w:szCs w:val="20"/>
                <w:lang w:val="tr-TR" w:eastAsia="tr-TR"/>
              </w:rPr>
              <w:t>, 2019.</w:t>
            </w:r>
          </w:p>
          <w:p>
            <w:pPr>
              <w:pStyle w:val="Heading1"/>
              <w:spacing w:before="0" w:after="161"/>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Sinem Karasu. Hekimin Sır Saklama Yükümlülüğü. Vedat Kitapçılık, 2009.</w:t>
            </w:r>
          </w:p>
          <w:p>
            <w:pPr>
              <w:pStyle w:val="Heading1"/>
              <w:spacing w:before="0" w:after="161"/>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bCs w:val="false"/>
                <w:sz w:val="20"/>
                <w:szCs w:val="20"/>
                <w:lang w:val="tr-TR" w:eastAsia="tr-TR"/>
              </w:rPr>
              <w:t>Sabire Senem Yılmaz. Tıp Alanında Kişisel Verilerin Korunması. Seçkin Yayınları, 2021.</w:t>
            </w:r>
          </w:p>
          <w:p>
            <w:pPr>
              <w:pStyle w:val="Normal"/>
              <w:spacing w:before="0" w:after="20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şisel veri kavramı, kapsamı ve tü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ır ile kişisel verinin karşılaştırılmas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şisel sağlık verisi kavramı ve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rPr>
              <w:t>Kişisel sağlık verileri ve korunmasının etik yön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şisel sağlık verilerinin işlenmesi ilkeleri, hasta ve veri giz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işisel sağlık verilerinin işlenmesi ve on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Kişisel sağlık verilerinin korunması kapsamında</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sağlık araştırmalarında et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footerReference w:type="default" r:id="rId4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4"/>
      <w:szCs w:val="24"/>
    </w:rPr>
  </w:style>
  <w:style w:type="character" w:styleId="Balk2Char">
    <w:name w:val="Başlık 2 Char"/>
    <w:qFormat/>
    <w:rPr>
      <w:rFonts w:ascii="Calibri Light" w:hAnsi="Calibri Light" w:eastAsia="Times New Roman" w:cs="Calibri Light"/>
      <w:b/>
      <w:bCs/>
      <w:i/>
      <w:iCs/>
      <w:sz w:val="28"/>
      <w:szCs w:val="28"/>
      <w:lang w:val="en-US"/>
    </w:rPr>
  </w:style>
  <w:style w:type="character" w:styleId="Asizemedium">
    <w:name w:val="a-size-medium"/>
    <w:qFormat/>
    <w:rPr/>
  </w:style>
  <w:style w:type="character" w:styleId="Asizebase">
    <w:name w:val="a-size-base"/>
    <w:qFormat/>
    <w:rPr/>
  </w:style>
  <w:style w:type="character" w:styleId="Asizeextralarge">
    <w:name w:val="a-size-extra-large"/>
    <w:qFormat/>
    <w:rPr/>
  </w:style>
  <w:style w:type="character" w:styleId="Author">
    <w:name w:val="author"/>
    <w:qFormat/>
    <w:rPr/>
  </w:style>
  <w:style w:type="character" w:styleId="Asizelarge">
    <w:name w:val="a-size-large"/>
    <w:qFormat/>
    <w:rPr/>
  </w:style>
  <w:style w:type="character" w:styleId="Balk3Char">
    <w:name w:val="Başlık 3 Char"/>
    <w:qFormat/>
    <w:rPr>
      <w:rFonts w:ascii="Calibri Light" w:hAnsi="Calibri Light" w:eastAsia="Times New Roman" w:cs="Times New Roman"/>
      <w:b/>
      <w:bCs/>
      <w:sz w:val="26"/>
      <w:szCs w:val="26"/>
    </w:rPr>
  </w:style>
  <w:style w:type="character" w:styleId="Acolorsecondary">
    <w:name w:val="a-color-secondary"/>
    <w:qFormat/>
    <w:rPr/>
  </w:style>
  <w:style w:type="character" w:styleId="Emphasis">
    <w:name w:val="Emphasis"/>
    <w:qFormat/>
    <w:rPr>
      <w:i/>
      <w:iCs/>
    </w:rPr>
  </w:style>
  <w:style w:type="character" w:styleId="Icntext">
    <w:name w:val="icntext"/>
    <w:qFormat/>
    <w:rPr/>
  </w:style>
  <w:style w:type="character" w:styleId="Fn">
    <w:name w:val="fn"/>
    <w:qFormat/>
    <w:rPr/>
  </w:style>
  <w:style w:type="character" w:styleId="Subtitle">
    <w:name w:val="subtitle"/>
    <w:qFormat/>
    <w:rPr/>
  </w:style>
  <w:style w:type="character" w:styleId="Authorsname">
    <w:name w:val="authors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yetkin.com.tr/sefik-ziroglu" TargetMode="External"/><Relationship Id="rId6" Type="http://schemas.openxmlformats.org/officeDocument/2006/relationships/hyperlink" Target="https://yetkin.com.tr/yetkin-yayinlari" TargetMode="External"/><Relationship Id="rId7" Type="http://schemas.openxmlformats.org/officeDocument/2006/relationships/hyperlink" Target="https://www.amazon.com/Organ-Transplants-Ethics-David-Lamb-ebook/dp/B08CXFMG82/ref=sr_1_2?keywords=The+Ethics+of+Organ+Transplants&amp;qid=1638205167&amp;s=books&amp;sr=1-2" TargetMode="External"/><Relationship Id="rId8" Type="http://schemas.openxmlformats.org/officeDocument/2006/relationships/hyperlink" Target="https://www.amazon.com/Raising-Dead-Transplants-Ethics-Society-ebook/dp/B001GCUOZW/ref=sr_1_6?keywords=The+Ethics+of+Organ+Transplants&amp;qid=1638205167&amp;s=books&amp;sr=1-6" TargetMode="External"/><Relationship Id="rId9" Type="http://schemas.openxmlformats.org/officeDocument/2006/relationships/hyperlink" Target="https://www.amazon.com/Sharrona-Pearl/e/B0028OM9BE?ref=sr_ntt_srch_lnk_11&amp;qid=1638205167&amp;sr=1-11" TargetMode="External"/><Relationship Id="rId10" Type="http://schemas.openxmlformats.org/officeDocument/2006/relationships/hyperlink" Target="https://www.amazon.com/Face-Transplants-Ethics-Other-ebook/dp/B06XYSKGVH/ref=sr_1_11?keywords=The+Ethics+of+Organ+Transplants&amp;qid=1638205167&amp;s=books&amp;sr=1-11" TargetMode="External"/><Relationship Id="rId11" Type="http://schemas.openxmlformats.org/officeDocument/2006/relationships/hyperlink" Target="https://yetkin.com.tr/selin-sert" TargetMode="External"/><Relationship Id="rId12" Type="http://schemas.openxmlformats.org/officeDocument/2006/relationships/hyperlink" Target="https://yetkin.com.tr/ali-hulki-cihan" TargetMode="External"/><Relationship Id="rId13" Type="http://schemas.openxmlformats.org/officeDocument/2006/relationships/hyperlink" Target="https://yetkin.com.tr/turk-medeni-hukukunda-organ-ve-doku-nakline-iliskin-bazi-hukuki-sorunlar-uzerine-bir-deneme-2838" TargetMode="External"/><Relationship Id="rId14" Type="http://schemas.openxmlformats.org/officeDocument/2006/relationships/hyperlink" Target="https://yetkin.com.tr/beta-yayinlari" TargetMode="External"/><Relationship Id="rId15" Type="http://schemas.openxmlformats.org/officeDocument/2006/relationships/hyperlink" Target="https://yetkin.com.tr/tibbi-mudahale-olarak-organ-ve-doku-nakli-ve-ceza-sorumlulugu-2985" TargetMode="External"/><Relationship Id="rId16" Type="http://schemas.openxmlformats.org/officeDocument/2006/relationships/image" Target="media/image1.jpeg"/><Relationship Id="rId17" Type="http://schemas.openxmlformats.org/officeDocument/2006/relationships/hyperlink" Target="https://www.amazon.com/s/ref=dp_byline_sr_ebooks_1?ie=UTF8&amp;field-author=Robert+M.+M.D.+Sade&amp;text=Robert+M.+M.D.+Sade&amp;sort=relevancerank&amp;search-alias=digital-text" TargetMode="External"/><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s://www.textbooks.com/Author/Tom_Beauchamp.php?CSID=2CT3ZSUKWCTCMMTTDMQT2DSOB" TargetMode="External"/><Relationship Id="rId22" Type="http://schemas.openxmlformats.org/officeDocument/2006/relationships/hyperlink" Target="https://www.textbooks.com/Author/James_Childress.php?CSID=2CT3ZSUKWCTCMMTTDMQT2DSOB" TargetMode="External"/><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s://yetkin.com.tr/sefik-ziroglu" TargetMode="External"/><Relationship Id="rId31" Type="http://schemas.openxmlformats.org/officeDocument/2006/relationships/hyperlink" Target="https://yetkin.com.tr/yetkin-yayinlari" TargetMode="External"/><Relationship Id="rId32" Type="http://schemas.openxmlformats.org/officeDocument/2006/relationships/hyperlink" Target="https://www.nadirkitap.com/kitapara.php?ara=kitap&amp;tip=kitap&amp;yayin_Evi=ELSEVIER&amp;siralama=fiyatartan" TargetMode="External"/><Relationship Id="rId33" Type="http://schemas.openxmlformats.org/officeDocument/2006/relationships/hyperlink" Target="https://www.nobelyayin.com/yazar-jonathon-sargeant/?yazar=Jonathon Sargeant" TargetMode="External"/><Relationship Id="rId34" Type="http://schemas.openxmlformats.org/officeDocument/2006/relationships/hyperlink" Target="https://www.nobelyayin.com/yazar-deborah-harcourt/?yazar=Deborah Harcourt" TargetMode="External"/><Relationship Id="rId35" Type="http://schemas.openxmlformats.org/officeDocument/2006/relationships/hyperlink" Target="https://www.nobelyayin.com/yazar-salih-rakap/?yazar=Salih Rakap" TargetMode="External"/><Relationship Id="rId36" Type="http://schemas.openxmlformats.org/officeDocument/2006/relationships/hyperlink" Target="https://www.amazon.com/s/ref=dp_byline_sr_book_1?ie=UTF8&amp;field-author=Ezekiel+J.+Emanuel&amp;text=Ezekiel+J.+Emanuel&amp;sort=relevancerank&amp;search-alias=books" TargetMode="External"/><Relationship Id="rId37" Type="http://schemas.openxmlformats.org/officeDocument/2006/relationships/hyperlink" Target="https://www.amazon.com/s/ref=dp_byline_sr_book_2?ie=UTF8&amp;field-author=Christine+C.+Grady&amp;text=Christine+C.+Grady&amp;sort=relevancerank&amp;search-alias=books" TargetMode="External"/><Relationship Id="rId38" Type="http://schemas.openxmlformats.org/officeDocument/2006/relationships/hyperlink" Target="https://www.amazon.com/s/ref=dp_byline_sr_book_3?ie=UTF8&amp;field-author=Robert+A.+Crouch&amp;text=Robert+A.+Crouch&amp;sort=relevancerank&amp;search-alias=books" TargetMode="External"/><Relationship Id="rId39" Type="http://schemas.openxmlformats.org/officeDocument/2006/relationships/hyperlink" Target="https://www.amazon.com/s/ref=dp_byline_sr_book_4?ie=UTF8&amp;field-author=Reidar+K.+Lie&amp;text=Reidar+K.+Lie&amp;sort=relevancerank&amp;search-alias=books" TargetMode="External"/><Relationship Id="rId40" Type="http://schemas.openxmlformats.org/officeDocument/2006/relationships/hyperlink" Target="https://www.amazon.com/s/ref=dp_byline_sr_book_5?ie=UTF8&amp;field-author=Franklin+G.+Miller&amp;text=Franklin+G.+Miller&amp;sort=relevancerank&amp;search-alias=books" TargetMode="External"/><Relationship Id="rId41" Type="http://schemas.openxmlformats.org/officeDocument/2006/relationships/hyperlink" Target="https://www.amazon.com/s/ref=dp_byline_sr_book_6?ie=UTF8&amp;field-author=David+D.+Wendler&amp;text=David+D.+Wendler&amp;sort=relevancerank&amp;search-alias=books" TargetMode="External"/><Relationship Id="rId42" Type="http://schemas.openxmlformats.org/officeDocument/2006/relationships/hyperlink" Target="https://scholar.google.com.tr/scholar?q=pediatrik+pop&#252;lasyonda+y&#252;r&#252;t&#252;len+klinik+ara&#351;t&#305;rmalarda+etik+yakla&#351;&#305;mlara+ili&#351;kin+k&#305;lavuz&amp;hl=tr&amp;as_sdt=0&amp;as_vis=1&amp;oi=scholart" TargetMode="External"/><Relationship Id="rId43" Type="http://schemas.openxmlformats.org/officeDocument/2006/relationships/hyperlink" Target="https://www.seckin.com.tr/browser/fa/757761412/kitap/Hamza Bay&#305;nd&#305;r"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8:00Z</dcterms:created>
  <dc:creator>Biyofizik</dc:creator>
  <dc:description/>
  <cp:keywords/>
  <dc:language>en-US</dc:language>
  <cp:lastModifiedBy>user</cp:lastModifiedBy>
  <dcterms:modified xsi:type="dcterms:W3CDTF">2022-03-11T09:47:00Z</dcterms:modified>
  <cp:revision>94</cp:revision>
  <dc:subject/>
  <dc:title/>
</cp:coreProperties>
</file>