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808355" cy="8655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tab/>
        <w:tab/>
        <w:tab/>
        <w:tab/>
        <w:tab/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2095</wp:posOffset>
                </wp:positionH>
                <wp:positionV relativeFrom="paragraph">
                  <wp:posOffset>-116205</wp:posOffset>
                </wp:positionV>
                <wp:extent cx="3274060" cy="1286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128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ESKİŞEHİR OSMANGAZİ ÜNİVERSİTES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AĞLIK  BİLİMLERİ ENSTİTÜS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6"/>
                              </w:rPr>
                              <w:t>ÖĞRENCİ BİLGİ FORM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6"/>
                              </w:rPr>
                              <w:t>(Kesin Kayıt Aşamasında Doldurulur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8pt;height:101.3pt;mso-wrap-distance-left:9.05pt;mso-wrap-distance-right:9.05pt;mso-wrap-distance-top:0pt;mso-wrap-distance-bottom:0pt;margin-top:-9.15pt;mso-position-vertical-relative:text;margin-left:11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T.C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ESKİŞEHİR OSMANGAZİ ÜNİVERSİTESİ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SAĞLIK  BİLİMLERİ ENSTİTÜSÜ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6"/>
                        </w:rPr>
                        <w:t>ÖĞRENCİ BİLGİ FORMU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26"/>
                        </w:rPr>
                        <w:t>(Kesin Kayıt Aşamasında Doldurulur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0</wp:posOffset>
                </wp:positionH>
                <wp:positionV relativeFrom="paragraph">
                  <wp:posOffset>38735</wp:posOffset>
                </wp:positionV>
                <wp:extent cx="6252845" cy="720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rogramı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" cy="1136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9" t="-312" r="-289" b="-3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Tezli YL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" cy="1136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9" t="-312" r="-289" b="-3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Tezsiz YL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" cy="113665"/>
                                  <wp:effectExtent l="0" t="0" r="0" b="0"/>
                                  <wp:docPr id="6" name="Resi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Resi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9" t="-312" r="-289" b="-3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Doktora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" cy="11366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9" t="-312" r="-289" b="-3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Bütünleşik Doktora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nabilim Dalı</w:t>
                              <w:tab/>
                              <w:t xml:space="preserve">: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ilim Dalı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35pt;height:56.75pt;mso-wrap-distance-left:9.05pt;mso-wrap-distance-right:9.05pt;mso-wrap-distance-top:0pt;mso-wrap-distance-bottom:0pt;margin-top:3.05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Programı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23825" cy="1136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9" t="-312" r="-289" b="-3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Tezli YL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23825" cy="11366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89" t="-312" r="-289" b="-3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Tezsiz YL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23825" cy="113665"/>
                            <wp:effectExtent l="0" t="0" r="0" b="0"/>
                            <wp:docPr id="10" name="Resi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Resi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9" t="-312" r="-289" b="-3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Doktora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23825" cy="11366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89" t="-312" r="-289" b="-3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Bütünleşik Doktora   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nabilim Dalı</w:t>
                        <w:tab/>
                        <w:t xml:space="preserve">: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ilim Dalı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800</wp:posOffset>
                </wp:positionH>
                <wp:positionV relativeFrom="paragraph">
                  <wp:posOffset>172085</wp:posOffset>
                </wp:positionV>
                <wp:extent cx="3054350" cy="19799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197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Kimlik Bilgiler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C/YU* Kimlik No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dı</w:t>
                              <w:tab/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oyadı</w:t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oğum Yeri</w:t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oğum Tarihi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aba Adı</w:t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nne Adı</w:t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insiyeti/Uyruğu</w:t>
                              <w:tab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5pt;height:155.9pt;mso-wrap-distance-left:9.05pt;mso-wrap-distance-right:9.05pt;mso-wrap-distance-top:0pt;mso-wrap-distance-bottom:0pt;margin-top:13.55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>Kimlik Bilgileri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TC/YU* Kimlik No</w:t>
                        <w:tab/>
                        <w:t>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dı</w:t>
                        <w:tab/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Soyadı</w:t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Doğum Yeri</w:t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Doğum Tarihi</w:t>
                        <w:tab/>
                        <w:t>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aba Adı</w:t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nne Adı</w:t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Cinsiyeti/Uyruğu</w:t>
                        <w:tab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5335</wp:posOffset>
                </wp:positionH>
                <wp:positionV relativeFrom="paragraph">
                  <wp:posOffset>172085</wp:posOffset>
                </wp:positionV>
                <wp:extent cx="3115310" cy="21831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218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Askerlik Tecili Bilgilendirmesi</w:t>
                            </w:r>
                          </w:p>
                          <w:p>
                            <w:pPr>
                              <w:pStyle w:val="ListeParagraf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Verdana" w:hAnsi="Verdana" w:cs="Verdana"/>
                                <w:b/>
                                <w:b/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eParagraf"/>
                              <w:spacing w:lineRule="auto" w:line="240" w:before="24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-) Mezuniyet, kayıt silinme, yatay geçiş, üst üste iki yarıyıl kayıt yaptırmama vb. durumlarda tehirimin 1 ay içerisinde iptal edileceği hususunda bilgilendirildim.</w:t>
                            </w:r>
                          </w:p>
                          <w:p>
                            <w:pPr>
                              <w:pStyle w:val="ListeParagraf"/>
                              <w:spacing w:lineRule="auto" w:line="240" w:before="240" w:after="200"/>
                              <w:ind w:left="0" w:hanging="0"/>
                              <w:contextualSpacing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 xml:space="preserve">2-) Askerlik tecil işlemlerinin web servisleri aracılığıyla elektronik ortamda YÖKSİS üzerinden Milli Savunma Bakanlığı'na gönderilerek yapılacağı konusund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0"/>
                              </w:rPr>
                              <w:t>bilgilendirildim.</w:t>
                            </w:r>
                          </w:p>
                          <w:p>
                            <w:pPr>
                              <w:pStyle w:val="ListeParagraf"/>
                              <w:spacing w:before="24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0"/>
                              </w:rPr>
                              <w:t>İMZ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Cs w:val="20"/>
                              </w:rPr>
                              <w:tab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3pt;height:171.9pt;mso-wrap-distance-left:9.05pt;mso-wrap-distance-right:9.05pt;mso-wrap-distance-top:0pt;mso-wrap-distance-bottom:0pt;margin-top:13.55pt;mso-position-vertical-relative:text;margin-left:261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>Askerlik Tecili Bilgilendirmesi</w:t>
                      </w:r>
                    </w:p>
                    <w:p>
                      <w:pPr>
                        <w:pStyle w:val="ListeParagraf"/>
                        <w:spacing w:lineRule="auto" w:line="240" w:before="0" w:after="0"/>
                        <w:ind w:left="0" w:hanging="0"/>
                        <w:contextualSpacing/>
                        <w:rPr>
                          <w:rFonts w:ascii="Verdana" w:hAnsi="Verdana" w:cs="Verdana"/>
                          <w:b/>
                          <w:b/>
                          <w:sz w:val="4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"/>
                          <w:szCs w:val="20"/>
                        </w:rPr>
                      </w:r>
                    </w:p>
                    <w:p>
                      <w:pPr>
                        <w:pStyle w:val="ListeParagraf"/>
                        <w:spacing w:lineRule="auto" w:line="240" w:before="240" w:after="200"/>
                        <w:ind w:left="0" w:hanging="0"/>
                        <w:contextualSpacing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>1-) Mezuniyet, kayıt silinme, yatay geçiş, üst üste iki yarıyıl kayıt yaptırmama vb. durumlarda tehirimin 1 ay içerisinde iptal edileceği hususunda bilgilendirildim.</w:t>
                      </w:r>
                    </w:p>
                    <w:p>
                      <w:pPr>
                        <w:pStyle w:val="ListeParagraf"/>
                        <w:spacing w:lineRule="auto" w:line="240" w:before="240" w:after="200"/>
                        <w:ind w:left="0" w:hanging="0"/>
                        <w:contextualSpacing/>
                        <w:rPr>
                          <w:rFonts w:ascii="Verdana" w:hAnsi="Verdana" w:cs="Verdana"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 xml:space="preserve">2-) Askerlik tecil işlemlerinin web servisleri aracılığıyla elektronik ortamda YÖKSİS üzerinden Milli Savunma Bakanlığı'na gönderilerek yapılacağı konusunda </w:t>
                      </w:r>
                      <w:r>
                        <w:rPr>
                          <w:rFonts w:cs="Calibri" w:ascii="Calibri" w:hAnsi="Calibri"/>
                          <w:b/>
                          <w:szCs w:val="20"/>
                        </w:rPr>
                        <w:t>bilgilendirildim.</w:t>
                      </w:r>
                    </w:p>
                    <w:p>
                      <w:pPr>
                        <w:pStyle w:val="ListeParagraf"/>
                        <w:spacing w:before="24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0"/>
                        </w:rPr>
                        <w:t>İMZA</w:t>
                      </w:r>
                      <w:r>
                        <w:rPr>
                          <w:rFonts w:cs="Verdana" w:ascii="Verdana" w:hAnsi="Verdana"/>
                          <w:b/>
                          <w:szCs w:val="20"/>
                        </w:rPr>
                        <w:tab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800</wp:posOffset>
                </wp:positionH>
                <wp:positionV relativeFrom="paragraph">
                  <wp:posOffset>154305</wp:posOffset>
                </wp:positionV>
                <wp:extent cx="3054350" cy="20281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202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Sürekli Haberleşme Adresi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dres</w:t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sta Kodu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İl/İlçe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0"/>
                                <w:u w:val="single"/>
                              </w:rPr>
                              <w:t>e-post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elefon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ep-tel</w:t>
                              <w:tab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5pt;height:159.7pt;mso-wrap-distance-left:9.05pt;mso-wrap-distance-right:9.05pt;mso-wrap-distance-top:0pt;mso-wrap-distance-bottom:0pt;margin-top:12.15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>Sürekli Haberleşme Adresi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dres</w:t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Posta Kodu</w:t>
                        <w:tab/>
                        <w:t>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İl/İlçe</w:t>
                        <w:tab/>
                        <w:t>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  <w:szCs w:val="20"/>
                          <w:u w:val="single"/>
                        </w:rPr>
                        <w:t>e-posta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ab/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Telefon</w:t>
                        <w:tab/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Cep-tel</w:t>
                        <w:tab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5335</wp:posOffset>
                </wp:positionH>
                <wp:positionV relativeFrom="paragraph">
                  <wp:posOffset>29210</wp:posOffset>
                </wp:positionV>
                <wp:extent cx="3115310" cy="18249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82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İş Adresi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dres</w:t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sta Kodu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İl/İlçe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e-posta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elefon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ep-tel</w:t>
                              <w:tab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3pt;height:143.7pt;mso-wrap-distance-left:9.05pt;mso-wrap-distance-right:9.05pt;mso-wrap-distance-top:0pt;mso-wrap-distance-bottom:0pt;margin-top:2.3pt;mso-position-vertical-relative:text;margin-left:261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>İş Adresi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dres</w:t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Posta Kodu</w:t>
                        <w:tab/>
                        <w:t>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İl/İlçe</w:t>
                        <w:tab/>
                        <w:t>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e-posta</w:t>
                        <w:tab/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Telefon</w:t>
                        <w:tab/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Cep-tel</w:t>
                        <w:tab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800</wp:posOffset>
                </wp:positionH>
                <wp:positionV relativeFrom="paragraph">
                  <wp:posOffset>259715</wp:posOffset>
                </wp:positionV>
                <wp:extent cx="3054350" cy="12001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Lisans Mezuniyet Bilgileri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Üniversite</w:t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akülte</w:t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ölüm</w:t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Mezuniyet Tarihi </w:t>
                              <w:tab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5pt;height:94.5pt;mso-wrap-distance-left:9.05pt;mso-wrap-distance-right:9.05pt;mso-wrap-distance-top:0pt;mso-wrap-distance-bottom:0pt;margin-top:20.45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>Lisans Mezuniyet Bilgileri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Üniversite</w:t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Fakülte</w:t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ölüm</w:t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Mezuniyet Tarihi </w:t>
                        <w:tab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4860</wp:posOffset>
                </wp:positionH>
                <wp:positionV relativeFrom="paragraph">
                  <wp:posOffset>259715</wp:posOffset>
                </wp:positionV>
                <wp:extent cx="3115310" cy="12001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Yüksek Lisans Mezuniyet Bilgileri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Üniversite</w:t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nabilim Dalı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ilim Dalı</w:t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ezuniyet Tarihi</w:t>
                              <w:tab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3pt;height:94.5pt;mso-wrap-distance-left:9.05pt;mso-wrap-distance-right:9.05pt;mso-wrap-distance-top:0pt;mso-wrap-distance-bottom:0pt;margin-top:20.45pt;mso-position-vertical-relative:text;margin-left:261.8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>Yüksek Lisans Mezuniyet Bilgileri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Üniversite</w:t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nabilim Dalı</w:t>
                        <w:tab/>
                        <w:t>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ilim Dalı</w:t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Mezuniyet Tarihi</w:t>
                        <w:tab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2085</wp:posOffset>
                </wp:positionH>
                <wp:positionV relativeFrom="paragraph">
                  <wp:posOffset>179705</wp:posOffset>
                </wp:positionV>
                <wp:extent cx="6258560" cy="173418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173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240" w:after="200"/>
                              <w:ind w:left="720" w:right="141" w:hanging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 xml:space="preserve">Yukarıdaki bilgilerimin ve kayıtta verdiğim belgelerin doğru olduğun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20"/>
                              </w:rPr>
                              <w:t>beyan ederim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720" w:right="141" w:hanging="36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 xml:space="preserve">İkamet adresim, e-posta adresim, iş adresim veya kimlik bilgilerim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20"/>
                              </w:rPr>
                              <w:t>değiştiğ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 xml:space="preserve"> takdirde değişikliği en geç 1(bir) hafta içinde Enstitü’ ye yazılı olarak bildireceğim, bildirmediğim takdirde mevcut bilgilerimin geçerli olacağını kabul ediyorum. Bu değişiklikleri bildirmediğim takdirde doğacak her türlü hukuki sorumluluğ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20"/>
                              </w:rPr>
                              <w:t>kabul ediyoru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141" w:hanging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 xml:space="preserve">Adıma her türlü tebligatın yukarıda verdiğim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20"/>
                              </w:rPr>
                              <w:t>e-posta adresim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 xml:space="preserve"> yapılmasını talep ediyorum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İmza</w:t>
                              <w:tab/>
                              <w:t>: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 xml:space="preserve">                       </w:t>
                              <w:tab/>
                              <w:tab/>
                              <w:tab/>
                              <w:tab/>
                              <w:tab/>
                              <w:t>Tarih: …./…./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8pt;height:136.55pt;mso-wrap-distance-left:9.05pt;mso-wrap-distance-right:9.05pt;mso-wrap-distance-top:0pt;mso-wrap-distance-bottom:0pt;margin-top:14.15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240" w:after="200"/>
                        <w:ind w:left="720" w:right="141" w:hanging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20"/>
                        </w:rPr>
                        <w:t xml:space="preserve">Yukarıdaki bilgilerimin ve kayıtta verdiğim belgelerin doğru olduğunu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20"/>
                        </w:rPr>
                        <w:t>beyan ederim</w:t>
                      </w:r>
                      <w:r>
                        <w:rPr>
                          <w:rFonts w:cs="Verdana" w:ascii="Verdana" w:hAnsi="Verdana"/>
                          <w:sz w:val="18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ind w:left="720" w:right="141" w:hanging="360"/>
                        <w:jc w:val="both"/>
                        <w:rPr>
                          <w:rFonts w:ascii="Verdana" w:hAnsi="Verdana" w:cs="Verdana"/>
                          <w:sz w:val="18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20"/>
                        </w:rPr>
                        <w:t xml:space="preserve">İkamet adresim, e-posta adresim, iş adresim veya kimlik bilgilerim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20"/>
                        </w:rPr>
                        <w:t>değiştiği</w:t>
                      </w:r>
                      <w:r>
                        <w:rPr>
                          <w:rFonts w:cs="Verdana" w:ascii="Verdana" w:hAnsi="Verdana"/>
                          <w:sz w:val="18"/>
                          <w:szCs w:val="20"/>
                        </w:rPr>
                        <w:t xml:space="preserve"> takdirde değişikliği en geç 1(bir) hafta içinde Enstitü’ ye yazılı olarak bildireceğim, bildirmediğim takdirde mevcut bilgilerimin geçerli olacağını kabul ediyorum. Bu değişiklikleri bildirmediğim takdirde doğacak her türlü hukuki sorumluluğu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20"/>
                        </w:rPr>
                        <w:t>kabul ediyoru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20" w:right="141" w:hanging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20"/>
                        </w:rPr>
                        <w:t xml:space="preserve">Adıma her türlü tebligatın yukarıda verdiğim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20"/>
                        </w:rPr>
                        <w:t>e-posta adresime</w:t>
                      </w:r>
                      <w:r>
                        <w:rPr>
                          <w:rFonts w:cs="Verdana" w:ascii="Verdana" w:hAnsi="Verdana"/>
                          <w:sz w:val="18"/>
                          <w:szCs w:val="20"/>
                        </w:rPr>
                        <w:t xml:space="preserve"> yapılmasını talep ediyorum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/>
                      </w:pPr>
                      <w:r>
                        <w:rPr>
                          <w:b/>
                          <w:sz w:val="28"/>
                        </w:rPr>
                        <w:t>İmza</w:t>
                        <w:tab/>
                        <w:t>: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 xml:space="preserve">                       </w:t>
                        <w:tab/>
                        <w:tab/>
                        <w:tab/>
                        <w:tab/>
                        <w:tab/>
                        <w:t>Tarih: …./…./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142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142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142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142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142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142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142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142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142" w:hanging="0"/>
        <w:jc w:val="both"/>
        <w:rPr/>
      </w:pPr>
      <w:r>
        <w:rPr>
          <w:rFonts w:eastAsia="Verdana" w:cs="Verdana" w:ascii="Verdana" w:hAnsi="Verdana"/>
          <w:sz w:val="18"/>
          <w:szCs w:val="20"/>
        </w:rPr>
        <w:t xml:space="preserve">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142" w:hanging="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*Yabancı Uyruklu Kimlik No</w:t>
      </w:r>
    </w:p>
    <w:sectPr>
      <w:footerReference w:type="default" r:id="rId11"/>
      <w:type w:val="nextPage"/>
      <w:pgSz w:w="11906" w:h="16838"/>
      <w:pgMar w:left="851" w:right="849" w:gutter="0" w:header="0" w:top="851" w:footer="284" w:bottom="3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Kodchiang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43"/>
      <w:gridCol w:w="1756"/>
    </w:tblGrid>
    <w:tr>
      <w:trPr/>
      <w:tc>
        <w:tcPr>
          <w:tcW w:w="8143" w:type="dxa"/>
          <w:tcBorders>
            <w:top w:val="single" w:sz="18" w:space="0" w:color="808080"/>
            <w:right w:val="single" w:sz="18" w:space="0" w:color="808080"/>
          </w:tcBorders>
          <w:vAlign w:val="center"/>
        </w:tcPr>
        <w:p>
          <w:pPr>
            <w:pStyle w:val="Footer"/>
            <w:rPr>
              <w:rFonts w:ascii="Verdana" w:hAnsi="Verdana" w:cs="Verdana"/>
              <w:b/>
              <w:b/>
              <w:color w:val="808080"/>
              <w:sz w:val="14"/>
              <w:szCs w:val="16"/>
            </w:rPr>
          </w:pPr>
          <w:r>
            <w:rPr>
              <w:rFonts w:cs="Verdana" w:ascii="Verdana" w:hAnsi="Verdana"/>
              <w:b/>
              <w:color w:val="808080"/>
              <w:sz w:val="14"/>
              <w:szCs w:val="16"/>
            </w:rPr>
            <w:t xml:space="preserve">Bu form bir adet düzenlenecektir. </w:t>
          </w:r>
        </w:p>
      </w:tc>
      <w:tc>
        <w:tcPr>
          <w:tcW w:w="175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color w:val="808080"/>
              <w:sz w:val="14"/>
              <w:szCs w:val="16"/>
            </w:rPr>
          </w:pPr>
          <w:r>
            <w:rPr>
              <w:rFonts w:cs="Verdana" w:ascii="Verdana" w:hAnsi="Verdana"/>
              <w:b/>
              <w:color w:val="808080"/>
              <w:sz w:val="14"/>
              <w:szCs w:val="16"/>
            </w:rPr>
          </w:r>
        </w:p>
      </w:tc>
    </w:tr>
  </w:tbl>
  <w:p>
    <w:pPr>
      <w:pStyle w:val="Footer"/>
      <w:jc w:val="center"/>
      <w:rPr>
        <w:rFonts w:ascii="KodchiangUPC" w:hAnsi="KodchiangUPC" w:cs="KodchiangUPC"/>
      </w:rPr>
    </w:pPr>
    <w:r>
      <w:rPr>
        <w:rFonts w:cs="KodchiangUPC" w:ascii="KodchiangUPC" w:hAnsi="KodchiangUP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A6C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3891A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3891A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3891A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C485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C485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cs="Verdana"/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2A6C7D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3891A7"/>
      <w:sz w:val="26"/>
      <w:szCs w:val="26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3891A7"/>
    </w:rPr>
  </w:style>
  <w:style w:type="character" w:styleId="Balk4Char">
    <w:name w:val="Başlık 4 Char"/>
    <w:qFormat/>
    <w:rPr>
      <w:rFonts w:ascii="Cambria" w:hAnsi="Cambria" w:eastAsia="Times New Roman" w:cs="Times New Roman"/>
      <w:b/>
      <w:bCs/>
      <w:i/>
      <w:iCs/>
      <w:color w:val="3891A7"/>
    </w:rPr>
  </w:style>
  <w:style w:type="character" w:styleId="Balk5Char">
    <w:name w:val="Başlık 5 Char"/>
    <w:qFormat/>
    <w:rPr>
      <w:rFonts w:ascii="Cambria" w:hAnsi="Cambria" w:eastAsia="Times New Roman" w:cs="Times New Roman"/>
      <w:color w:val="1C4853"/>
    </w:rPr>
  </w:style>
  <w:style w:type="character" w:styleId="Balk6Char">
    <w:name w:val="Başlık 6 Char"/>
    <w:qFormat/>
    <w:rPr>
      <w:rFonts w:ascii="Cambria" w:hAnsi="Cambria" w:eastAsia="Times New Roman" w:cs="Times New Roman"/>
      <w:i/>
      <w:iCs/>
      <w:color w:val="1C4853"/>
    </w:rPr>
  </w:style>
  <w:style w:type="character" w:styleId="Balk7Char">
    <w:name w:val="Başlık 7 Char"/>
    <w:qFormat/>
    <w:rPr>
      <w:rFonts w:ascii="Cambria" w:hAnsi="Cambria" w:eastAsia="Times New Roman" w:cs="Times New Roman"/>
      <w:i/>
      <w:iCs/>
      <w:color w:val="404040"/>
    </w:rPr>
  </w:style>
  <w:style w:type="character" w:styleId="Balk8Char">
    <w:name w:val="Başlık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alk9Char">
    <w:name w:val="Başlık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KonuBalChar">
    <w:name w:val="Konu Başlığı Char"/>
    <w:qFormat/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i/>
      <w:iCs/>
      <w:color w:val="3891A7"/>
      <w:spacing w:val="15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rnakChar">
    <w:name w:val="Tırnak Char"/>
    <w:qFormat/>
    <w:rPr>
      <w:i/>
      <w:iCs/>
      <w:color w:val="000000"/>
    </w:rPr>
  </w:style>
  <w:style w:type="character" w:styleId="KeskinTrnakChar">
    <w:name w:val="Keskin Tırnak Char"/>
    <w:qFormat/>
    <w:rPr>
      <w:b/>
      <w:bCs/>
      <w:i/>
      <w:iCs/>
      <w:color w:val="3891A7"/>
    </w:rPr>
  </w:style>
  <w:style w:type="character" w:styleId="HafifVurgulama">
    <w:name w:val="Hafif Vurgulama"/>
    <w:qFormat/>
    <w:rPr>
      <w:i/>
      <w:iCs/>
      <w:color w:val="808080"/>
    </w:rPr>
  </w:style>
  <w:style w:type="character" w:styleId="GlVurgulama">
    <w:name w:val="Güçlü Vurgulama"/>
    <w:qFormat/>
    <w:rPr>
      <w:b/>
      <w:bCs/>
      <w:i/>
      <w:iCs/>
      <w:color w:val="3891A7"/>
    </w:rPr>
  </w:style>
  <w:style w:type="character" w:styleId="HafifBavuru">
    <w:name w:val="Hafif Başvuru"/>
    <w:qFormat/>
    <w:rPr>
      <w:smallCaps/>
      <w:color w:val="FEB80A"/>
      <w:u w:val="single"/>
    </w:rPr>
  </w:style>
  <w:style w:type="character" w:styleId="GlBavuru">
    <w:name w:val="Güçlü Başvuru"/>
    <w:qFormat/>
    <w:rPr>
      <w:b/>
      <w:bCs/>
      <w:smallCaps/>
      <w:color w:val="FEB80A"/>
      <w:spacing w:val="5"/>
      <w:u w:val="single"/>
    </w:rPr>
  </w:style>
  <w:style w:type="character" w:styleId="KitapBal">
    <w:name w:val="Kitap Başlığı"/>
    <w:qFormat/>
    <w:rPr>
      <w:b/>
      <w:bCs/>
      <w:smallCaps/>
      <w:spacing w:val="5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3891A7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lineRule="auto" w:line="240"/>
    </w:pPr>
    <w:rPr>
      <w:b/>
      <w:bCs/>
      <w:color w:val="3891A7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3891A7"/>
      <w:spacing w:val="15"/>
      <w:szCs w:val="24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/>
    <w:rPr>
      <w:i/>
      <w:iCs/>
      <w:color w:val="000000"/>
    </w:rPr>
  </w:style>
  <w:style w:type="paragraph" w:styleId="KeskinTrnak">
    <w:name w:val="Keskin Tırnak"/>
    <w:basedOn w:val="Normal"/>
    <w:next w:val="Normal"/>
    <w:qFormat/>
    <w:pPr>
      <w:pBdr>
        <w:bottom w:val="single" w:sz="4" w:space="4" w:color="3891A7"/>
      </w:pBdr>
      <w:spacing w:before="200" w:after="280"/>
      <w:ind w:left="936" w:right="936" w:hanging="0"/>
    </w:pPr>
    <w:rPr>
      <w:b/>
      <w:bCs/>
      <w:i/>
      <w:iCs/>
      <w:color w:val="3891A7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Sablon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4:21:00Z</dcterms:created>
  <dc:creator>X</dc:creator>
  <dc:description/>
  <cp:keywords/>
  <dc:language>en-US</dc:language>
  <cp:lastModifiedBy>pc</cp:lastModifiedBy>
  <cp:lastPrinted>2019-07-29T12:43:00Z</cp:lastPrinted>
  <dcterms:modified xsi:type="dcterms:W3CDTF">2019-08-27T08:33:00Z</dcterms:modified>
  <cp:revision>37</cp:revision>
  <dc:subject/>
  <dc:title/>
</cp:coreProperties>
</file>