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247"/>
        <w:gridCol w:w="4408"/>
        <w:gridCol w:w="630"/>
        <w:gridCol w:w="120"/>
        <w:gridCol w:w="720"/>
        <w:gridCol w:w="1737"/>
        <w:gridCol w:w="1604"/>
      </w:tblGrid>
      <w:tr>
        <w:trPr>
          <w:trHeight w:val="369"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ZYOLOJİ DOKTORA</w:t>
            </w:r>
          </w:p>
        </w:tc>
      </w:tr>
      <w:tr>
        <w:trPr>
          <w:trHeight w:val="2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1">
              <w:r>
                <w:rPr>
                  <w:rStyle w:val="InternetLink"/>
                  <w:rFonts w:cs="Times New Roman" w:ascii="Times New Roman" w:hAnsi="Times New Roman"/>
                  <w:sz w:val="20"/>
                  <w:szCs w:val="20"/>
                  <w:u w:val="none"/>
                </w:rPr>
                <w:t>İLERİ HÜCR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0" w:name="DERS521301302"/>
            <w:r>
              <w:rPr>
                <w:rFonts w:eastAsia="Times New Roman" w:cs="Times New Roman" w:ascii="Times New Roman" w:hAnsi="Times New Roman"/>
                <w:color w:val="000000"/>
                <w:sz w:val="20"/>
                <w:szCs w:val="20"/>
              </w:rPr>
              <w:t>521303302</w:t>
            </w:r>
            <w:bookmarkEnd w:id="0"/>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2">
              <w:r>
                <w:rPr>
                  <w:rStyle w:val="InternetLink"/>
                  <w:rFonts w:cs="Times New Roman" w:ascii="Times New Roman" w:hAnsi="Times New Roman"/>
                  <w:sz w:val="20"/>
                  <w:szCs w:val="20"/>
                </w:rPr>
                <w:t>İLERİ SİNİR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3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3">
              <w:r>
                <w:rPr>
                  <w:rStyle w:val="InternetLink"/>
                  <w:rFonts w:cs="Times New Roman" w:ascii="Times New Roman" w:hAnsi="Times New Roman"/>
                  <w:sz w:val="20"/>
                  <w:szCs w:val="20"/>
                  <w:u w:val="none"/>
                </w:rPr>
                <w:t>İMMÜN SİSTEM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4">
              <w:r>
                <w:rPr>
                  <w:rStyle w:val="InternetLink"/>
                  <w:rFonts w:cs="Times New Roman" w:ascii="Times New Roman" w:hAnsi="Times New Roman"/>
                  <w:sz w:val="20"/>
                  <w:szCs w:val="20"/>
                  <w:u w:val="none"/>
                </w:rPr>
                <w:t>İLERİ DOLAŞ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5</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5">
              <w:r>
                <w:rPr>
                  <w:rStyle w:val="InternetLink"/>
                  <w:rFonts w:cs="Times New Roman" w:ascii="Times New Roman" w:hAnsi="Times New Roman"/>
                  <w:sz w:val="20"/>
                  <w:szCs w:val="20"/>
                  <w:u w:val="none"/>
                </w:rPr>
                <w:t>İLERİ ENDOKRİN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6">
              <w:r>
                <w:rPr>
                  <w:rStyle w:val="InternetLink"/>
                  <w:rFonts w:cs="Times New Roman" w:ascii="Times New Roman" w:hAnsi="Times New Roman"/>
                  <w:sz w:val="20"/>
                  <w:szCs w:val="20"/>
                  <w:u w:val="none"/>
                </w:rPr>
                <w:t>İŞİTME VE DENG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7">
              <w:r>
                <w:rPr>
                  <w:rStyle w:val="InternetLink"/>
                  <w:rFonts w:cs="Times New Roman" w:ascii="Times New Roman" w:hAnsi="Times New Roman"/>
                  <w:sz w:val="20"/>
                  <w:szCs w:val="20"/>
                  <w:u w:val="none"/>
                </w:rPr>
                <w:t>KARDİYAK ELEKTRO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8">
              <w:r>
                <w:rPr>
                  <w:rStyle w:val="InternetLink"/>
                  <w:rFonts w:cs="Times New Roman" w:ascii="Times New Roman" w:hAnsi="Times New Roman"/>
                  <w:sz w:val="20"/>
                  <w:szCs w:val="20"/>
                  <w:u w:val="none"/>
                </w:rPr>
                <w:t>ŞOK VE ENDOJEN OPİOTERJİK SİSTEM</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9">
              <w:r>
                <w:rPr>
                  <w:rStyle w:val="InternetLink"/>
                  <w:rFonts w:cs="Times New Roman" w:ascii="Times New Roman" w:hAnsi="Times New Roman"/>
                  <w:sz w:val="20"/>
                  <w:szCs w:val="20"/>
                  <w:u w:val="none"/>
                </w:rPr>
                <w:t>SANTRAL SİNİR SİSTEMİ KİMYA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0</w:t>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0">
              <w:r>
                <w:rPr>
                  <w:rStyle w:val="InternetLink"/>
                  <w:rFonts w:cs="Times New Roman" w:ascii="Times New Roman" w:hAnsi="Times New Roman"/>
                  <w:sz w:val="20"/>
                  <w:szCs w:val="20"/>
                  <w:u w:val="none"/>
                </w:rPr>
                <w:t>HİSTOFİZYOLOJ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1">
              <w:r>
                <w:rPr>
                  <w:rStyle w:val="InternetLink"/>
                  <w:rFonts w:cs="Times New Roman" w:ascii="Times New Roman" w:hAnsi="Times New Roman"/>
                  <w:sz w:val="20"/>
                  <w:szCs w:val="20"/>
                  <w:u w:val="none"/>
                </w:rPr>
                <w:t>NÖROİMMÜNO MODÜLASYON</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2">
              <w:r>
                <w:rPr>
                  <w:rStyle w:val="InternetLink"/>
                  <w:rFonts w:cs="Times New Roman" w:ascii="Times New Roman" w:hAnsi="Times New Roman"/>
                  <w:sz w:val="20"/>
                  <w:szCs w:val="20"/>
                  <w:u w:val="none"/>
                </w:rPr>
                <w:t>İLERİ KAN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3">
              <w:r>
                <w:rPr>
                  <w:rStyle w:val="InternetLink"/>
                  <w:rFonts w:cs="Times New Roman" w:ascii="Times New Roman" w:hAnsi="Times New Roman"/>
                  <w:sz w:val="20"/>
                  <w:szCs w:val="20"/>
                  <w:u w:val="none"/>
                </w:rPr>
                <w:t>İLERİ SİNDİR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1" w:name="DERS521301315"/>
            <w:r>
              <w:rPr>
                <w:rFonts w:eastAsia="Times New Roman" w:cs="Times New Roman" w:ascii="Times New Roman" w:hAnsi="Times New Roman"/>
                <w:color w:val="000000"/>
                <w:sz w:val="20"/>
                <w:szCs w:val="20"/>
              </w:rPr>
              <w:t>521303315</w:t>
            </w:r>
            <w:bookmarkEnd w:id="1"/>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5">
              <w:r>
                <w:rPr>
                  <w:rStyle w:val="InternetLink"/>
                  <w:rFonts w:cs="Times New Roman" w:ascii="Times New Roman" w:hAnsi="Times New Roman"/>
                  <w:sz w:val="20"/>
                  <w:szCs w:val="20"/>
                </w:rPr>
                <w:t>KAN BEYİN BARİYER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4"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6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6">
              <w:r>
                <w:rPr>
                  <w:rStyle w:val="InternetLink"/>
                  <w:rFonts w:cs="Times New Roman" w:ascii="Times New Roman" w:hAnsi="Times New Roman"/>
                  <w:sz w:val="20"/>
                  <w:szCs w:val="20"/>
                  <w:u w:val="none"/>
                </w:rPr>
                <w:t>HİPERTANSİYON VE HİPERTANSİYONDAKİ MOLEKÜLER DEĞİŞİMLER</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2" w:name="DERS521301317"/>
            <w:r>
              <w:rPr>
                <w:rFonts w:cs="Times New Roman" w:ascii="Times New Roman" w:hAnsi="Times New Roman"/>
                <w:sz w:val="20"/>
                <w:szCs w:val="20"/>
              </w:rPr>
              <w:t>521303317</w:t>
            </w:r>
            <w:bookmarkEnd w:id="2"/>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7">
              <w:r>
                <w:rPr>
                  <w:rStyle w:val="InternetLink"/>
                  <w:rFonts w:cs="Times New Roman" w:ascii="Times New Roman" w:hAnsi="Times New Roman"/>
                  <w:sz w:val="20"/>
                  <w:szCs w:val="20"/>
                </w:rPr>
                <w:t>MİKRODİYALİZ YÖNTEM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8">
              <w:r>
                <w:rPr>
                  <w:rStyle w:val="InternetLink"/>
                  <w:rFonts w:cs="Times New Roman" w:ascii="Times New Roman" w:hAnsi="Times New Roman"/>
                  <w:sz w:val="20"/>
                  <w:szCs w:val="20"/>
                  <w:u w:val="none"/>
                </w:rPr>
                <w:t>ASİT-BAZ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1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9">
              <w:r>
                <w:rPr>
                  <w:rStyle w:val="InternetLink"/>
                  <w:rFonts w:cs="Times New Roman" w:ascii="Times New Roman" w:hAnsi="Times New Roman"/>
                  <w:sz w:val="20"/>
                  <w:szCs w:val="20"/>
                  <w:u w:val="none"/>
                </w:rPr>
                <w:t>MOTOR FONKSİYONLARIN KONTROLÜ</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bookmarkStart w:id="3" w:name="DERS521301320"/>
            <w:r>
              <w:rPr>
                <w:rFonts w:cs="Times New Roman" w:ascii="Times New Roman" w:hAnsi="Times New Roman"/>
                <w:bCs/>
                <w:sz w:val="20"/>
                <w:szCs w:val="20"/>
              </w:rPr>
              <w:t>521303320</w:t>
            </w:r>
            <w:bookmarkEnd w:id="3"/>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20">
              <w:r>
                <w:rPr>
                  <w:rStyle w:val="InternetLink"/>
                  <w:rFonts w:cs="Times New Roman" w:ascii="Times New Roman" w:hAnsi="Times New Roman"/>
                  <w:sz w:val="20"/>
                  <w:szCs w:val="20"/>
                </w:rPr>
                <w:t>FİZYOLOJİDE ARAŞTIRMA YÖNTEMLERİ 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4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1">
              <w:r>
                <w:rPr>
                  <w:rStyle w:val="InternetLink"/>
                  <w:rFonts w:cs="Times New Roman" w:ascii="Times New Roman" w:hAnsi="Times New Roman"/>
                  <w:sz w:val="20"/>
                  <w:szCs w:val="20"/>
                  <w:u w:val="none"/>
                </w:rPr>
                <w:t>İLERİ KAS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96"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430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2">
              <w:r>
                <w:rPr>
                  <w:rStyle w:val="InternetLink"/>
                  <w:rFonts w:cs="Times New Roman" w:ascii="Times New Roman" w:hAnsi="Times New Roman"/>
                  <w:sz w:val="20"/>
                  <w:szCs w:val="20"/>
                  <w:u w:val="none"/>
                </w:rPr>
                <w:t>HÜCRE DÜZEYİNDEKİ VOLÜM DÜZENLEME MEKANİZMALA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4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3">
              <w:r>
                <w:rPr>
                  <w:rStyle w:val="InternetLink"/>
                  <w:rFonts w:cs="Times New Roman" w:ascii="Times New Roman" w:hAnsi="Times New Roman"/>
                  <w:sz w:val="20"/>
                  <w:szCs w:val="20"/>
                  <w:u w:val="none"/>
                </w:rPr>
                <w:t>İN VİTRO HÜCRESEL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632"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04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4">
              <w:r>
                <w:rPr>
                  <w:rStyle w:val="InternetLink"/>
                  <w:rFonts w:cs="Times New Roman" w:ascii="Times New Roman" w:hAnsi="Times New Roman"/>
                  <w:sz w:val="20"/>
                  <w:szCs w:val="20"/>
                  <w:u w:val="none"/>
                </w:rPr>
                <w:t>STRESİN NÖRAL, ENDOKRİN, İMMÜNE, OKSİDAN VE ANTİOKSİDAN YANITLARLA İLİŞK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5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05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5">
              <w:r>
                <w:rPr>
                  <w:rStyle w:val="InternetLink"/>
                  <w:rFonts w:cs="Times New Roman" w:ascii="Times New Roman" w:hAnsi="Times New Roman"/>
                  <w:sz w:val="20"/>
                  <w:szCs w:val="20"/>
                  <w:u w:val="none"/>
                </w:rPr>
                <w:t>APOPTOTİK HÜCRE ÖLÜMÜ; FİZYOLOJİK VE PATOFİZYOLOJİK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6">
              <w:r>
                <w:rPr>
                  <w:rStyle w:val="InternetLink"/>
                  <w:rFonts w:cs="Times New Roman" w:ascii="Times New Roman" w:hAnsi="Times New Roman"/>
                  <w:sz w:val="20"/>
                  <w:szCs w:val="20"/>
                  <w:u w:val="none"/>
                </w:rPr>
                <w:t>HÜCRE İÇİ ARACILA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7">
              <w:r>
                <w:rPr>
                  <w:rStyle w:val="InternetLink"/>
                  <w:rFonts w:cs="Times New Roman" w:ascii="Times New Roman" w:hAnsi="Times New Roman"/>
                  <w:sz w:val="20"/>
                  <w:szCs w:val="20"/>
                  <w:u w:val="none"/>
                </w:rPr>
                <w:t>İLERİ BOŞALTI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4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8">
              <w:r>
                <w:rPr>
                  <w:rStyle w:val="InternetLink"/>
                  <w:rFonts w:cs="Times New Roman" w:ascii="Times New Roman" w:hAnsi="Times New Roman"/>
                  <w:sz w:val="20"/>
                  <w:szCs w:val="20"/>
                  <w:u w:val="none"/>
                </w:rPr>
                <w:t>İLERİ SOLUNU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9">
              <w:r>
                <w:rPr>
                  <w:rStyle w:val="InternetLink"/>
                  <w:rFonts w:cs="Times New Roman" w:ascii="Times New Roman" w:hAnsi="Times New Roman"/>
                  <w:sz w:val="20"/>
                  <w:szCs w:val="20"/>
                  <w:u w:val="none"/>
                </w:rPr>
                <w:t>NÖROTRANSMİTTERLE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1">
              <w:r>
                <w:rPr>
                  <w:rStyle w:val="InternetLink"/>
                  <w:rFonts w:cs="Times New Roman" w:ascii="Times New Roman" w:hAnsi="Times New Roman"/>
                  <w:sz w:val="20"/>
                  <w:szCs w:val="20"/>
                  <w:u w:val="none"/>
                </w:rPr>
                <w:t>ÖĞRENME VE HAFIZANIN HÜCRESEL VE MOLEKÜLER TEMEL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3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12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2">
              <w:r>
                <w:rPr>
                  <w:rStyle w:val="InternetLink"/>
                  <w:rFonts w:cs="Times New Roman" w:ascii="Times New Roman" w:hAnsi="Times New Roman"/>
                  <w:sz w:val="20"/>
                  <w:szCs w:val="20"/>
                  <w:u w:val="none"/>
                </w:rPr>
                <w:t>GASTROİNTESTİNAL PEPTİDLERİN NÖRAL VE İMMÜNE YANITLARDAKİ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7"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4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3">
              <w:r>
                <w:rPr>
                  <w:rStyle w:val="InternetLink"/>
                  <w:rFonts w:cs="Times New Roman" w:ascii="Times New Roman" w:hAnsi="Times New Roman"/>
                  <w:sz w:val="20"/>
                  <w:szCs w:val="20"/>
                  <w:u w:val="none"/>
                </w:rPr>
                <w:t>KAN BASINCI DÜZENLENMESİNDE KARDİYO-RENAL SİSTEM ETKİLERŞİMLE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4" w:name="DERS521302314"/>
            <w:r>
              <w:rPr>
                <w:rFonts w:cs="Times New Roman" w:ascii="Times New Roman" w:hAnsi="Times New Roman"/>
                <w:sz w:val="20"/>
                <w:szCs w:val="20"/>
              </w:rPr>
              <w:t>521304314</w:t>
            </w:r>
            <w:bookmarkEnd w:id="4"/>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rPr>
            </w:pPr>
            <w:hyperlink w:anchor="DERS521302314">
              <w:r>
                <w:rPr>
                  <w:rStyle w:val="InternetLink"/>
                  <w:rFonts w:cs="Times New Roman" w:ascii="Times New Roman" w:hAnsi="Times New Roman"/>
                  <w:sz w:val="20"/>
                  <w:szCs w:val="20"/>
                </w:rPr>
                <w:t>FİZYOLOJİDE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5" w:name="DERS521301301"/>
            <w:r>
              <w:rPr>
                <w:rFonts w:cs="Times New Roman" w:ascii="Times New Roman" w:hAnsi="Times New Roman"/>
                <w:b/>
                <w:sz w:val="20"/>
                <w:szCs w:val="20"/>
              </w:rPr>
              <w:t xml:space="preserve"> 521303301</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 İLERİ HÜCR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803"/>
        <w:gridCol w:w="1153"/>
        <w:gridCol w:w="1735"/>
        <w:gridCol w:w="1096"/>
        <w:gridCol w:w="1176"/>
        <w:gridCol w:w="1586"/>
        <w:gridCol w:w="20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3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8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w:t>
            </w:r>
          </w:p>
        </w:tc>
      </w:tr>
      <w:tr>
        <w:trPr>
          <w:trHeight w:val="426"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ı öğretmek.</w:t>
            </w:r>
          </w:p>
        </w:tc>
      </w:tr>
      <w:tr>
        <w:trPr>
          <w:trHeight w:val="518"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daki sorulara yanıt verebilmek.</w:t>
            </w:r>
          </w:p>
        </w:tc>
      </w:tr>
      <w:tr>
        <w:trPr>
          <w:trHeight w:val="540"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
          <w:type w:val="nextPage"/>
          <w:pgSz w:w="11906" w:h="16838"/>
          <w:pgMar w:left="720" w:right="720" w:gutter="0" w:header="426" w:top="482"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üzey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 protein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nci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üncü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tein kin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rotein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skelet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tubüller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Mikrotubüllerin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n fi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te f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hare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harek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02</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FİZYOLOJİ</w:t>
            </w:r>
          </w:p>
        </w:tc>
      </w:tr>
      <w:tr>
        <w:trPr>
          <w:trHeight w:val="79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İLERİ SİNİR SİSTEMİ FİZYOLOJİS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lang w:val="en-US" w:eastAsia="tr-TR"/>
              </w:rPr>
              <w:t>Prof. Dr. Neşe Tunçel</w:t>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9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3"/>
        <w:gridCol w:w="1343"/>
        <w:gridCol w:w="1192"/>
        <w:gridCol w:w="1192"/>
        <w:gridCol w:w="1464"/>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UygulamA</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Sinir sistemi fizyoloj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nin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 fizyolojisi hakkında derinlemesine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Ganong, Guyton…</w:t>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hücresel yapısı: Nöronlar ve gli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nla haberleşme: Nöronlar arasındaki sinaptik il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ektriksel ve 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yon kanalları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ektrikse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 salınımının moleküler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otansiyeller: Uyarıcı, baskılay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Reseptörler ve moleküler iletinin kategori ve kim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orotoks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lastisite ve öğre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temel foksiyonel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septör organların tamimi, afferent ve efferent  nöronlar, merkezi ve periferik sinir sist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958"/>
        <w:gridCol w:w="6821"/>
      </w:tblGrid>
      <w:tr>
        <w:trPr>
          <w:trHeight w:val="518" w:hRule="atLeast"/>
        </w:trPr>
        <w:tc>
          <w:tcPr>
            <w:tcW w:w="39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3223"/>
        <w:gridCol w:w="920"/>
        <w:gridCol w:w="2295"/>
        <w:gridCol w:w="1080"/>
        <w:gridCol w:w="1083"/>
        <w:gridCol w:w="2081"/>
      </w:tblGrid>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6" w:name="DERS521301303"/>
            <w:r>
              <w:rPr>
                <w:rFonts w:cs="Times New Roman" w:ascii="Times New Roman" w:hAnsi="Times New Roman"/>
                <w:b/>
                <w:sz w:val="20"/>
                <w:szCs w:val="20"/>
              </w:rPr>
              <w:t xml:space="preserve"> </w:t>
            </w:r>
            <w:r>
              <w:rPr>
                <w:rFonts w:cs="Times New Roman" w:ascii="Times New Roman" w:hAnsi="Times New Roman"/>
                <w:b/>
                <w:sz w:val="20"/>
                <w:szCs w:val="20"/>
                <w:lang w:eastAsia="tr-TR"/>
              </w:rPr>
              <w:t>521303303</w:t>
            </w:r>
            <w:bookmarkEnd w:id="6"/>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MMÜN SİSTEM FİZYOLOJİSİ</w:t>
            </w:r>
          </w:p>
        </w:tc>
      </w:tr>
      <w:tr>
        <w:trPr>
          <w:trHeight w:val="174"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2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1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682" w:type="dxa"/>
        <w:jc w:val="left"/>
        <w:tblInd w:w="-113" w:type="dxa"/>
        <w:tblLayout w:type="fixed"/>
        <w:tblCellMar>
          <w:top w:w="0" w:type="dxa"/>
          <w:left w:w="108" w:type="dxa"/>
          <w:bottom w:w="0" w:type="dxa"/>
          <w:right w:w="108" w:type="dxa"/>
        </w:tblCellMar>
      </w:tblPr>
      <w:tblGrid>
        <w:gridCol w:w="2432"/>
        <w:gridCol w:w="2430"/>
        <w:gridCol w:w="2171"/>
        <w:gridCol w:w="364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139"/>
        <w:gridCol w:w="1926"/>
        <w:gridCol w:w="1451"/>
        <w:gridCol w:w="1282"/>
        <w:gridCol w:w="1335"/>
        <w:gridCol w:w="16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6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ün sistem organ ve hücreleri. Doğal ve kazanılmış bağışıklık. İmmün cevabın düzenlenmesine  katılan moleküller. Hücresel ve humoral bağışıklık yanıtlarının düzenlenm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İmmünolojik araştırmalara temel oluşturma.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eorik ve pratik alanda güncelleştirilmiş temel immunolojik bilgileri ver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4"/>
          <w:type w:val="nextPage"/>
          <w:pgSz w:w="11906" w:h="16838"/>
          <w:pgMar w:left="720" w:right="720" w:gutter="0" w:header="426" w:top="720"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yapı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tokin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ğal bağışıklık</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mfosit reseptörleri ve immün yanıtlardaki r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 tartış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7" w:name="DERS521301304"/>
            <w:r>
              <w:rPr>
                <w:rFonts w:cs="Times New Roman" w:ascii="Times New Roman" w:hAnsi="Times New Roman"/>
                <w:b/>
                <w:sz w:val="20"/>
                <w:szCs w:val="20"/>
              </w:rPr>
              <w:t>521303304</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LERİ DOLAŞ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 X</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oktora dersinde güncel kardiyo-vasküler sistem fonksiyonlarının mekanizmaları tartışma ortamı içerisinde bilgisayar destekli zengin görsel materyaller kullanılarak öğretilecektir. Ayrıca ders fizyolojik, farmakolojik ve toksikolojik araştırmalarda geniş uygulama alanı olan in-vivo rat kardiyo-vasküler sistem laboratuvar uygulamasını da içermektedir.</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u dersi aldıktan sonra öğrenci kardiyovasküler sistem fonksiyonlarını  sıralayabilecek ve kardiyovaküler sistemin vücut homeostazisindeki rolünü sağlıkta ve çeşitli hastalıklardan örnekler vererek açıklayabilecekti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tirahat ve egzersiz sırasında  kardiyo-vasküler sistem fonksiyon mekanizmalarını tanımlar ve bu fonksiyonların homeostazisin korunmasındaki önemini normal ve çeşitli hastalık durumlarından örnekler vererek açık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çanda deneysel kardiyo-vasküler parametrelerin ölçüm tekniği basamaklarını sıralayabilir </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Konuyla ilgili makaleler, ders notları ve internetten temin edilmiş çeşitli görsel materyaller ders sırasında öğrenciye sunulacaktır.</w:t>
            </w:r>
          </w:p>
        </w:tc>
      </w:tr>
    </w:tbl>
    <w:p>
      <w:pPr>
        <w:sectPr>
          <w:headerReference w:type="default" r:id="rId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yapı ve fonksiyon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basınç-hacim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 debisini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dina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riyel kan basıncı düzen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 ve transkapiller alış-ve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Sıçanda çeşitli kan basıncı parametrelerinin (kalp hızı, sistolik, diyastolik kan basınçları, nabız basıncı ve ortalama arteriyel basıncın hesaplanması vs.), kreatinin klerensi tayinive EKG ölçüm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8" w:name="DERS521301305"/>
            <w:r>
              <w:rPr>
                <w:rFonts w:cs="Times New Roman" w:ascii="Times New Roman" w:hAnsi="Times New Roman"/>
                <w:b/>
                <w:sz w:val="20"/>
                <w:szCs w:val="20"/>
              </w:rPr>
              <w:t>521303305</w:t>
            </w:r>
            <w:bookmarkEnd w:id="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İLERİ ENDOKRİN SİSTEM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ı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37"/>
        <w:gridCol w:w="1437"/>
        <w:gridCol w:w="1289"/>
        <w:gridCol w:w="1395"/>
        <w:gridCol w:w="17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66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76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Yazılı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center" w:pos="7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ndokrinolojiye Giriş</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t>Hipofiz Hormonları  ve Hipotalamus tarafından kontroller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iroid Horm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Glukagon ve 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Kalsitonin,Vitamin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kek ve dişi Üreme ve Hormonal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ipoz Dokuya Ait Belirli Hormonlar</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Endokrin sistemin vücuttaki önemli kontrol mekanizmalarından birisi olduğuna dikkati çekmek.Hormonların sentezini,salınımını ve etkilerini anlamak. Endokrin sistemin yapısal, fonksiyonel ve klinik yönleriyle bağlantılarını anlamak.Güncel literatür ışığında bilgileri tartışabil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Vücut fonksiyonlarının nöral ve endokrin kontrolleri arasındaki önemli farklılıkları belirt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Majör endokrin organların vücuttaki lokasyonlarını kısaca tarif etmek ve sıralamak.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erbir endokrin organ hücreleri tarafından üretilen hormonları tanım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ormonları kimyasal olarak sınıflandırmak. Hedef dokular üzerine hormonların etki mekanizmalarını tarif et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Bütün hormonların vücuttaki rollerini açıklamak. Hormonların etkiledikleri spesifik hücreleri tanım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Artan hormon seviyesine cevap olarak hedef hücrelerdeki spesifik değişiklikler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n glukozu, kan sodyum iyonları ,potasyum iyonları,kan kalsiyum seviyeleri, su ve kan ozmotik basıncı ile ilgili hormonları tanımlamak. Her bir durum ile bağlantılı hormonların olayları nasıl modüle ettiğin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ısa dönem stres hormonlarını tanımlayarak strese karşı spesifik etkilerini açık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dın ve erkek cinsiyet hormonlarını tanımlamak ve fonksiyonlarını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Çeşitli hormonal bozuklukları örnekler vererek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eptin,Adipokin gibi belli başlı hormonların fonksiyonlarını tartış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 Kim Barrett, Susan Barman, Scott Boitano, Heddwen  Brooks,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Çeviri:Türk Fizyolojik Bilimler Derneği, Güneş Tıp Kitabevler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Medical Physiology, Walter F. Boron, Emile L.Boulpaep, Second Edition, Elsevie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Heading4"/>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50" w:type="dxa"/>
        <w:jc w:val="left"/>
        <w:tblInd w:w="-123" w:type="dxa"/>
        <w:tblLayout w:type="fixed"/>
        <w:tblCellMar>
          <w:top w:w="0" w:type="dxa"/>
          <w:left w:w="108" w:type="dxa"/>
          <w:bottom w:w="0" w:type="dxa"/>
          <w:right w:w="108" w:type="dxa"/>
        </w:tblCellMar>
      </w:tblPr>
      <w:tblGrid>
        <w:gridCol w:w="1189"/>
        <w:gridCol w:w="1261"/>
        <w:gridCol w:w="8300"/>
      </w:tblGrid>
      <w:tr>
        <w:trPr>
          <w:trHeight w:val="321" w:hRule="atLeast"/>
        </w:trPr>
        <w:tc>
          <w:tcPr>
            <w:tcW w:w="118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321"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Kimyasal Yapıları ve Sente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Salınımı,Taşınması ve Metabolizması</w:t>
            </w:r>
          </w:p>
        </w:tc>
      </w:tr>
      <w:tr>
        <w:trPr>
          <w:trHeight w:val="173"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Etki Mekanizmaları</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fiz Bezi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un Hipofiz Bezini Kontrolü</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Fizyolojik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 Salınımının Anormallikle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Prolaktinin Fizyolojik Fonksiyonları</w:t>
            </w:r>
          </w:p>
        </w:tc>
      </w:tr>
      <w:tr>
        <w:trPr>
          <w:trHeight w:val="51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 Hipofiz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H ve Oksitosinin Kimyasal yapıları</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ADH ve Oksitosinin Fizyolojik Fonksiyonlar</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nın Sentezi ve Salınımı,  Tiroid Hormonlarının Fizyolojik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sentezi,salınımı,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iroid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ın sentezi ve salın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okortikoidlerin Fonksiyonları-Aldesteron</w:t>
            </w:r>
          </w:p>
        </w:tc>
      </w:tr>
      <w:tr>
        <w:trPr>
          <w:trHeight w:val="50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okortikoidlerin Fonksiyonları-Kortiz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Androj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 Salınımının Anormallikleri</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in Metabolik Etkileri ve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agonun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amin D ni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Fosfat Üzerine Paratiroid Hormonunu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to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un Patafizyolojisi,Vitamin D ve Kemik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şi Hormonal Sis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strojenlerin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ermatoge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steronun Fonksiyonları</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leptin, melatonin ,ANP)</w:t>
            </w:r>
          </w:p>
        </w:tc>
      </w:tr>
      <w:tr>
        <w:trPr>
          <w:trHeight w:val="166" w:hRule="atLeast"/>
        </w:trPr>
        <w:tc>
          <w:tcPr>
            <w:tcW w:w="118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poz Doku Hormon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5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Yasemin AYD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9" w:name="DERS521301306"/>
            <w:r>
              <w:rPr>
                <w:rFonts w:eastAsia="Times New Roman" w:cs="Times New Roman" w:ascii="Times New Roman" w:hAnsi="Times New Roman"/>
                <w:b/>
                <w:sz w:val="20"/>
                <w:szCs w:val="20"/>
              </w:rPr>
              <w:t xml:space="preserve"> 521303306</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ŞİTME VE DENG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Dr. Ziya Kaygısı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864"/>
        <w:gridCol w:w="1286"/>
        <w:gridCol w:w="1239"/>
        <w:gridCol w:w="1501"/>
        <w:gridCol w:w="193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p>
        </w:tc>
        <w:tc>
          <w:tcPr>
            <w:tcW w:w="3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8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0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0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şitme ve Denge Fizyolojisi, iç kulak, tüy hücreleri ve onların yanıtları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 iç kulak, tüy hücreleri ve onların yanıtları k</w:t>
            </w:r>
            <w:r>
              <w:rPr>
                <w:rFonts w:cs="Times New Roman" w:ascii="Times New Roman" w:hAnsi="Times New Roman"/>
                <w:bCs/>
                <w:color w:val="000000"/>
                <w:sz w:val="20"/>
                <w:szCs w:val="20"/>
              </w:rPr>
              <w:t>onu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iç kulak, tüy hücreleri ve onların yanıtları </w:t>
            </w:r>
            <w:r>
              <w:rPr>
                <w:rFonts w:cs="Times New Roman" w:ascii="Times New Roman" w:hAnsi="Times New Roman"/>
                <w:bCs/>
                <w:color w:val="000000"/>
                <w:sz w:val="20"/>
                <w:szCs w:val="20"/>
              </w:rPr>
              <w:t>konuları hakkında soruları cevap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orta ve iç kulak yapısı, Corti org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s dalg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tme Yol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tme Kortek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s loka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aperey, utriculus ve sakku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neer hızlanmaya yanıtlar</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Açısal hızlanmaya yanıtlar</w:t>
            </w:r>
            <w:r>
              <w:rPr>
                <w:rFonts w:cs="Times New Roman" w:ascii="Times New Roman" w:hAnsi="Times New Roman"/>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stagmu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Bozuk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ge ile ilgili diğer faktör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2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Ziya KAYGISIZ</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0" w:name="DERS521301307"/>
            <w:r>
              <w:rPr>
                <w:rFonts w:eastAsia="Times New Roman" w:cs="Times New Roman" w:ascii="Times New Roman" w:hAnsi="Times New Roman"/>
                <w:b/>
                <w:sz w:val="20"/>
                <w:szCs w:val="20"/>
              </w:rPr>
              <w:t xml:space="preserve"> 521303307</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KARDİYAK ELEKTR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 Dr. Ziya Kaygısı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1865"/>
        <w:gridCol w:w="1285"/>
        <w:gridCol w:w="1238"/>
        <w:gridCol w:w="1501"/>
        <w:gridCol w:w="1930"/>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0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0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rdiyak elektrofizyoloji, kalp kasının uyarılması,  electrokardiyogram, </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Kardiyak elektrofizyoloji, kalp kasının uyarılması ve  electrokardiyogram konularını öğretme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Kardiyak elektrofizyoloji, kalp kasının uyarılması ve  electrokardiyogram konuları hakkında soruları cevaplayabilme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aksiyon potansiyeli ve refrakter periy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alp fonksiyonunun düzenlenmesi</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 siklus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te uyarılma ve iletimin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elektrocardiog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ctorial an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eksen sap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Ziya Kaygısız</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1" w:name="DERS521301308"/>
            <w:r>
              <w:rPr>
                <w:rFonts w:cs="Times New Roman" w:ascii="Times New Roman" w:hAnsi="Times New Roman"/>
                <w:b/>
                <w:sz w:val="20"/>
                <w:szCs w:val="20"/>
              </w:rPr>
              <w:t xml:space="preserve"> </w:t>
            </w:r>
            <w:r>
              <w:rPr>
                <w:rFonts w:cs="Times New Roman" w:ascii="Times New Roman" w:hAnsi="Times New Roman"/>
                <w:b/>
                <w:sz w:val="20"/>
                <w:szCs w:val="20"/>
                <w:lang w:eastAsia="tr-TR"/>
              </w:rPr>
              <w:t>521303308</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ŞOK VE ENDOJEN OPİOTERJİK SİSTEM</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67"/>
        <w:gridCol w:w="1502"/>
        <w:gridCol w:w="1320"/>
        <w:gridCol w:w="1350"/>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78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5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5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5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rrajik, anafilaktik, kardiyojenik ve septik şok gelişmesi ve geri döndürülmesinde endojen opiaterjik  ve diğer nöropeptiderjik sistemlerin ilişki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Deneysel şok modelleri oluşturarak araştırmalar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Şok patofizyolojisinden ve geri döndürülmesinden sorumlu mekanizmalar ve aracı molekülleri  güncelleştirilmiş bilgiler çerçevesinde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fizyoloj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raj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ojen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flak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p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ta nöro-immun endokrin yol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jen opiaterjik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ergic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trik oksit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2" w:name="DERS521301309"/>
            <w:r>
              <w:rPr>
                <w:rFonts w:cs="Times New Roman" w:ascii="Times New Roman" w:hAnsi="Times New Roman"/>
                <w:b/>
                <w:sz w:val="20"/>
                <w:szCs w:val="20"/>
              </w:rPr>
              <w:t xml:space="preserve"> </w:t>
            </w:r>
            <w:r>
              <w:rPr>
                <w:rFonts w:cs="Times New Roman" w:ascii="Times New Roman" w:hAnsi="Times New Roman"/>
                <w:b/>
                <w:sz w:val="20"/>
                <w:szCs w:val="20"/>
                <w:lang w:eastAsia="tr-TR"/>
              </w:rPr>
              <w:t>521303309</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ANTRAL SİNİR SİSTEMİ KİMY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83"/>
        <w:gridCol w:w="794"/>
        <w:gridCol w:w="1140"/>
        <w:gridCol w:w="1976"/>
        <w:gridCol w:w="1521"/>
        <w:gridCol w:w="1323"/>
        <w:gridCol w:w="1336"/>
        <w:gridCol w:w="156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Teori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1"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6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antral sinir sisteminde glutamaterjik, dopaminerjik, kolinerjik, adrenerjik, noradrenerjik, GABAerjik  ve peptiderjik nöron yerleşim alanları, sinaptik bağlantı ağları ve fizyolojik fonksiyonlar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yindeki karmaşık nöratransmisyon hakkında bilgilenmek. </w:t>
            </w:r>
            <w:r>
              <w:rPr>
                <w:rFonts w:cs="Times New Roman" w:ascii="Times New Roman" w:hAnsi="Times New Roman"/>
                <w:sz w:val="20"/>
                <w:szCs w:val="20"/>
                <w:lang w:val="nb-NO"/>
              </w:rPr>
              <w:t>Çeşitli davranış modelleri ve ilgili nörotransmitterler üzerinde deneysel çalışmalar planlama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ranışlarımızdan ve bir çok beyin aktivitesinden sorumlu molekülleri tartışma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Neuroscience, edited by Solomon H. Sny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Physiology, Patton, Fushs, Hille, Scher, Stei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Neuroscience dergilerindeki makaleler.</w:t>
            </w:r>
          </w:p>
        </w:tc>
      </w:tr>
    </w:tbl>
    <w:p>
      <w:pPr>
        <w:sectPr>
          <w:headerReference w:type="default" r:id="rId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serot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nor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op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hist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koline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opiat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iğer peptid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GABA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3" w:name="DERS521301310"/>
            <w:r>
              <w:rPr>
                <w:rFonts w:cs="Times New Roman" w:ascii="Times New Roman" w:hAnsi="Times New Roman"/>
                <w:b/>
                <w:sz w:val="20"/>
                <w:szCs w:val="20"/>
              </w:rPr>
              <w:t xml:space="preserve"> </w:t>
            </w:r>
            <w:r>
              <w:rPr>
                <w:rFonts w:cs="Times New Roman" w:ascii="Times New Roman" w:hAnsi="Times New Roman"/>
                <w:b/>
                <w:sz w:val="20"/>
                <w:szCs w:val="20"/>
                <w:lang w:eastAsia="tr-TR"/>
              </w:rPr>
              <w:t>521303310</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İST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67"/>
        <w:gridCol w:w="1518"/>
        <w:gridCol w:w="1334"/>
        <w:gridCol w:w="1342"/>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0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kas, damar, böbrek, kalp gibi çeşitli dokuların ince yapısının fonksiyon ile ilişkilendi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morfolojik yapısal bütünlüğün, fonksiyon bütünlüğüne etkisinin kavr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yapı ile fonksiyon ilişkisi kurmak. Örneğin kalpteki intercalated disklerinin kalp kası aktivitesindeki önemi nedir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las of Histolog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w:t>
            </w:r>
          </w:p>
        </w:tc>
      </w:tr>
    </w:tbl>
    <w:p>
      <w:pPr>
        <w:sectPr>
          <w:headerReference w:type="default" r:id="rId1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n hücreleri, nöronlar ve glia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 ( Duyu, Motor, İnternö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lia hücreleri ( Astrositler, Mikrogli, oligodendriositler, schwan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lp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ve immün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al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UD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4" w:name="DERS521301311"/>
            <w:r>
              <w:rPr>
                <w:rFonts w:cs="Times New Roman" w:ascii="Times New Roman" w:hAnsi="Times New Roman"/>
                <w:b/>
                <w:sz w:val="20"/>
                <w:szCs w:val="20"/>
              </w:rPr>
              <w:t xml:space="preserve"> </w:t>
            </w:r>
            <w:r>
              <w:rPr>
                <w:rFonts w:cs="Times New Roman" w:ascii="Times New Roman" w:hAnsi="Times New Roman"/>
                <w:b/>
                <w:sz w:val="20"/>
                <w:szCs w:val="20"/>
                <w:lang w:eastAsia="tr-TR"/>
              </w:rPr>
              <w:t>521303311</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İMMÜNO MODÜLASYON</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83"/>
        <w:gridCol w:w="794"/>
        <w:gridCol w:w="1140"/>
        <w:gridCol w:w="1981"/>
        <w:gridCol w:w="1535"/>
        <w:gridCol w:w="1327"/>
        <w:gridCol w:w="1327"/>
        <w:gridCol w:w="15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1"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karşılıklı ilişki. Sinir sistemi ve immün sistemin ortak kullandıkları  moleküller ve iki sistemin haberleşme mekanizması. İmmün sistemin nöron aktivasyonun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ve sinir sistemi yanıtlarının iki yönlü etkisinin kavranması</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fonksiyonel ilişkiyi tartış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immünomodulas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 sistem yapılarını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usu bağımlı immun sistemi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oid peptidler v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atoninin immün düzenleyic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artlanma ve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ku ve immu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ın ve immün hücrelerin ortak molekü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5" w:name="DERS521301312"/>
            <w:r>
              <w:rPr>
                <w:rFonts w:eastAsia="Times New Roman" w:cs="Times New Roman" w:ascii="Times New Roman" w:hAnsi="Times New Roman"/>
                <w:b/>
                <w:sz w:val="20"/>
                <w:szCs w:val="20"/>
              </w:rPr>
              <w:t xml:space="preserve"> 521303312</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KAN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754" w:type="dxa"/>
        <w:jc w:val="left"/>
        <w:tblInd w:w="-123" w:type="dxa"/>
        <w:tblLayout w:type="fixed"/>
        <w:tblCellMar>
          <w:top w:w="0" w:type="dxa"/>
          <w:left w:w="108" w:type="dxa"/>
          <w:bottom w:w="0" w:type="dxa"/>
          <w:right w:w="108" w:type="dxa"/>
        </w:tblCellMar>
      </w:tblPr>
      <w:tblGrid>
        <w:gridCol w:w="1088"/>
        <w:gridCol w:w="805"/>
        <w:gridCol w:w="1155"/>
        <w:gridCol w:w="1474"/>
        <w:gridCol w:w="922"/>
        <w:gridCol w:w="991"/>
        <w:gridCol w:w="1335"/>
        <w:gridCol w:w="2984"/>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2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3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7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3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9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9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görevleri, kanamanın durduru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evleri, kanamanın durdurulması.konularını öğretmek.</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yuvarların görevi, çeşitleri, lenfosit çeşitleri ve görevleri, kan pulcuğu yapım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ve görevleri, kanamanın durdurulması konularındaki sorulara yanıt verebilme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Guyton and Hall Tıbbi Fizyoloj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2"/>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ökosit çeşit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ülopoez ve etkileyen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yuvar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ışıklık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ötrofil ve makr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akaryositopo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amanın durduru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ıhtılaşma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oagula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6" w:name="DERS521301313"/>
            <w:r>
              <w:rPr>
                <w:rFonts w:eastAsia="Times New Roman" w:cs="Times New Roman" w:ascii="Times New Roman" w:hAnsi="Times New Roman"/>
                <w:b/>
                <w:sz w:val="20"/>
                <w:szCs w:val="20"/>
              </w:rPr>
              <w:t xml:space="preserve"> 521303313</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SİNDİR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 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indirim sistemi fizyolojisi konusundaki yeni bilgilerin aktar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dirim sistemi fizyolojisi konusundaki yeni bilgi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indirim sistemi fizyolojisi konusunu daha detaylı öğrenmiş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3"/>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ndeki yeni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ormonları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 fizyolojisindeki yeni bilg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bağırsakta kimyasal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ce bağırsak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ra keses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kreas ekzokrin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karbonat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ükürük salgısının içer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deki sınırlı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n bağırsak flo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hormonal düzen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KAN-BEYİN BARİYER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lang w:val="en-US" w:eastAsia="tr-TR"/>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4"/>
        <w:gridCol w:w="1343"/>
        <w:gridCol w:w="1192"/>
        <w:gridCol w:w="1192"/>
        <w:gridCol w:w="1463"/>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sel çalışmalara temel olacak şekilde kan beyin bariyeri hakkında bilgilenmek. Kan beyin bariyerinin yapısı, fonksiyonu ve geçirgenliği. Kan beyin bariyerinden madde taşınma yolları. Kan beyin bariyerini yıkan faktörler .</w:t>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hakkında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Purves Neuroscience…</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geçirg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maddelerin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peptit moleküllerini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 boza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ast hücreleri ve kan-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slanma ve kan 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4016"/>
        <w:gridCol w:w="6922"/>
      </w:tblGrid>
      <w:tr>
        <w:trPr>
          <w:trHeight w:val="518" w:hRule="atLeast"/>
        </w:trPr>
        <w:tc>
          <w:tcPr>
            <w:tcW w:w="4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7" w:name="DERS521301316"/>
            <w:r>
              <w:rPr>
                <w:rFonts w:cs="Times New Roman" w:ascii="Times New Roman" w:hAnsi="Times New Roman"/>
                <w:b/>
                <w:sz w:val="20"/>
                <w:szCs w:val="20"/>
              </w:rPr>
              <w:t xml:space="preserve"> </w:t>
            </w:r>
            <w:r>
              <w:rPr>
                <w:rFonts w:cs="Times New Roman" w:ascii="Times New Roman" w:hAnsi="Times New Roman"/>
                <w:b/>
                <w:bCs/>
                <w:sz w:val="20"/>
                <w:szCs w:val="20"/>
              </w:rPr>
              <w:t>521303316</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HİPERTANSİYON VE HİPERTANSİYONDAKİ MOLEKÜLER DEĞİŞİMLER</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76"/>
        <w:gridCol w:w="1532"/>
        <w:gridCol w:w="1331"/>
        <w:gridCol w:w="1331"/>
        <w:gridCol w:w="16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 gelişmesindeki  moleküler mekanizmalar. Hipertansiyon gelişmesine neden olabilecek kimyasal ve fiziksel faktör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eküler  ve Fizyolojik  deneysel hipertansiyon çalışmaları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pertansiyon kavramı. Etiyolojisi, nedenleri ve patogenezin moleküler temelin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da böbrekler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da endotel hücrelerin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yum metabolizması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jiyotensin ve kinin dengesinin hipertansiyondak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sistem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ve endokrin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1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MİKRODİYALİZ YÖNTEM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lang w:val="en-US" w:eastAsia="tr-TR"/>
              </w:rPr>
              <w:t>Yrd.Doç.Dr Orhan Tansel Korkmaz</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3"/>
        <w:gridCol w:w="1343"/>
        <w:gridCol w:w="1192"/>
        <w:gridCol w:w="1192"/>
        <w:gridCol w:w="1464"/>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 </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in-vivo mikrodiyaliz ve pratik uygulama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orik ve pratik olarak mikrodiyaliz tekniğinin öğretil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iyaliz tekniği ile deneysel çalışmalar planlamak/uygula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bilim dergileri, Watson-Paksinos rat beyin atlasi,…</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tıları ve eks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çeşitleri ve komponen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de koordinat hesaplama ve stereotaksimetsik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97"/>
        <w:gridCol w:w="877"/>
        <w:gridCol w:w="1967"/>
        <w:gridCol w:w="1030"/>
        <w:gridCol w:w="1049"/>
        <w:gridCol w:w="1934"/>
      </w:tblGrid>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18" w:name="DERS521301318"/>
            <w:r>
              <w:rPr>
                <w:rFonts w:cs="Times New Roman" w:ascii="Times New Roman" w:hAnsi="Times New Roman"/>
                <w:b/>
                <w:sz w:val="20"/>
                <w:szCs w:val="20"/>
              </w:rPr>
              <w:t xml:space="preserve"> 521303318</w:t>
            </w:r>
            <w:bookmarkEnd w:id="18"/>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ASİD-BAZ FİZYOLOJİSİ</w:t>
            </w:r>
          </w:p>
        </w:tc>
      </w:tr>
      <w:tr>
        <w:trPr>
          <w:trHeight w:val="174"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9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09"/>
        <w:gridCol w:w="1279"/>
        <w:gridCol w:w="1129"/>
        <w:gridCol w:w="1202"/>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1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0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0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20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1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Vücut  sıvı ve elektrolitleri, asid -  baz homeostazı ve bozukluklar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Bu derste vücut sıvılarının kompozisyonu ve dağılımı, kan tampon sistemleri,solunum sistemi ve böbreklerin asit baz dengesi düzenlenmesindeki rolleri, asit-baz bozuklukları detaylı olarak güncel literatür ve bilgisayar ortamında zengin görsel içerikle öğrenciye kazandırıl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Madde ölçüm birimlerini,aktif ve pasif transportu,su hareketlerini, ozmoz ve ozmotik basıncı, extraselüler ve intraselüler sıvı iyonik kompozisyonunu,plazma sodyum konsantrasyonu ve osmolalite ilişkisini, plazma onkotik basıncını, kapiller hidrostatik basıncı ve net filtrasyonu tanımlamak.</w:t>
            </w:r>
          </w:p>
          <w:p>
            <w:pPr>
              <w:pStyle w:val="Normal"/>
              <w:spacing w:lineRule="auto" w:line="240" w:before="0" w:after="0"/>
              <w:ind w:left="-108" w:hanging="0"/>
              <w:rPr/>
            </w:pPr>
            <w:r>
              <w:rPr>
                <w:rFonts w:cs="Times New Roman" w:ascii="Times New Roman" w:hAnsi="Times New Roman"/>
                <w:b/>
                <w:sz w:val="20"/>
                <w:szCs w:val="20"/>
              </w:rPr>
              <w:t>2</w:t>
            </w:r>
            <w:r>
              <w:rPr>
                <w:rFonts w:cs="Times New Roman" w:ascii="Times New Roman" w:hAnsi="Times New Roman"/>
                <w:sz w:val="20"/>
                <w:szCs w:val="20"/>
              </w:rPr>
              <w:t>.pH, nötral,asidik ve bazik çözeltilerin tanımlamasını yapmak.</w:t>
            </w:r>
          </w:p>
          <w:p>
            <w:pPr>
              <w:pStyle w:val="Normal"/>
              <w:spacing w:lineRule="auto" w:line="240" w:before="0" w:after="0"/>
              <w:ind w:left="-108" w:hanging="0"/>
              <w:rPr/>
            </w:pPr>
            <w:r>
              <w:rPr>
                <w:rFonts w:cs="Times New Roman" w:ascii="Times New Roman" w:hAnsi="Times New Roman"/>
                <w:b/>
                <w:sz w:val="20"/>
                <w:szCs w:val="20"/>
              </w:rPr>
              <w:t>3</w:t>
            </w:r>
            <w:r>
              <w:rPr>
                <w:rFonts w:cs="Times New Roman" w:ascii="Times New Roman" w:hAnsi="Times New Roman"/>
                <w:sz w:val="20"/>
                <w:szCs w:val="20"/>
              </w:rPr>
              <w:t>.Vücut asit  ve baz yükünün kaynaklarını, extraselüler ve intraselüler tampon sistemlerini açıklamak.</w:t>
            </w:r>
          </w:p>
          <w:p>
            <w:pPr>
              <w:pStyle w:val="Normal"/>
              <w:spacing w:lineRule="auto" w:line="240" w:before="0" w:after="0"/>
              <w:ind w:left="-108" w:hanging="0"/>
              <w:rPr/>
            </w:pPr>
            <w:r>
              <w:rPr>
                <w:rFonts w:cs="Times New Roman" w:ascii="Times New Roman" w:hAnsi="Times New Roman"/>
                <w:b/>
                <w:sz w:val="20"/>
                <w:szCs w:val="20"/>
              </w:rPr>
              <w:t>4</w:t>
            </w:r>
            <w:r>
              <w:rPr>
                <w:rFonts w:cs="Times New Roman" w:ascii="Times New Roman" w:hAnsi="Times New Roman"/>
                <w:sz w:val="20"/>
                <w:szCs w:val="20"/>
              </w:rPr>
              <w:t>.Asit –baz homeostazında solunumsal yanıtı tartışabilmek.</w:t>
            </w:r>
          </w:p>
          <w:p>
            <w:pPr>
              <w:pStyle w:val="Normal"/>
              <w:spacing w:lineRule="auto" w:line="240" w:before="0" w:after="0"/>
              <w:ind w:left="-108" w:hanging="0"/>
              <w:rPr/>
            </w:pPr>
            <w:r>
              <w:rPr>
                <w:rFonts w:cs="Times New Roman" w:ascii="Times New Roman" w:hAnsi="Times New Roman"/>
                <w:b/>
                <w:sz w:val="20"/>
                <w:szCs w:val="20"/>
              </w:rPr>
              <w:t>5</w:t>
            </w:r>
            <w:r>
              <w:rPr>
                <w:rFonts w:cs="Times New Roman" w:ascii="Times New Roman" w:hAnsi="Times New Roman"/>
                <w:sz w:val="20"/>
                <w:szCs w:val="20"/>
              </w:rPr>
              <w:t>.Asit- baz homeostazında böbreklerin  yanıtını açıklamak.</w:t>
            </w:r>
          </w:p>
          <w:p>
            <w:pPr>
              <w:pStyle w:val="Normal"/>
              <w:spacing w:lineRule="auto" w:line="240" w:before="0" w:after="0"/>
              <w:ind w:left="-108" w:hanging="0"/>
              <w:rPr/>
            </w:pPr>
            <w:r>
              <w:rPr>
                <w:rFonts w:cs="Times New Roman" w:ascii="Times New Roman" w:hAnsi="Times New Roman"/>
                <w:b/>
                <w:sz w:val="20"/>
                <w:szCs w:val="20"/>
              </w:rPr>
              <w:t>6</w:t>
            </w:r>
            <w:r>
              <w:rPr>
                <w:rFonts w:cs="Times New Roman" w:ascii="Times New Roman" w:hAnsi="Times New Roman"/>
                <w:sz w:val="20"/>
                <w:szCs w:val="20"/>
              </w:rPr>
              <w:t>.Asit – baz bozukluklarını sınıflandırmak.</w:t>
            </w:r>
          </w:p>
          <w:p>
            <w:pPr>
              <w:pStyle w:val="Normal"/>
              <w:spacing w:lineRule="auto" w:line="240" w:before="0" w:after="0"/>
              <w:ind w:left="-108" w:hanging="0"/>
              <w:rPr/>
            </w:pPr>
            <w:r>
              <w:rPr>
                <w:rFonts w:cs="Times New Roman" w:ascii="Times New Roman" w:hAnsi="Times New Roman"/>
                <w:b/>
                <w:sz w:val="20"/>
                <w:szCs w:val="20"/>
              </w:rPr>
              <w:t>7</w:t>
            </w:r>
            <w:r>
              <w:rPr>
                <w:rFonts w:cs="Times New Roman" w:ascii="Times New Roman" w:hAnsi="Times New Roman"/>
                <w:sz w:val="20"/>
                <w:szCs w:val="20"/>
              </w:rPr>
              <w:t>.Basit asit baz bozukluklarını ve plazma anyon açığını tanımlamak.</w:t>
            </w:r>
            <w:r>
              <w:rPr>
                <w:rFonts w:cs="Times New Roman" w:ascii="Times New Roman" w:hAnsi="Times New Roman"/>
                <w:b/>
                <w:sz w:val="20"/>
                <w:szCs w:val="20"/>
              </w:rPr>
              <w:t xml:space="preserve"> 8</w:t>
            </w:r>
            <w:r>
              <w:rPr>
                <w:rFonts w:cs="Times New Roman" w:ascii="Times New Roman" w:hAnsi="Times New Roman"/>
                <w:sz w:val="20"/>
                <w:szCs w:val="20"/>
              </w:rPr>
              <w:t>.Karmaşık asit – baz bozukluklarını açık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ölçüm birimleri, aktif ve pasif transport, su hareketleri, ozmoz ve ozmotik basınç, extraselüler ve intraselüler sıvı iyonik kompozi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sodyum konsantrasyonu ve osmolalit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zma onkotik basıncı, kapiller hidrostatik basıncı ve net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ötral, asidik ve bazik çözeltilerin tanımlanması, vücut asid baz yükünün kaynakları, extraselüler ve intraselüler tampon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ve bazların nefronun farklı bölgelerinde taşın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it –baz homeostazında solunumsal yanı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böbreklerin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 baz bozukluklarının sınıflandırılması,metabolik asidoz-alkaloz, solunumsal asidoz-alkal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t asid-baz bozuklukları, anyon aç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maşık asid-baz bozukluk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69"/>
        <w:gridCol w:w="860"/>
        <w:gridCol w:w="2001"/>
        <w:gridCol w:w="1032"/>
        <w:gridCol w:w="1051"/>
        <w:gridCol w:w="1941"/>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9" w:name="DERS521301319"/>
            <w:r>
              <w:rPr>
                <w:rFonts w:cs="Times New Roman" w:ascii="Times New Roman" w:hAnsi="Times New Roman"/>
                <w:b/>
                <w:sz w:val="20"/>
                <w:szCs w:val="20"/>
              </w:rPr>
              <w:t xml:space="preserve"> </w:t>
            </w:r>
            <w:r>
              <w:rPr>
                <w:rFonts w:cs="Times New Roman" w:ascii="Times New Roman" w:hAnsi="Times New Roman"/>
                <w:b/>
                <w:sz w:val="20"/>
                <w:szCs w:val="20"/>
                <w:lang w:eastAsia="tr-TR"/>
              </w:rPr>
              <w:t>521303319</w:t>
            </w:r>
            <w:bookmarkEnd w:id="19"/>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MOTOR FONKSİYONLARIN KONTROLÜ</w:t>
            </w:r>
          </w:p>
        </w:tc>
      </w:tr>
      <w:tr>
        <w:trPr>
          <w:trHeight w:val="17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6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Ziya KAYGISIZ</w:t>
            </w:r>
          </w:p>
        </w:tc>
        <w:tc>
          <w:tcPr>
            <w:tcW w:w="28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559"/>
        <w:gridCol w:w="816"/>
        <w:gridCol w:w="176"/>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0"/>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063"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nü öğrenmek.</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 hakkındaki sorulara cevap verebilme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870" w:type="dxa"/>
            <w:gridSpan w:val="8"/>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en-US"/>
                    </w:rPr>
                    <w:t>Baret K. Ganong’s Review of Medical Physiology, 23 Edition Mc Graw Hill, Lange, 2010: Hall JE. Guyton and Hall Textbook of Medical Physiology,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ition; Saunders; Elsevier, 2011.</w:t>
                  </w:r>
                </w:p>
              </w:tc>
              <w:tc>
                <w:tcPr>
                  <w:tcW w:w="66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ve kottikobulbar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iyal ve distal kasları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ür ve istemli hareketin kontrolünde beyin sapı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reb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rebel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sal gangli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serebellumu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basal ganglionları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omuriliğin katkı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0"/>
        <w:gridCol w:w="5901"/>
      </w:tblGrid>
      <w:tr>
        <w:trPr>
          <w:trHeight w:val="518" w:hRule="atLeast"/>
        </w:trPr>
        <w:tc>
          <w:tcPr>
            <w:tcW w:w="3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Ziya KAYGISIZ</w:t>
            </w:r>
          </w:p>
        </w:tc>
        <w:tc>
          <w:tcPr>
            <w:tcW w:w="59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337"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1205"/>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20</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997"/>
        <w:gridCol w:w="794"/>
        <w:gridCol w:w="1094"/>
        <w:gridCol w:w="1601"/>
        <w:gridCol w:w="1002"/>
        <w:gridCol w:w="1071"/>
        <w:gridCol w:w="1437"/>
        <w:gridCol w:w="2318"/>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67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3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23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3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23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23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izyolojik bilimlerde kullanılan in vitro ve in vivo yöntemle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yöntemleri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HÜCRE KÜLTÜRÜ LABORATUARI:</w:t>
            </w:r>
            <w:r>
              <w:rPr>
                <w:rFonts w:eastAsia="Times New Roman" w:cs="Times New Roman" w:ascii="Times New Roman" w:hAnsi="Times New Roman"/>
                <w:lang w:eastAsia="tr-TR"/>
              </w:rPr>
              <w:t xml:space="preserve">   a)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in vitro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Besi 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Hücre sayımı ve boy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Hücre ek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tr-TR"/>
              </w:rPr>
              <w:t xml:space="preserve"> </w:t>
            </w:r>
            <w:r>
              <w:rPr>
                <w:rFonts w:eastAsia="Times New Roman" w:cs="Times New Roman" w:ascii="Times New Roman" w:hAnsi="Times New Roman"/>
                <w:sz w:val="16"/>
                <w:szCs w:val="16"/>
                <w:lang w:eastAsia="tr-TR"/>
              </w:rPr>
              <w:t xml:space="preserve">ORGAN BANYOSU LABORATUARI: </w:t>
            </w:r>
            <w:r>
              <w:rPr>
                <w:rFonts w:eastAsia="Times New Roman" w:cs="Times New Roman" w:ascii="Times New Roman" w:hAnsi="Times New Roman"/>
                <w:lang w:eastAsia="tr-TR"/>
              </w:rPr>
              <w:t xml:space="preserve"> a) Organ besi yeri hazırlama</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Organ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Organ asılması ve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İZOLE KALP LABORATUARI:               </w:t>
            </w:r>
            <w:r>
              <w:rPr>
                <w:rFonts w:eastAsia="Times New Roman" w:cs="Times New Roman" w:ascii="Times New Roman" w:hAnsi="Times New Roman"/>
                <w:lang w:eastAsia="tr-TR"/>
              </w:rPr>
              <w:t>a) Kalp izolasyonu ve kas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Perfüzyon basıncı ve EKG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Kalp kan akımı ve bası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RDİYOVASKÜLER LABORATURI:   </w:t>
            </w:r>
            <w:r>
              <w:rPr>
                <w:rFonts w:eastAsia="Times New Roman" w:cs="Times New Roman" w:ascii="Times New Roman" w:hAnsi="Times New Roman"/>
                <w:lang w:eastAsia="tr-TR"/>
              </w:rPr>
              <w:t>a) Laboratuar tanıtımı ve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Deney tas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nestezi, sabitleme ve katater tak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ınav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200" w:type="pct"/>
        <w:jc w:val="left"/>
        <w:tblInd w:w="-123" w:type="dxa"/>
        <w:tblLayout w:type="fixed"/>
        <w:tblCellMar>
          <w:top w:w="0" w:type="dxa"/>
          <w:left w:w="108" w:type="dxa"/>
          <w:bottom w:w="0" w:type="dxa"/>
          <w:right w:w="108" w:type="dxa"/>
        </w:tblCellMar>
      </w:tblPr>
      <w:tblGrid>
        <w:gridCol w:w="4000"/>
        <w:gridCol w:w="7044"/>
      </w:tblGrid>
      <w:tr>
        <w:trPr>
          <w:trHeight w:val="518" w:hRule="atLeast"/>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20" w:name="DERS521302301"/>
            <w:r>
              <w:rPr>
                <w:rFonts w:cs="Times New Roman" w:ascii="Times New Roman" w:hAnsi="Times New Roman"/>
                <w:b/>
                <w:sz w:val="20"/>
                <w:szCs w:val="20"/>
              </w:rPr>
              <w:t>521304301</w:t>
            </w:r>
            <w:bookmarkEnd w:id="2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w:t>
            </w:r>
            <w:r>
              <w:rPr>
                <w:rFonts w:cs="Times New Roman" w:ascii="Times New Roman" w:hAnsi="Times New Roman"/>
                <w:sz w:val="20"/>
                <w:szCs w:val="20"/>
              </w:rPr>
              <w:t xml:space="preserve"> </w:t>
            </w:r>
            <w:r>
              <w:rPr>
                <w:rFonts w:cs="Times New Roman" w:ascii="Times New Roman" w:hAnsi="Times New Roman"/>
                <w:b/>
                <w:sz w:val="20"/>
                <w:szCs w:val="20"/>
              </w:rPr>
              <w:t>İLERİ KAS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Ç. DR. SELDA KABADER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849"/>
        <w:gridCol w:w="1258"/>
        <w:gridCol w:w="1233"/>
        <w:gridCol w:w="1522"/>
        <w:gridCol w:w="18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7,5 </w:t>
            </w:r>
          </w:p>
        </w:tc>
        <w:tc>
          <w:tcPr>
            <w:tcW w:w="3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2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6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2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2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Uyarılabilen hücrelerin fizyolojik fonksiyonları, iskelet, kalp ve düz kasların </w:t>
            </w:r>
          </w:p>
          <w:p>
            <w:pPr>
              <w:pStyle w:val="Normal"/>
              <w:spacing w:lineRule="auto" w:line="240" w:before="0" w:after="0"/>
              <w:ind w:left="-464" w:firstLine="464"/>
              <w:rPr/>
            </w:pPr>
            <w:r>
              <w:rPr>
                <w:rFonts w:cs="Times New Roman" w:ascii="Times New Roman" w:hAnsi="Times New Roman"/>
                <w:sz w:val="20"/>
                <w:szCs w:val="20"/>
              </w:rPr>
              <w:t xml:space="preserve">çalışma prensiplerine </w:t>
            </w:r>
            <w:r>
              <w:rPr>
                <w:rFonts w:cs="Times New Roman" w:ascii="Times New Roman" w:hAnsi="Times New Roman"/>
                <w:color w:val="000000"/>
                <w:sz w:val="20"/>
                <w:szCs w:val="20"/>
              </w:rPr>
              <w:t>güncel literatür bilgisi ışığında bir yaklaşım getirmek.</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Uyarılabilen hücrelerin fizyolojik fonksiyonları, iskelet, kalp ve düz kasların çalışma prensipleri </w:t>
            </w:r>
            <w:r>
              <w:rPr>
                <w:rFonts w:cs="Times New Roman" w:ascii="Times New Roman" w:hAnsi="Times New Roman"/>
                <w:sz w:val="20"/>
                <w:szCs w:val="20"/>
              </w:rPr>
              <w:t xml:space="preserve">konusundaki güncel bilgileri kavramak.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yarılabilen hücrelerin fizyolojik fonksiyonları, iskelet, kalp ve düz kasların çalışma prensipleri konusundaki sorulara yanıt verebilmek, açık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anong WF. Tıbbi Fizyoloji 20. baskı, Nobel Tıp Kitabevi.</w:t>
            </w:r>
          </w:p>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Guyton AC, Hall JE. Tıbbi Fizyoloji, 11. baskı, Nobel Tıp Kitabev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tab/>
              <w:t>Berne RM, Levy. MN, Koeppen B, Stanton B. Fizyoloji 5. Çeviri: Türk Fizyolojik Bilimler Derneği, Baskı Güneş Tıp Kitabev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üncel makaleler</w:t>
            </w:r>
          </w:p>
        </w:tc>
      </w:tr>
    </w:tbl>
    <w:p>
      <w:pPr>
        <w:sectPr>
          <w:headerReference w:type="default" r:id="rId1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lerdeki dinlenim membran 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arılabilen hücrelerdeki aksiyon potansiyeli ve yayılıcı olmayan lokal potansiyellerin oluşumu ve moleküler-iyonik tem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hücrelerinde aksiyon potansiyelinin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kelet kas hücre yapısı, motor birim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ki elektriksel olaylar, uyarılma-kasılm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sılm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ik kasılmanın mekanizmas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kas kavşağının yapısı ve fon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ve kasılma gücü arasındaki ilişki, kasılma tipleri (izotonik-izometr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p kasının otonomisi, fonksiyonel sinsityum özel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latolu aksiyon potansiyelinin özellikleri ve tetanik olmayan kasılman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ile kasılma gücü arasındaki ilişki, Frank Starling yas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 ve ard yükün kasılma gücüne et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 enerj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ve parasempatik uyarımın kalp kasında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ın elektriksel etkinlik özellikleri ve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nın moleküler temeli, kasılmada enerji, sempatik ve parasempatik uyarımın düz kaslardaki etk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ç.Dr. Selda KABADE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1" w:name="DERS521302302"/>
            <w:r>
              <w:rPr>
                <w:rFonts w:cs="Times New Roman" w:ascii="Times New Roman" w:hAnsi="Times New Roman"/>
                <w:b/>
                <w:sz w:val="20"/>
                <w:szCs w:val="20"/>
              </w:rPr>
              <w:t xml:space="preserve"> </w:t>
            </w:r>
            <w:r>
              <w:rPr>
                <w:rFonts w:cs="Times New Roman" w:ascii="Times New Roman" w:hAnsi="Times New Roman"/>
                <w:b/>
                <w:sz w:val="20"/>
                <w:szCs w:val="20"/>
                <w:lang w:eastAsia="tr-TR"/>
              </w:rPr>
              <w:t>521304302</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ÜCRE DÜZEYİNDEKİ VOLUM DÜZENLEME MEKANİZMALA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1982"/>
        <w:gridCol w:w="1532"/>
        <w:gridCol w:w="1324"/>
        <w:gridCol w:w="1328"/>
        <w:gridCol w:w="16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 hücreleri ve diğer bir çok immün sistem hücreleri,  ekstrasellüler sıvı osmolarite değişikliklerinin neden olduğuı şişme ve büzülmelerden kendilerini nasıl korunmaktadır?  Hücrelerin hacim düzenlemesinde iyon kanallarını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üzerindeki deneysel çalışmalara yeni bir bakış açısı ile bakma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aktivitesine ve hücrelerde volum düzenleme mekanizmasına yeni bir bakış açısı kazandırma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titial ozmolarit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molarite değişikiğine hücresel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o asit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nı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m düzenlemesine katılan başlıca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ş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zül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 düzenleyici iyonların diğer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optosis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uyarı( Depolarizasyon, hiperpolarizasyon)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2" w:name="DERS521302303"/>
            <w:r>
              <w:rPr>
                <w:rFonts w:eastAsia="Times New Roman" w:cs="Times New Roman" w:ascii="Times New Roman" w:hAnsi="Times New Roman"/>
                <w:b/>
                <w:sz w:val="20"/>
                <w:szCs w:val="20"/>
              </w:rPr>
              <w:t xml:space="preserve"> 521304303</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N VİTRO HÜCRESEL ARAŞTIRMA YÖNTEMLERİ-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 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Sitotoksisite testleri, klonlama yöntemleri, serumsuz besi yeri, inkübasyon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yöntemleri ve şartları, laboratuar güvenliği, sterilizasyon yöntemleri, hücr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ayrıştırma yöntemleri</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nde ileri yöntemleri anlatarak ve uygulatarak öğretmek.</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İn vitro yöntemlerini uygulayabilir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S.J. Morgan ve D.C. Darling. Animal Cell Culture</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R.I. Freshney Culture of Animal Cells</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toksisite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suz besi 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kübasyon yöntemleri ve ş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aboratuar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ayrıştır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çoğalma eğ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3" w:name="DERS521302304"/>
            <w:r>
              <w:rPr>
                <w:rFonts w:cs="Times New Roman" w:ascii="Times New Roman" w:hAnsi="Times New Roman"/>
                <w:b/>
                <w:sz w:val="20"/>
                <w:szCs w:val="20"/>
              </w:rPr>
              <w:t xml:space="preserve"> </w:t>
            </w:r>
            <w:r>
              <w:rPr>
                <w:rFonts w:cs="Times New Roman" w:ascii="Times New Roman" w:hAnsi="Times New Roman"/>
                <w:b/>
                <w:sz w:val="20"/>
                <w:szCs w:val="20"/>
                <w:lang w:eastAsia="tr-TR"/>
              </w:rPr>
              <w:t>521304304</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TRESİN NÖRAL, ENDOKRİN, İMMÜNE, OKSİDAN VE ANTİOKSİDAN YANITLARLA İLİŞK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83"/>
        <w:gridCol w:w="1535"/>
        <w:gridCol w:w="1325"/>
        <w:gridCol w:w="1327"/>
        <w:gridCol w:w="15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sırasında aktive olan sinir sisteminin endokrin ve immün yanıtlar da yapmış olduğu değişiklikler. Stres sırasında nöronlardan endokrin bezlerden ve immün hücrelerden salıverilen moleküllerin oksidan stres ve antioksidan savunma ile iliş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stres çalışmalarında.bilgileri kullan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ile tetiklenen oksidan stres ve rol oynayan kimyasal aracılar. Bu arada aktive olan nöronlar, endokrin bezler ve immün hücreler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nöronal yanıtlar ve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immu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endokri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dan stres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sidan molekül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ti-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res, aktive olan oksidan moleküller veanti 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4" w:name="DERS521302305"/>
            <w:r>
              <w:rPr>
                <w:rFonts w:cs="Times New Roman" w:ascii="Times New Roman" w:hAnsi="Times New Roman"/>
                <w:b/>
                <w:sz w:val="20"/>
                <w:szCs w:val="20"/>
              </w:rPr>
              <w:t xml:space="preserve"> </w:t>
            </w:r>
            <w:r>
              <w:rPr>
                <w:rFonts w:cs="Times New Roman" w:ascii="Times New Roman" w:hAnsi="Times New Roman"/>
                <w:b/>
                <w:bCs/>
                <w:sz w:val="20"/>
                <w:szCs w:val="20"/>
              </w:rPr>
              <w:t>521304305</w:t>
            </w:r>
            <w:bookmarkEnd w:id="2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APOPTOTİK HÜCRE ÖLÜMÜ: FİZYOLOJİK VE PATOFİZYOLOJİK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60"/>
        <w:gridCol w:w="1519"/>
        <w:gridCol w:w="1343"/>
        <w:gridCol w:w="1344"/>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2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tik hücre ölümünün moleküler mekanizması. Endojen proapoptotik ve antiapoptotik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çok deneysel çalışma için apoptosisin moleküler temelini kavr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ve hastalıkta apoptozisin moleküler temelini kavr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2"/>
          <w:type w:val="nextPage"/>
          <w:pgSz w:w="11906" w:h="16838"/>
          <w:pgMar w:left="720" w:right="566" w:gutter="0" w:header="284" w:top="720" w:footer="0" w:bottom="720"/>
          <w:pgNumType w:fmt="decimal"/>
          <w:formProt w:val="false"/>
          <w:textDirection w:val="lrTb"/>
          <w:docGrid w:type="default" w:linePitch="360" w:charSpace="0"/>
        </w:sectPr>
      </w:pPr>
    </w:p>
    <w:tbl>
      <w:tblPr>
        <w:tblW w:w="10881" w:type="dxa"/>
        <w:jc w:val="left"/>
        <w:tblInd w:w="-123" w:type="dxa"/>
        <w:tblLayout w:type="fixed"/>
        <w:tblCellMar>
          <w:top w:w="0" w:type="dxa"/>
          <w:left w:w="108" w:type="dxa"/>
          <w:bottom w:w="0" w:type="dxa"/>
          <w:right w:w="108" w:type="dxa"/>
        </w:tblCellMar>
      </w:tblPr>
      <w:tblGrid>
        <w:gridCol w:w="1188"/>
        <w:gridCol w:w="1260"/>
        <w:gridCol w:w="843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hakkında genel bilg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ve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l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spaz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okondri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sisde rol oynayan mitokondrial enz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io gelişiminde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zyolojik ve patofizyolojik koşullarda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5" w:name="DERS521302306"/>
            <w:r>
              <w:rPr>
                <w:rFonts w:eastAsia="Times New Roman" w:cs="Times New Roman" w:ascii="Times New Roman" w:hAnsi="Times New Roman"/>
                <w:b/>
                <w:sz w:val="20"/>
                <w:szCs w:val="20"/>
              </w:rPr>
              <w:t xml:space="preserve"> 521304306</w:t>
            </w:r>
            <w:bookmarkEnd w:id="2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HÜCRE İÇİ ARACI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92" w:type="dxa"/>
        <w:jc w:val="left"/>
        <w:tblInd w:w="-123" w:type="dxa"/>
        <w:tblLayout w:type="fixed"/>
        <w:tblCellMar>
          <w:top w:w="0" w:type="dxa"/>
          <w:left w:w="108" w:type="dxa"/>
          <w:bottom w:w="0" w:type="dxa"/>
          <w:right w:w="108" w:type="dxa"/>
        </w:tblCellMar>
      </w:tblPr>
      <w:tblGrid>
        <w:gridCol w:w="1083"/>
        <w:gridCol w:w="807"/>
        <w:gridCol w:w="1158"/>
        <w:gridCol w:w="1735"/>
        <w:gridCol w:w="1096"/>
        <w:gridCol w:w="1177"/>
        <w:gridCol w:w="1586"/>
        <w:gridCol w:w="20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p>
        </w:tc>
        <w:tc>
          <w:tcPr>
            <w:tcW w:w="3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69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8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fizyolojisinde aracılık eden moleküllerin tanıt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aracı molekül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içindeki aracı moleküller konusunda sorulan sorulara yanıt verebilme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3"/>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P ve cG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kalmodu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ı şok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GTP bağlayıcı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inazlar ve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pe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STAT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ul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kt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ronlar ve interlö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ik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6" w:name="DERS521302307"/>
            <w:r>
              <w:rPr>
                <w:rFonts w:eastAsia="Times New Roman" w:cs="Times New Roman" w:ascii="Times New Roman" w:hAnsi="Times New Roman"/>
                <w:b/>
                <w:sz w:val="20"/>
                <w:szCs w:val="20"/>
              </w:rPr>
              <w:t xml:space="preserve"> 521304307</w:t>
            </w:r>
            <w:bookmarkEnd w:id="2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BOŞALT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 DR. RUHİ UYAR</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daki güncel bilgilerin aktar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 fizyolojisi konusundaki yeni bilgi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u daha detaylı öğrenmiş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4"/>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do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merüler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sitler ve pedi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r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 gluko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ri em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ıt 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elektrolit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odyum, klor ve potasyum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oşaltım sistemi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doste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zeh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k yap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Ruhi UYAR</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27" w:name="DERS521302308"/>
            <w:r>
              <w:rPr>
                <w:rFonts w:cs="Times New Roman" w:ascii="Times New Roman" w:hAnsi="Times New Roman"/>
                <w:b/>
                <w:sz w:val="20"/>
                <w:szCs w:val="20"/>
              </w:rPr>
              <w:t xml:space="preserve"> 521304308</w:t>
            </w:r>
            <w:bookmarkEnd w:id="2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r>
              <w:rPr>
                <w:rFonts w:cs="Times New Roman" w:ascii="Times New Roman" w:hAnsi="Times New Roman"/>
                <w:b/>
                <w:sz w:val="20"/>
                <w:szCs w:val="20"/>
              </w:rPr>
              <w:t>İLERİ SOLUNU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570"/>
        <w:gridCol w:w="570"/>
        <w:gridCol w:w="3388"/>
        <w:gridCol w:w="850"/>
        <w:gridCol w:w="925"/>
        <w:gridCol w:w="955"/>
        <w:gridCol w:w="170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4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w:t>
            </w:r>
          </w:p>
        </w:tc>
      </w:tr>
      <w:tr>
        <w:trPr>
          <w:trHeight w:val="340" w:hRule="atLeast"/>
        </w:trPr>
        <w:tc>
          <w:tcPr>
            <w:tcW w:w="1083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95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95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Bu doktora dersinde öğrencilere</w:t>
            </w:r>
            <w:r>
              <w:rPr>
                <w:rFonts w:cs="Times New Roman" w:ascii="Times New Roman" w:hAnsi="Times New Roman"/>
                <w:b/>
                <w:bCs/>
                <w:color w:val="004080"/>
                <w:sz w:val="20"/>
                <w:szCs w:val="20"/>
              </w:rPr>
              <w:t xml:space="preserve"> </w:t>
            </w: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 solunum gazları ile ilgili reseptörler ve solunumun kimyasal denetimi, egzersizde solunumun düzenlenmesi, hipoksi ve çeşitleri, pnöymotoraks, amfizem, hiperkapni, hipokapn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zehirlenmesi, asfiksi, azot dekomprasyon hastalığı gibi solunum patolojilerinin oluşma mekanizmaları, solunumun ve asit-baz dengesi üzerine etkisi öğretilecektir.</w:t>
            </w:r>
          </w:p>
        </w:tc>
      </w:tr>
      <w:tr>
        <w:trPr>
          <w:trHeight w:val="51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11.baskı</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Ganong, W. F. 23. Baskı</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809"/>
        <w:gridCol w:w="1142"/>
        <w:gridCol w:w="8789"/>
      </w:tblGrid>
      <w:tr>
        <w:trPr>
          <w:trHeight w:val="434"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dolaşım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cel Literatür</w:t>
            </w:r>
          </w:p>
        </w:tc>
      </w:tr>
      <w:tr>
        <w:trPr/>
        <w:tc>
          <w:tcPr>
            <w:tcW w:w="80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13" w:type="dxa"/>
        <w:tblLayout w:type="fixed"/>
        <w:tblCellMar>
          <w:top w:w="0" w:type="dxa"/>
          <w:left w:w="108" w:type="dxa"/>
          <w:bottom w:w="0" w:type="dxa"/>
          <w:right w:w="108" w:type="dxa"/>
        </w:tblCellMar>
      </w:tblPr>
      <w:tblGrid>
        <w:gridCol w:w="3437"/>
        <w:gridCol w:w="1109"/>
        <w:gridCol w:w="2138"/>
        <w:gridCol w:w="1060"/>
        <w:gridCol w:w="1069"/>
        <w:gridCol w:w="2023"/>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8" w:name="DERS521302309"/>
            <w:r>
              <w:rPr>
                <w:rFonts w:cs="Times New Roman" w:ascii="Times New Roman" w:hAnsi="Times New Roman"/>
                <w:b/>
                <w:sz w:val="20"/>
                <w:szCs w:val="20"/>
              </w:rPr>
              <w:t xml:space="preserve"> </w:t>
            </w:r>
            <w:r>
              <w:rPr>
                <w:rFonts w:cs="Times New Roman" w:ascii="Times New Roman" w:hAnsi="Times New Roman"/>
                <w:b/>
                <w:sz w:val="20"/>
                <w:szCs w:val="20"/>
                <w:lang w:eastAsia="tr-TR"/>
              </w:rPr>
              <w:t>521304309</w:t>
            </w:r>
            <w:bookmarkEnd w:id="28"/>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TRANSMİTTERLER</w:t>
            </w:r>
          </w:p>
        </w:tc>
      </w:tr>
      <w:tr>
        <w:trPr>
          <w:trHeight w:val="174"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4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75"/>
        <w:gridCol w:w="1530"/>
        <w:gridCol w:w="1332"/>
        <w:gridCol w:w="1332"/>
        <w:gridCol w:w="155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ferik ve merkezi sinir sistemindeki kimyasal sinapslarda bilgi taşınmasında rol oynayan molekül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smitter moleküllerin yapıları, sentez ve metabolizmaları, reseptörleri, hücreiçi sinyal yolakları ve bulundukları nöronların tartış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yasal sinapslarda bilgi taşınması ile görevli moleküller konusunda güncelleştirilmiş bilgi kazanmış ol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molekül yapıları, biyo sentez ve metabol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reseptörler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sinyal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ibitör ve eksitatör 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şıyıcı molekülleri ( veziküler ve geri alım iç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landır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etilko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mino asit yapısında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 olanlar ( NO ve CO g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9" w:name="DERS521302311"/>
            <w:r>
              <w:rPr>
                <w:rFonts w:cs="Times New Roman" w:ascii="Times New Roman" w:hAnsi="Times New Roman"/>
                <w:b/>
                <w:sz w:val="20"/>
                <w:szCs w:val="20"/>
              </w:rPr>
              <w:t xml:space="preserve"> </w:t>
            </w:r>
            <w:r>
              <w:rPr>
                <w:rFonts w:cs="Times New Roman" w:ascii="Times New Roman" w:hAnsi="Times New Roman"/>
                <w:b/>
                <w:sz w:val="20"/>
                <w:szCs w:val="20"/>
                <w:lang w:eastAsia="tr-TR"/>
              </w:rPr>
              <w:t>521304311</w:t>
            </w:r>
            <w:bookmarkEnd w:id="2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ÖĞRENME VE HAFIZANIN HÜCRESEL VE MOLEKÜLER TEMEL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559"/>
        <w:gridCol w:w="816"/>
        <w:gridCol w:w="176"/>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0"/>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063"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da rol oynayan beyin alanları. Koşullanma. Öğrenme ve hafızada rol oynayan moleküller ve enzimler. Plastisiteni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 üzerine deneysel modeller oluşturmak. Beynin</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lektüel fonksiyonlarını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870" w:type="dxa"/>
            <w:gridSpan w:val="8"/>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66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trPr>
              <w:tc>
                <w:tcPr>
                  <w:tcW w:w="665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uroscience in Medicine Conn PM</w:t>
                  </w:r>
                </w:p>
              </w:tc>
              <w:tc>
                <w:tcPr>
                  <w:tcW w:w="66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aptik ileti  ve sinaptik plastis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tetanik potensiyalizasyon, habituasyon, duyarlık artı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süreli potensiyalizasyon ve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şartlı refl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fıza ve şeki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ısa ve uzun süreli hafız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30" w:name="DERS521302312"/>
            <w:r>
              <w:rPr>
                <w:rFonts w:cs="Times New Roman" w:ascii="Times New Roman" w:hAnsi="Times New Roman"/>
                <w:b/>
                <w:sz w:val="20"/>
                <w:szCs w:val="20"/>
              </w:rPr>
              <w:t xml:space="preserve"> </w:t>
            </w:r>
            <w:r>
              <w:rPr>
                <w:rFonts w:cs="Times New Roman" w:ascii="Times New Roman" w:hAnsi="Times New Roman"/>
                <w:b/>
                <w:bCs/>
                <w:sz w:val="20"/>
                <w:szCs w:val="20"/>
              </w:rPr>
              <w:t>521304312</w:t>
            </w:r>
            <w:bookmarkEnd w:id="3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GASTRO İNTESTİNAL PEPTİDLERİN NÖRAL VE İMMÜN YANITLARDAKİ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sz w:val="20"/>
                <w:szCs w:val="20"/>
                <w:lang w:val="en-US"/>
              </w:rPr>
              <w:t>Prof. Dr. Neşe Tunçel</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134"/>
        <w:gridCol w:w="1134"/>
        <w:gridCol w:w="204"/>
        <w:gridCol w:w="788"/>
        <w:gridCol w:w="520"/>
        <w:gridCol w:w="1308"/>
        <w:gridCol w:w="242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5</w:t>
            </w:r>
          </w:p>
        </w:tc>
        <w:tc>
          <w:tcPr>
            <w:tcW w:w="42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137"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peptidlerin immün yanıtlara olan etkileri. Sitokinlerin iştah ve beslenme ile ilgili beyin alan aktivitesine olan etkileri. Gastrointestinal siteme ait olan enterik sinir sisteminin savunma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deki nöro-immunendokrin etkileşim konusunda donanım kazan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 intestinal peptidlerle enterik sinir sistemi ve immün sistem arasındaki çok yönlü etkileşimiş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NIPS</w:t>
            </w:r>
          </w:p>
        </w:tc>
      </w:tr>
    </w:tbl>
    <w:p>
      <w:pPr>
        <w:sectPr>
          <w:headerReference w:type="default" r:id="rId2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strointestinal Peptid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stans 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K, CGR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psaisin ve di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ik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31" w:name="DERS521302313"/>
            <w:r>
              <w:rPr>
                <w:rFonts w:cs="Times New Roman" w:ascii="Times New Roman" w:hAnsi="Times New Roman"/>
                <w:b/>
                <w:sz w:val="20"/>
                <w:szCs w:val="20"/>
              </w:rPr>
              <w:t>521304313</w:t>
            </w:r>
            <w:bookmarkEnd w:id="3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KAN BASINCI DÜZENLENMESİNDE KARDİYO-RENAL SİSTEM ETKİLEŞİ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erste, kardiyo-renal sistemin kan basıncı düzenlenmesinde ve vücut homeostazisinde rol aldığı önemli fizyolojik adaptasyon mekanizmaları güncel literatür ve zengin görsel materyaller içerisinde öğrenciye tartışma ortamı içinde kazandırılacaktır. Ayrıca, sıçanda in-vivo kardiyo-renal araştırma modeli deneysel olarak kan basıncı parametreleri, kreatinin klerens ve EKG ölçümleri uygulamalı olarak gösterilecektir.  </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ısa ve uzun dönem insan kan basıncı düzenlenmesinde  rol alan kardiyo-vasküler ve renal düzenleme mekanizmalarının ve sıçanda kardiyo-renal çalışma modelinin  anlaşılması amaçlanmaktadı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 kan basıncı düzenlenmesinde kardiyo-renal sistemin rol aldığı  fonksiyonel mekanizmaları sıralayabilir ve  kardiyo-renal sistem araştırmalarında etkili ve bilimsel İn-vivo sıçan modelini  anlat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Konuyla ilgili çeşitli yerli yabancı bilim adamları tarafından hazırlanmış makaleler, ders notları,  “power point” le hazırlanmış sunular ve konuyla ilgili çeşitli görsel materyaller ders sırasında temin edilecektir.</w:t>
            </w:r>
          </w:p>
        </w:tc>
      </w:tr>
    </w:tbl>
    <w:p>
      <w:pPr>
        <w:sectPr>
          <w:headerReference w:type="default" r:id="rId2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yapısal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mekanizmalar; kalp debisi, sistemik kan basıncı, genel ve 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al sistemin fizyo-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fronun fonksiyonel yapısı, glomerular filtrasyon ve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klerens kavramı,filtrasyon rebsorbsiyon ve sekre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şitli maddelerin renal işlen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çanda anestezi altında femoral arter-ven ve mesane kateterizasyonu uygulaması; kan basıncı parametrelerinin (sistolik, diyastolik, puls ve ortalama arteriyel basınçlar ile kalp hızı) kaydedilmesi ve kreatinin klerens tayi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89"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757"/>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4314</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14"/>
        <w:gridCol w:w="1225"/>
        <w:gridCol w:w="1163"/>
        <w:gridCol w:w="1315"/>
        <w:gridCol w:w="1652"/>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har 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1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1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31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izyolojik bilimlerde kullanılan moleküler, nörofizyolojik  ve  spor fizyolojisi </w:t>
            </w:r>
          </w:p>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önteml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moleküler, nörofizyolojik ve spor  fizyolojisi  yöntemlerini öğrenme ve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NÖROFİZYOLOJİ  LABORATUARI:</w:t>
            </w:r>
            <w:r>
              <w:rPr>
                <w:rFonts w:eastAsia="Times New Roman" w:cs="Times New Roman" w:ascii="Times New Roman" w:hAnsi="Times New Roman"/>
                <w:lang w:eastAsia="tr-TR"/>
              </w:rPr>
              <w:t xml:space="preserve">    a) Stereotaksimet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Beyim mikrodiy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erfüzyon fiksasyonu ve boy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Nörolojik davranış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EG,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MOLEKÜLER</w:t>
            </w:r>
            <w:r>
              <w:rPr>
                <w:rFonts w:eastAsia="Times New Roman" w:cs="Times New Roman" w:ascii="Times New Roman" w:hAnsi="Times New Roman"/>
                <w:sz w:val="16"/>
                <w:szCs w:val="16"/>
                <w:lang w:eastAsia="tr-TR"/>
              </w:rPr>
              <w:t xml:space="preserve"> FİZYO LABORATUARI:</w:t>
            </w:r>
            <w:r>
              <w:rPr>
                <w:rFonts w:eastAsia="Times New Roman" w:cs="Times New Roman" w:ascii="Times New Roman" w:hAnsi="Times New Roman"/>
                <w:lang w:eastAsia="tr-TR"/>
              </w:rPr>
              <w:t xml:space="preserve"> a) PCR yöntemleri</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rote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POR FİZYOLOJİSİ LABORATUARI:    </w:t>
            </w:r>
            <w:r>
              <w:rPr>
                <w:rFonts w:eastAsia="Times New Roman" w:cs="Times New Roman" w:ascii="Times New Roman" w:hAnsi="Times New Roman"/>
                <w:lang w:eastAsia="tr-TR"/>
              </w:rPr>
              <w:t>a) Lab. tanıtımı ve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Aerobik ve anaerobi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CSN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d) Antropometik ölçü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gzersiz reçetelendi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 Genel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INAV</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4012"/>
        <w:gridCol w:w="6608"/>
      </w:tblGrid>
      <w:tr>
        <w:trPr>
          <w:trHeight w:val="518" w:hRule="atLeast"/>
        </w:trPr>
        <w:tc>
          <w:tcPr>
            <w:tcW w:w="4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30"/>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eastAsia="Calibri"/>
      <w:b/>
      <w:bCs/>
      <w:sz w:val="28"/>
      <w:szCs w:val="28"/>
      <w:lang w:val="tr-TR" w:bidi="ar-SA"/>
    </w:rPr>
  </w:style>
  <w:style w:type="character" w:styleId="Style331">
    <w:name w:val="style331"/>
    <w:qFormat/>
    <w:rPr>
      <w:rFonts w:ascii="Verdana" w:hAnsi="Verdana" w:cs="Verdana"/>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Girintisi3">
    <w:name w:val="Gövde Metni Girintisi 3"/>
    <w:basedOn w:val="Normal"/>
    <w:qFormat/>
    <w:pPr>
      <w:spacing w:lineRule="auto" w:line="240" w:before="0" w:after="0"/>
      <w:ind w:left="5664" w:hanging="529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7:00Z</dcterms:created>
  <dc:creator>FARUK</dc:creator>
  <dc:description/>
  <cp:keywords/>
  <dc:language>en-US</dc:language>
  <cp:lastModifiedBy>Pc</cp:lastModifiedBy>
  <dcterms:modified xsi:type="dcterms:W3CDTF">2019-08-21T07:39:00Z</dcterms:modified>
  <cp:revision>491</cp:revision>
  <dc:subject/>
  <dc:title>Örnek dosyalardaki gibi (İngilizce ve Türkçe) Bölümün tanıtımı yapılmalıdır</dc:title>
</cp:coreProperties>
</file>