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Courses and ECTS Cred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en-US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103"/>
        <w:gridCol w:w="586"/>
        <w:gridCol w:w="780"/>
        <w:gridCol w:w="1612"/>
        <w:gridCol w:w="1300"/>
      </w:tblGrid>
      <w:tr>
        <w:trPr>
          <w:trHeight w:val="450" w:hRule="atLeast"/>
        </w:trPr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ame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+P+L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Semester</w:t>
            </w:r>
          </w:p>
        </w:tc>
      </w:tr>
      <w:tr>
        <w:trPr>
          <w:trHeight w:val="706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320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DERS5224012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DIAGNOSTIC TESTS IN MEDICAL CYTOGENETICS AND APPLICATION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4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MPULSOR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2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320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DERS522401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GENE AND MOLECULER STRUCTURE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495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3203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DERS5224012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CHROMOSOME ABNORMALITIES AND MOLECULER PATHOLOGIE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MPULSOR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2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170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LIZED FIELD COURSE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MPULSOR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2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Semester</w:t>
            </w:r>
          </w:p>
        </w:tc>
      </w:tr>
      <w:tr>
        <w:trPr>
          <w:trHeight w:val="511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DERMATOGLYPHICS AND THEIR APPLICATION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4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47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620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MUTAGENIC AGENTS AND EFFECTS ON NUCLEIC ACID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21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3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INTRODUCTION TO MOL. TECHNIQUES IN HUMAN GENETIC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2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MPULSOR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2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6204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BASIC IN TISSUES CULTURE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1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2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6205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BASICS IN MOLECULAR CYTOGENETIC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1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3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6206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INTRODUCTION TO TUMOR CYTOGENETIC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1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3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7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MENDELIAN AND NON-MENDELIAN INHERITANCE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2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47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8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KARYOTYPE WRITING RULE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40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9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DNA SCREENİNG TECHNIQUE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2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3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621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GENETICS OF NEURODEGENERATIVE DISEASE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3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621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İNİK GENETİĞE GİRİŞ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3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621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ÖROLOJİK HASTALIKLARIN GENETİK TEMELİ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1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3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170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LIZED FIELD COURSE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MPULSOR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45" w:hRule="atLeast"/>
        </w:trPr>
        <w:tc>
          <w:tcPr>
            <w:tcW w:w="5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CODE: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bookmarkStart w:id="0" w:name="DERS52240120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3201</w:t>
            </w:r>
            <w:bookmarkEnd w:id="0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NAM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GNOSTIC TESTS IN MEDICAL CYTOGENETICS AND APP.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: 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83"/>
        <w:gridCol w:w="916"/>
        <w:gridCol w:w="1319"/>
        <w:gridCol w:w="1029"/>
        <w:gridCol w:w="1139"/>
        <w:gridCol w:w="1453"/>
        <w:gridCol w:w="1808"/>
      </w:tblGrid>
      <w:tr>
        <w:trPr>
          <w:trHeight w:val="383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477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84775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4775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      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138" w:hRule="atLeast"/>
          <w:cantSplit w:val="true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iosis and mitosis, DNA and chromosomes, chromosomes from lymphocytes, banding techniques and their applications</w:t>
            </w:r>
          </w:p>
        </w:tc>
      </w:tr>
      <w:tr>
        <w:trPr>
          <w:trHeight w:val="426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 teach all theoretical and  practical aspects of medical cytogenetics</w:t>
            </w:r>
          </w:p>
        </w:tc>
      </w:tr>
      <w:tr>
        <w:trPr>
          <w:trHeight w:val="518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ility to use cytogenetic techniques in the indicated samples</w:t>
            </w:r>
          </w:p>
        </w:tc>
      </w:tr>
      <w:tr>
        <w:trPr>
          <w:trHeight w:val="540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  <w:t>Medical cytogenetics text of the department</w:t>
            </w:r>
          </w:p>
        </w:tc>
      </w:tr>
      <w:tr>
        <w:trPr>
          <w:trHeight w:val="540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  <w:t>Human Cytogenetic Nomenclature, 200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 and organel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sis and mito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etogene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 nucleus and chromosom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phological features of chromosom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romosome nomenclatu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e: writing different karyotypes according to the nomenclatu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ical and structural chromosome abnormaliti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e: Evaluation of different karyotypes with numerical and structural chromosome abnormaliti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mphocyte culture techniqu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: Media preperation and making a  lymphocyte cultu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: Lenfosit kültürü harvesti ve preperat hazırlam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mozoymphocyte culture harvesting and application of different banding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omosome banding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: GTG, Q and DAPI  bandings and their examina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: C and NOR  bandings and their examination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know basic concepts in med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approach ethical problems in the center of basic concep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Prof.D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tr-T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1" w:name="DERS52240120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3202</w:t>
            </w:r>
            <w:bookmarkEnd w:id="1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NAM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 AND MOLECULER STRUCTUR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Doç.Dr. Oğuz ÇİLİNGİR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glish: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418"/>
        <w:gridCol w:w="1097"/>
        <w:gridCol w:w="1177"/>
        <w:gridCol w:w="1400"/>
        <w:gridCol w:w="1657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         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ion of gene organization in encaryotes examination of molecular structures of elements of genes and their </w:t>
            </w:r>
          </w:p>
          <w:p>
            <w:pPr>
              <w:pStyle w:val="Normal"/>
              <w:spacing w:before="0" w:after="0"/>
              <w:ind w:left="-464" w:firstLine="46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s, evaluation of inheritence patterns of genes by learning basic concepts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standing of variation in organisms by comparing gene structures and their sizes in nuclear and mitochondrial genomes.</w:t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64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rning the molecular structures of DNA and gene organizations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64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in an ability to inform families for inheritance of genes in their pedigrees.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Lewin B: Genes 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tr-TR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tr-TR" w:eastAsia="en-US"/>
                </w:rPr>
                <w:t>Leon E. Rosenberg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tr-TR" w:eastAsia="en-US"/>
                </w:rPr>
                <w:t>Diane Drobnis Rosenberg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i/>
                  <w:iCs/>
                  <w:color w:val="000000"/>
                  <w:sz w:val="20"/>
                  <w:szCs w:val="20"/>
                  <w:u w:val="single"/>
                  <w:lang w:val="tr-TR" w:eastAsia="en-US"/>
                </w:rPr>
                <w:t>Human Gene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tr-TR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tr-TR" w:eastAsia="en-US"/>
                </w:rPr>
                <w:t>and Genomes: Science, Health, Society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tr-TR" w:eastAsia="en-US"/>
              </w:rPr>
              <w:t>. Academic Press,  2012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 in eukaryot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ic acids, DNA, RN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 strand of DN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 structure, regulators and their func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replic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crip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polymerases and nucleotide excis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lication proteins and functions 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lication proteins and functions I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ne expression mechanisms 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ne expression mechanisms 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is of gene mutations: Lab techniques 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is of gene mutations: Lab techniques I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ease relations of gene muta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ease relations of gene mutation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 choose never(1), few(2) or many(3) regarding your cour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know basic concepts in med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approach ethical problems in the center of basic concep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Doç.Dr. Oğuz ÇİLİNGİ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924"/>
        <w:gridCol w:w="2316"/>
        <w:gridCol w:w="1083"/>
        <w:gridCol w:w="1085"/>
        <w:gridCol w:w="1205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CODE: </w:t>
            </w:r>
            <w:bookmarkStart w:id="2" w:name="DERS52240120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3203</w:t>
            </w:r>
            <w:bookmarkEnd w:id="2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COURSE NAME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  <w:t>CHROMOSOME ABNORMALITIES AND THEİR MOLECULAR PATHOLOGIES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7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Sevilhan ARTAN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: X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400"/>
        <w:gridCol w:w="1096"/>
        <w:gridCol w:w="1184"/>
        <w:gridCol w:w="1405"/>
        <w:gridCol w:w="1557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es of chromosome abnormalities and their effects on phenotypes. Evaluation of  - normal diploid genome, - morphology of autosomal and gonosomal chromosomes, -  meiosis and mitosis, -mechanisms of numerical and structural chromosome abnormalities, - effects of chromosome abnormalities on phenotype, - importance of mosaicism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Learning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ypes of chromosome abnormalities and phenotypic effects, Segregation types of structural chromosome abnormalities and calculation of recurrency risks.</w:t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before="0" w:after="0"/>
              <w:ind w:left="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valuation of an abnormal karyotype,  2. the possible karyotypes in the following generations and gain  an ability to inform families about the risks of future pregnancies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tr-TR" w:eastAsia="en-US"/>
                </w:rPr>
                <w:t>R. J. McKinlay Gardner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tr-TR" w:eastAsia="en-US"/>
                </w:rPr>
                <w:t>Grant R. Sutherland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. </w:t>
            </w:r>
            <w:r>
              <w:rPr>
                <w:rStyle w:val="Fn"/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  <w:t xml:space="preserve">Chromosome Abnormalities and Genetic Counseling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Oxford University Press, 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tr-TR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tr-TR" w:eastAsia="en-US"/>
              </w:rPr>
              <w:t xml:space="preserve">Schinzel A. </w:t>
            </w:r>
            <w:r>
              <w:rPr>
                <w:rStyle w:val="Fn"/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  <w:t xml:space="preserve">Schinzel Catalogue Chromos. Aberr. in Man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Steven L. Gersen, Martha B. Keagle. </w:t>
            </w:r>
            <w:r>
              <w:rPr>
                <w:rStyle w:val="Fn"/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  <w:t>The Principles of Clinical Cytogenetics. Humana Press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is genetics? Medical Genetics content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structure and chromosome form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the chromatin and the types of proteins in chromati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omosome abnormality types: Numerical and structural chromosome abnormalitie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ical chromosome abnormalities: types and formation mechanism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sis and mitosis, mosaicism and kimeris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uctural chromosome abnormality types: Transloca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iproca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locations, segregation types and risks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s chromosome translocations: types, segregation features and result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sonian type  translocations: types, segregation features and result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ructural chromosome abnormality typ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nvertion- types, results, segregation features and risk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ructural chromosome abnormality typ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chromosomes- types, results, segregation features and risk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ructural chromosome abnormality typ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ng chromosomes- types, results, segregation features and risk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ructural chromosome abnormality typ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etion and Insertions- types, results, segregation features and risk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nactivation and genomic imprint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N nomenclatu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 choose never(1), few(2) or many(3) regarding your course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Sevilhan ART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44"/>
        <w:gridCol w:w="2931"/>
        <w:gridCol w:w="939"/>
        <w:gridCol w:w="1053"/>
        <w:gridCol w:w="913"/>
        <w:gridCol w:w="1263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COURSE CODE: </w:t>
            </w:r>
            <w:bookmarkStart w:id="3" w:name="DERS52240220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522404201</w:t>
            </w:r>
            <w:bookmarkEnd w:id="3"/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DEPARTMEN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DICAL GENETIC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NAM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MATOGLYPHICS AND THEIR APPLICATIONS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74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Doç.Dr. Muhsin ÖZDEMİR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urkish: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nglish: 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chnic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dic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ther(……)</w:t>
            </w:r>
          </w:p>
        </w:tc>
      </w:tr>
      <w:tr>
        <w:trPr/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322"/>
        <w:gridCol w:w="1032"/>
        <w:gridCol w:w="1097"/>
        <w:gridCol w:w="1466"/>
        <w:gridCol w:w="1832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MESTER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WEEKLY COURSE PERIOD</w:t>
            </w:r>
          </w:p>
        </w:tc>
        <w:tc>
          <w:tcPr>
            <w:tcW w:w="5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act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Laborator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redi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CTS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Spring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Autumn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COMPULSORY         ELECTIV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            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tr-TR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ID-TERM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CTIVITY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Quantity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st Mid-Term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5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 nd Mid- Ter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Qui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omewor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je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al Exam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ther (Seminar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INAL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Quiz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omework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jec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al Exa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ther(……………….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KE-UP EXAM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a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Writte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al and Writte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tr-TR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464" w:firstLine="4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 xml:space="preserve">Evaluation of development of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matoglyphic patterns in embriyologic life</w:t>
            </w:r>
          </w:p>
          <w:p>
            <w:pPr>
              <w:pStyle w:val="Normal"/>
              <w:spacing w:before="0" w:after="0"/>
              <w:ind w:left="-464" w:firstLine="4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dermatoglyphic patterns in fingertips and palm, relations of dermatoglyphic </w:t>
            </w:r>
          </w:p>
          <w:p>
            <w:pPr>
              <w:pStyle w:val="Normal"/>
              <w:spacing w:before="0" w:after="0"/>
              <w:ind w:left="-464" w:firstLine="4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atterns with genetic diases, dermatoglyphic techniques and their applications.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 xml:space="preserve">Ability to evaluate th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matoglyphic patterns of individuals.</w:t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Learning the importance of dermatoglyphic features in medicine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chaumann B, Alter M. (Çev.Atasu M). Tıpsal Kusurlarda Derioymacılıkları. Springer-Verlag (1976)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tasu M., Say B. (1970). Klinisyenlere dermatoglifik Bilgiler. Hacettepe Univ. Yayınlar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onnor JM, Ferguson-SWmith MA. (1993). Essential Medical Genetics. Blackwell Scientific Publications. 4th ed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ormation of dermal figures in embriyonic lif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ypes of dermatoglyphic figur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matoglyphic figures of chromosomal syndrom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neral review of dermatoglyphic features seen in genetic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matoglyphic analysis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Application of X-ray film method for obtaining dermatoglyphic sampl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ID-TER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pplication of X-ray film metho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Parameters necessary to be analysed in dermatoglyphi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evalua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xamination of dermatoglyphic samp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xamination of dermatoglyphic samp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Comparison of dermatoglyphic features in population studi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EMİNA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Evaluation of abnormal dermal figur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Evaluation of dermal figures in different genetic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INA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PROGRAM QUTCOM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before="0" w:after="0"/>
        <w:jc w:val="left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007"/>
      </w:tblGrid>
      <w:tr>
        <w:trPr>
          <w:trHeight w:val="518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ig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Doç.Dr. Muhsin ÖZDEMİR</w:t>
            </w:r>
          </w:p>
        </w:tc>
        <w:tc>
          <w:tcPr>
            <w:tcW w:w="6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at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bookmarkStart w:id="4" w:name="DERS52240220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6202</w:t>
            </w:r>
            <w:bookmarkEnd w:id="4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İC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: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AGENIC AGENTS AND EFFECTS ON NUCLEIC ACIDS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: X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83"/>
        <w:gridCol w:w="916"/>
        <w:gridCol w:w="1391"/>
        <w:gridCol w:w="1089"/>
        <w:gridCol w:w="1184"/>
        <w:gridCol w:w="1408"/>
        <w:gridCol w:w="1676"/>
      </w:tblGrid>
      <w:tr>
        <w:trPr>
          <w:trHeight w:val="383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lecular structures of nucleic acids, types of agents, their effects on nucleic acids, DNA repairing systems. </w:t>
            </w:r>
          </w:p>
        </w:tc>
      </w:tr>
      <w:tr>
        <w:trPr>
          <w:trHeight w:val="426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ing of the molecular mechanisms leading to mutations, and the prevention of athoughtless introduction of mutagenic agents into the environment..</w:t>
            </w:r>
          </w:p>
        </w:tc>
      </w:tr>
      <w:tr>
        <w:trPr>
          <w:trHeight w:val="518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firstLine="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the effects of intracelullar and environmental agents on nucleic acids, sellular functions and their roles in development of abnormal phenotypes.</w:t>
            </w:r>
          </w:p>
        </w:tc>
      </w:tr>
      <w:tr>
        <w:trPr>
          <w:trHeight w:val="540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acintov NE., Broyde S.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The Chemical Biology of 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0"/>
                  <w:szCs w:val="20"/>
                  <w:u w:val="single"/>
                </w:rPr>
                <w:t>D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Damag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Wiley-VCH 2011</w:t>
            </w:r>
          </w:p>
        </w:tc>
      </w:tr>
      <w:tr>
        <w:trPr>
          <w:trHeight w:val="540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klos DA, Freyer GA, Crotty DA. (2003). DNA Science.Cold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firstLine="13"/>
              <w:jc w:val="both"/>
              <w:rPr/>
            </w:pPr>
            <w:r>
              <w:rPr/>
              <w:t>Spring Harbor Lab Pres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Damage and diseas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ation typ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ation typ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agenic and carcinogenic agent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Repair System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Repair System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oxidation and nitr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deamin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of free radical reactions in the formation of DNA damag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calation of DNA and result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cyclic aromatic hydrocarbons:Multiple Metabolic Pathways and formed DNA les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cyclic aromatic hydrocarbons:Multiple Metabolic Pathways and formed DNA les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damage and transcription elong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damage and transcription elongation: Consequences and RNA integrit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togenic agents: Defin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of teratogenic agent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lace choose never(1), few(2) or many(3) regarding your cours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DERS522402203"/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522404203</w:t>
            </w:r>
            <w:bookmarkEnd w:id="5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NAME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RODUCTION TO MOL. TECHNIQUES IN HUMAN GENETIC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Doç.Dr. Oğuz ÇİLİNGİR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: X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404"/>
        <w:gridCol w:w="1094"/>
        <w:gridCol w:w="1187"/>
        <w:gridCol w:w="1400"/>
        <w:gridCol w:w="1664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en the course “Gene and molecular structure”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lecular techniques used in Medical Genetics (Hybridization, PCR, RFLP)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learn basic goals and application areas of the molecular techniques used in Medical Genetics</w:t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in an ability  to determine  usage of molecular techniques  in diagnosis of genetic diseases and to evaluate results of cases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Style w:val="Addmd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tr-TR" w:eastAsia="en-US"/>
              </w:rPr>
              <w:t>Serre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tr-TR" w:eastAsia="en-US"/>
              </w:rPr>
              <w:t xml:space="preserve">  </w:t>
            </w:r>
            <w:r>
              <w:rPr>
                <w:rStyle w:val="Addmd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tr-TR" w:eastAsia="en-US"/>
              </w:rPr>
              <w:t>J-L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 . Diagnostic Techniques in Genetics. Wiley 2006</w:t>
            </w:r>
          </w:p>
          <w:p>
            <w:pPr>
              <w:pStyle w:val="Normal"/>
              <w:spacing w:before="0" w:after="0"/>
              <w:ind w:right="-64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840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ic acid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c materials used in molecular diagno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isolation from various genetic material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application: DNA isolation from various genetic material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riction enzym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 application: DNA fragmentation by varios restriction enzymes 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morphisms: Defination, uses in clin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application: Polymorphism analy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application: Polymorphism analy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and Indirect molecular techniques: Application area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merase Chain Reac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application: Polymerase Chain Reac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phore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 application: Gel electrophoresi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t techniques: Basics, application goal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application: Applications of various blot technique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lace choose never(1), few(2) or many(3) regarding your cours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know basic concepts in med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approach ethical problems in the center of basic concep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Doç.Dr. Oğuz ÇİLİNGİ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bookmarkStart w:id="6" w:name="DERS522402204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2406204</w:t>
            </w:r>
            <w:bookmarkEnd w:id="6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GENETİC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NAME: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IC IN TISSUES CULTURE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Dr. Sevilhan ARTAN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glish: X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398"/>
        <w:gridCol w:w="1094"/>
        <w:gridCol w:w="1183"/>
        <w:gridCol w:w="1406"/>
        <w:gridCol w:w="1668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EKLY COURSE PERIOD</w:t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ti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borato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in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D-TERM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t Mid-Term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nd Mid- Ter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i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wor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l Exam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(………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i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work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l Exa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(………………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KE-UP EXAM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ritte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l and Writte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ation of tissue culture, equipments, media and chemicals used in  tissue cultures, basic tissue culture principles and their applications.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 learn basic principles in tissue cultures and to evaluate type of tissue culture techniques used in medical genetics</w:t>
            </w:r>
          </w:p>
        </w:tc>
      </w:tr>
      <w:tr>
        <w:trPr>
          <w:trHeight w:val="344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6" w:right="-64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ility to grow cultures from different tissues</w:t>
            </w:r>
          </w:p>
        </w:tc>
      </w:tr>
      <w:tr>
        <w:trPr>
          <w:trHeight w:val="352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Davis. Animal Cell Culture. Wiley-Blackwell, 2011</w:t>
            </w:r>
          </w:p>
          <w:p>
            <w:pPr>
              <w:pStyle w:val="Heading1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tr-TR" w:eastAsia="en-US"/>
              </w:rPr>
              <w:t> </w:t>
            </w:r>
            <w:r>
              <w:rPr>
                <w:rStyle w:val="Addmd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tr-TR" w:eastAsia="en-US"/>
              </w:rPr>
              <w:t>Kee Woei Ng,Jan-Thorsten Schantz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 . A Manual for Primary Human Cell Culture.2010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bilim Dalı Doku Kültürü Ders Notları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l Culture Lab: Introduction, instrument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iliz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copy of Living Cell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 practice: Microscopy of Living Cell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ic techniques and medi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velopment and optimization of serum and protein free-culture medi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ary culture of  specific cell typ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 practice: Media preper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 practice: primary cell culture from different solid tiss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culture of primary cell cultur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ab practice: subculture of previously established primary cultur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king of cell cultur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l cultures in medical genet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 practice: amniotic fluid and chorionic villi cultur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 practice: Follow-up of amniotic fluid and chorionic villi cultur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vesting the primary culture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33"/>
        <w:gridCol w:w="4452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3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</w:t>
            </w:r>
          </w:p>
        </w:tc>
        <w:tc>
          <w:tcPr>
            <w:tcW w:w="6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bookmarkStart w:id="7" w:name="DERS52240220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6205</w:t>
            </w:r>
            <w:bookmarkEnd w:id="7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İC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: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S IN MOLECULAR CYTOGENETICS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Sevilhan ARTAN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: 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400"/>
        <w:gridCol w:w="1097"/>
        <w:gridCol w:w="1188"/>
        <w:gridCol w:w="1403"/>
        <w:gridCol w:w="1661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  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" w:hanging="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teach basic principles and skills of molecular cytogenetics techniques and the application areas of these techniques in medical  genetics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bridization teqniques and comparison with FISH, basics of an FISH experiment, hybridization  principles</w:t>
            </w:r>
          </w:p>
        </w:tc>
      </w:tr>
      <w:tr>
        <w:trPr>
          <w:trHeight w:val="35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learn basic principles of molecular cytogenetics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hanging="0"/>
              <w:jc w:val="left"/>
              <w:rPr/>
            </w:pPr>
            <w:r>
              <w:rPr>
                <w:rStyle w:val="Addmd1"/>
                <w:rFonts w:cs="Times New Roman" w:ascii="Times New Roman" w:hAnsi="Times New Roman"/>
              </w:rPr>
              <w:t xml:space="preserve">Thomas Liehr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uorescence In Situ Hybridization (FISH) - Application Guide</w:t>
            </w:r>
          </w:p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er.2009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arge: Renkli Genetik Atlası </w:t>
            </w:r>
          </w:p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AM Pratik FISH Kursu Kitapçığı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bridization: Defination and typ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situ hibridizasyon: advantages and disadvantag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situ hibridizasyon: advantages and disadvantag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orescent Microscopy: Mechanism and fluorescent light filter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probes and application area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practice: Interpretation of FISH views with diffrent prob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probe generation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probe generation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Labelling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bridization conditions: stringency for different prob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bridization conditions: stringency for different prob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practice: uses of satellite probes and interpret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practice: uses of locus specific  probes and interpret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practice: uses of telomere and paint  probes and interpret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hase FISH application and interpret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FISH reports according to ISCN rules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/>
        <w:t>Place choose never(1), few(2) or many(3) regarding your cours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get basic concepts in medical educati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131"/>
      </w:tblGrid>
      <w:tr>
        <w:trPr>
          <w:trHeight w:val="518" w:hRule="atLeast"/>
        </w:trPr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Sevilhan ART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07"/>
        <w:gridCol w:w="427"/>
        <w:gridCol w:w="2185"/>
        <w:gridCol w:w="1077"/>
        <w:gridCol w:w="1070"/>
        <w:gridCol w:w="121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bookmarkStart w:id="8" w:name="DERS52240220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6206</w:t>
            </w:r>
            <w:bookmarkEnd w:id="8"/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: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TUMOR CYTOGENETICS</w:t>
            </w:r>
          </w:p>
        </w:tc>
      </w:tr>
      <w:tr>
        <w:trPr>
          <w:trHeight w:val="1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.Prof.Dr. Beyhan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K ARAS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glish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94"/>
        <w:gridCol w:w="2136"/>
        <w:gridCol w:w="266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83"/>
        <w:gridCol w:w="916"/>
        <w:gridCol w:w="1356"/>
        <w:gridCol w:w="1062"/>
        <w:gridCol w:w="1145"/>
        <w:gridCol w:w="1354"/>
        <w:gridCol w:w="1599"/>
      </w:tblGrid>
      <w:tr>
        <w:trPr>
          <w:trHeight w:val="383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477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84775"/>
                <w:sz w:val="20"/>
                <w:szCs w:val="20"/>
              </w:rPr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4775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</w:t>
            </w:r>
          </w:p>
        </w:tc>
      </w:tr>
      <w:tr>
        <w:trPr>
          <w:trHeight w:val="340" w:hRule="atLeast"/>
        </w:trPr>
        <w:tc>
          <w:tcPr>
            <w:tcW w:w="962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65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464" w:firstLine="5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ations and basic concepts related with genetic approaches to tumor samples, laboratory materials and methods, basic techniques in tumor cytogenetics</w:t>
            </w:r>
          </w:p>
        </w:tc>
      </w:tr>
      <w:tr>
        <w:trPr>
          <w:trHeight w:val="304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 teach basic concepts and lab applications  of tumor cytogenetics</w:t>
            </w:r>
          </w:p>
        </w:tc>
      </w:tr>
      <w:tr>
        <w:trPr>
          <w:trHeight w:val="252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et an ability to perform cytogenetic analysis in different tumors</w:t>
            </w:r>
          </w:p>
        </w:tc>
      </w:tr>
      <w:tr>
        <w:trPr>
          <w:trHeight w:val="540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pson and Thompson. (2005). Tıbbi Genetik, Güneş Kitabevi.</w:t>
            </w:r>
          </w:p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m, Mitelman (2009). Cancer Cytogenetics</w:t>
            </w:r>
          </w:p>
        </w:tc>
      </w:tr>
      <w:tr>
        <w:trPr>
          <w:trHeight w:val="243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ch J.M., Knutsen T, Spurbeck L.J. (1997). The AGT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840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 and definations of tumor cytogenet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concepts of tumor cytogenet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mor suppressor genes and mechanism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genes and mechanism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ogenetic approach to tumor samp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techniques and instrument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techniques in tumor cytogenet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sue culture  techniques in tumor cytogenet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omosome rearrangements and cance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nal chromosome abnormalit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of  Clonal chromosome abnormalit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 correlation of Clonal chromosome abnormalit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s of Clonal chromosome abnormalit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: Leukemi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of chromopsome abnormalities in Leukemi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applications for Leukem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lace choose never(1), few(2) or many(3) regarding your cours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know basic concepts in med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approach ethical problems in the center of basic concep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007"/>
      </w:tblGrid>
      <w:tr>
        <w:trPr>
          <w:trHeight w:val="518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Prof.Dr.Beyhan DURAK A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6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DERS52240220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4207</w:t>
            </w:r>
            <w:bookmarkEnd w:id="9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: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IAN AND NON-MENDELIAN INHERITANCE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Sevilhan ARTAN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glish: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83"/>
        <w:gridCol w:w="916"/>
        <w:gridCol w:w="1395"/>
        <w:gridCol w:w="1092"/>
        <w:gridCol w:w="1182"/>
        <w:gridCol w:w="1407"/>
        <w:gridCol w:w="1671"/>
      </w:tblGrid>
      <w:tr>
        <w:trPr>
          <w:trHeight w:val="383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   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  <w:cantSplit w:val="true"/>
        </w:trPr>
        <w:tc>
          <w:tcPr>
            <w:tcW w:w="31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9" w:firstLine="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le to know Autosomal/Gonosomal Inheritance Patterns and risk calculations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le to know Non-Mendelian Inheritance Mechanisms (Dynamic mutations, Genomic imprinting, Uniparental Disomy), Able to know genetic counselling approaches in the Mendelian and Non-Mendelian Inherited Diseases</w:t>
            </w:r>
          </w:p>
        </w:tc>
      </w:tr>
      <w:tr>
        <w:trPr>
          <w:trHeight w:val="426" w:hRule="atLeast"/>
        </w:trPr>
        <w:tc>
          <w:tcPr>
            <w:tcW w:w="3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o learn molecular mechanisms of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ndelian and Non-Mendelian Inherited Diseases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risk calculations and genetic counselling approaches</w:t>
            </w:r>
          </w:p>
        </w:tc>
      </w:tr>
      <w:tr>
        <w:trPr>
          <w:trHeight w:val="518" w:hRule="atLeast"/>
        </w:trPr>
        <w:tc>
          <w:tcPr>
            <w:tcW w:w="3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ility to calculate the recurrency risks of th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ian and Non-Mendelian Inherited Disease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to give effective genetic counselling to families with a higher risk fo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ian and Non-Mendelian Inherited Disease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Addmd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Jack J. Pasternak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An Introduction to Human Molecular Genetics: Mechanisms of Inherited Diseases. Wiley, 2005</w:t>
            </w:r>
          </w:p>
        </w:tc>
      </w:tr>
      <w:tr>
        <w:trPr>
          <w:trHeight w:val="540" w:hRule="atLeast"/>
        </w:trPr>
        <w:tc>
          <w:tcPr>
            <w:tcW w:w="3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Robert L. Nussbaum: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shd w:fill="FFFFFF" w:val="clear"/>
                </w:rPr>
                <w:t>Thompson and Thompson Genetics in Medicine. 2007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ian Ru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 Genetic Concepts (Autosomal/Gonosomal/Dominant/Recessiv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ian Inheritance Types (Autosomal Dominant) and frequently seen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ian Inheritance Types (Autosomal Recessive) and frequently seen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k calculations in Autosomal Dominant/Recessive)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ian Inheritance Types (X and Y chromosome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ian Inheritance Types (X chromosomal/dominant inheritance) and frequently seen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k calculations in X chromosomal/dominant inheritanc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Mendelian Inheritance and Typ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iplet nucleotide repeat mutations and their behaviours in meiosis,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equently seen triplet repeat diseases and molecular approach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isk calculations in triplet repeat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is Genomic İmprinting?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roles of Genomic İmprinting in developmental genetics and diseas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tion of uniparental disomy : From embriyo to congenital abnormality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henotypic effects of uniparental disomy depending on chromosom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Sevilhan ART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52"/>
        <w:gridCol w:w="513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" w:name="DERS52240220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4208</w:t>
            </w:r>
            <w:bookmarkEnd w:id="10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: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YOTYPE WRITING RULES</w:t>
            </w:r>
          </w:p>
        </w:tc>
      </w:tr>
      <w:tr>
        <w:trPr>
          <w:trHeight w:val="1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glish: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.Prof..Dr. Beyhan DURAK ARAS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353"/>
        <w:gridCol w:w="1057"/>
        <w:gridCol w:w="1129"/>
        <w:gridCol w:w="1443"/>
        <w:gridCol w:w="1767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9" w:firstLine="4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ility to learn writing normal and abnormal  karyotype </w:t>
            </w:r>
          </w:p>
          <w:p>
            <w:pPr>
              <w:pStyle w:val="Normal"/>
              <w:spacing w:before="0" w:after="0"/>
              <w:ind w:left="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ility to learn reading and interpretation of  normal and abnormal  karyotypes  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bility to write basic normal and abnormal karyotypes according to the ISCN rules </w:t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firstLine="46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 teach and practice  the writing and interpretation  of normal and basic pathological  karyotypes 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Addmd"/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Shaffer L G., McGowan-Jordan J, Schmid M.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 ISCN 2013: An International System for Human Cytogenetic Nomenclature. Karger 2013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Addmd"/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Gersen S L, Keagle M B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The Principles of Clinical Cytogenetics. Humana 200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tion of karyotype and preperation rul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rmal and abnormal karyotype diagnosi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System of Cytogenetics Nomenclature 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s and acronyms in ISCN ru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omosome banding compositions and ISCN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iting rules of normal and variant karyotypes according to ISCN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writing rules of numerical chromosome abnormalities according to ISCN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writing rules of sex chromosomal abnormalities according to ISC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writing rules of numerical autosomal chromosome abnormalities according to ISC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writing rules of structural chromosome abnormalities according to ISC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 derivative chromosome and writing according to ISCN ru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s of writing the karyotypes with transloca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les of writing the deleted /duplicated chromosomal fragment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the karyotypes with isochromosome and marker chromosom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iting the karyotypes with invertions and ring chromosom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rules of complex karyotyp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.Prof..Dr. Beyhan DURAK ARA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>
          <w:trHeight w:val="3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DERS52240220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4209</w:t>
            </w:r>
            <w:bookmarkEnd w:id="11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: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SCREENİNG TECHNIQUES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Doç. Dr.Oğuz ÇİLİNGİR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glish: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381"/>
        <w:gridCol w:w="1081"/>
        <w:gridCol w:w="1192"/>
        <w:gridCol w:w="1410"/>
        <w:gridCol w:w="1685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   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ould take the lesson, titled “ Gene and Molecular Structure”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tic analyses approaches for unknown mutation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tation screening technique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terodublex Anaysis, SSCP, DNA sequencing, DNA microarray) 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 gain theoretical background of the mutation screening techniques and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ility to gain practical experiences  in the  heterodublex, DNA sequencing and DNA microarray analyses</w:t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ility to choose convenient and effective technique according to type of disease and apply the techniqu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ddmd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Graham C A, Hill A J.M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DNA Sequencing Protocols. Humana Press, 2001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ddmd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Fitzgerald-Hayes M, Reichsman F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DNA and Biotechnology: Third Edition. Academic Press 201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 mutation – Disease rela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ic molecular tests used in the mutation-known diseas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should be done in the diseases with unknown mutations: algorit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DNA screening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Single Strand Conformational Polymorphism (SSCP) ?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tion principles of SSCP analysis and indication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Heterodublex analysis?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y application of Heterodublex analy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DNA sequencing? Principles of DNA sequencing?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DNA sequencing is used?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aboratory application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A sequenc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Pyrosequencing?  What are the pyrosequencing principles?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pyrosequencing is used?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rosequencing laboratory applic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tages and disadvantages of whole/exom sequenc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DNA microarray? DNA micoarray lab applica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Doç.Dr.Oğuz ÇİLİNGİ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CODE: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" w:name="DERS5224022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6210</w:t>
            </w:r>
            <w:bookmarkEnd w:id="12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NAM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TICS OF NEURODEGENERATIVE DISEASES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Dr. B.Demet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BABALIK ADAPINAR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: 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386"/>
        <w:gridCol w:w="1085"/>
        <w:gridCol w:w="1171"/>
        <w:gridCol w:w="1415"/>
        <w:gridCol w:w="1692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m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477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84775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4775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ve knowledge about genes and their molecular structures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eurodegenerative concepts, classification of neurodegenerative diseases according to their molecular contents 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lear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Genetic and clinical features of neurodegenerative diseases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teach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eurodegenerative concepts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lecular classification of  neurodegenerative disease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enetic classification of  neurodegenerative diseases and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phenotype-genotype relations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lineRule="atLeast" w:line="270" w:before="0" w:after="31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neurodegeneration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lecular classification of neurodegenerative diseas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cular classification of neurodegenerative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c classification of neurodegenerative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c classification of neurodegenerative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amyloid classification  in neurodegenerative diseas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222222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  <w:lang w:val="tr-TR"/>
              </w:rPr>
              <w:t>Distinctive type of Neurodegenerative Diseases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  <w:t xml:space="preserve"> Tautapathi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alpha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/>
                </w:rPr>
                <w:t>synucleinopathies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ree Nucleotide repeats in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urodegenerative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 mutations in Prion Diseas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TDP 43 and FUS proteins in ALS and  Frontotemporal dema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ions between gene mutations/Polymorphisms  and disease therap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18"/>
        <w:gridCol w:w="4667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know basic concepts in med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approach ethical problems in the center of basic concep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3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Dr. B.Deme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BABALIK ADAPIN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n">
    <w:name w:val="fn"/>
    <w:basedOn w:val="VarsaylanParagrafYazTipi"/>
    <w:qFormat/>
    <w:rPr/>
  </w:style>
  <w:style w:type="character" w:styleId="Addmd">
    <w:name w:val="addmd"/>
    <w:basedOn w:val="VarsaylanParagrafYazTipi"/>
    <w:qFormat/>
    <w:rPr/>
  </w:style>
  <w:style w:type="character" w:styleId="Addmd1">
    <w:name w:val="addmd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ogle.com/search?hl=tr&amp;biw=1280&amp;bih=923&amp;tbm=bks&amp;tbm=bks&amp;q=inauthor:&quot;Leon+E.+Rosenberg&quot;&amp;sa=X&amp;ei=4AfxUZmxDIzKswaUnoCwCQ&amp;ved=0CFAQ9AgwBA" TargetMode="External"/><Relationship Id="rId5" Type="http://schemas.openxmlformats.org/officeDocument/2006/relationships/hyperlink" Target="https://www.google.com/search?hl=tr&amp;biw=1280&amp;bih=923&amp;tbm=bks&amp;tbm=bks&amp;q=inauthor:&quot;Diane+Drobnis+Rosenberg&quot;&amp;sa=X&amp;ei=4AfxUZmxDIzKswaUnoCwCQ&amp;ved=0CFEQ9AgwBA" TargetMode="External"/><Relationship Id="rId6" Type="http://schemas.openxmlformats.org/officeDocument/2006/relationships/hyperlink" Target="http://books.google.com/books?id=_-MR9NX3DcAC&amp;printsec=frontcover&amp;dq=human+genes&amp;hl=tr&amp;sa=X&amp;ei=4AfxUZmxDIzKswaUnoCwCQ&amp;ved=0CEwQ6AEwBA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google.com.tr/search?hl=tr&amp;tbo=p&amp;tbm=bks&amp;q=inauthor:&quot;R.+J.+McKinlay+Gardner&quot;" TargetMode="External"/><Relationship Id="rId9" Type="http://schemas.openxmlformats.org/officeDocument/2006/relationships/hyperlink" Target="http://www.google.com.tr/search?hl=tr&amp;tbo=p&amp;tbm=bks&amp;q=inauthor:&quot;Grant+R.+Sutherland&quot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books.google.com.tr/books?id=Kvo9zcgv8l8C&amp;printsec=frontcover&amp;dq=mutagenic+agents+and+DNA+book&amp;hl=tr&amp;sa=X&amp;ei=N_yxUPDDEMfStAb_jYCoBQ&amp;ved=0CD8Q6AEwBw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google.com.tr/search?hl=tr&amp;tbo=p&amp;tbm=bks&amp;q=inauthor:&quot;Robert+L.+Nussbaum,+M.D.&quot;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google.com.tr/url?sa=t&amp;rct=j&amp;q=&amp;esrc=s&amp;source=web&amp;cd=1&amp;ved=0CDAQFjAA&amp;url=http%3A%2F%2Fwww.ncbi.nlm.nih.gov%2Fpubmed%2F11193145&amp;ei=KjJMU4uAA5PN7Abag4HICg&amp;usg=AFQjCNEVOZmnAAk28ocTucpGjLfI0FeCJA&amp;sig2=0XoCsycVsZtmmc-YEmWsqA&amp;bvm=bv.64542518,d.bGQ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2:00Z</dcterms:created>
  <dc:creator>Biyofizik</dc:creator>
  <dc:description/>
  <cp:keywords/>
  <dc:language>en-US</dc:language>
  <cp:lastModifiedBy>user</cp:lastModifiedBy>
  <dcterms:modified xsi:type="dcterms:W3CDTF">2022-08-09T11:50:00Z</dcterms:modified>
  <cp:revision>13</cp:revision>
  <dc:subject/>
  <dc:title/>
</cp:coreProperties>
</file>